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, dnia…………………….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miejscowość/           /data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FORMULARZ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a udziału w konkursie na spot profilaktyczny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Zwyciężamy bo bezpiecznie gramy”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owanym w ramac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olicyjnej Akademii Bezpieczeństwa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</w:rPr>
        <w:t>WYDZIAŁ PREWENCJ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KOMENDY WOJEÓDZKIEJ POLICJ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w ŁODZI</w:t>
      </w:r>
    </w:p>
    <w:p>
      <w:pPr>
        <w:pStyle w:val="Normal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m do udziału w konkursie na najlepszy spot profilaktyczn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              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imię i nazwisko uczestnika/</w:t>
        <w:tab/>
        <w:tab/>
        <w:tab/>
        <w:t xml:space="preserve">                /wiek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tytuł filmu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 nazwa, adres szkoły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rodzica/opiekuna prawnego/ nauczyciela *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/imię, nazwisko, nr tel. komórkowego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 że zapoznałem się z regulaminem konkursu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………………………………..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/czytelny podpis rodzica, prawnego opiekuna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żam / nie wyrażam*  zgody na prezentacji  w wizerunku mojego dziec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/czytelny podpis rodzica, prawnego opiekuna 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 Calibri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rFonts w:ascii="Calibri, Calibri;Calibri" w:hAnsi="Calibri, Calibri;Calibri" w:eastAsia="Calibri, Calibri;Calibri" w:cs="Calibri, Calibri;Calibri"/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6:00Z</dcterms:created>
  <dc:creator>KGP</dc:creator>
  <dc:description/>
  <cp:keywords/>
  <dc:language>en-US</dc:language>
  <cp:lastModifiedBy>825086</cp:lastModifiedBy>
  <cp:lastPrinted>2014-04-15T10:04:00Z</cp:lastPrinted>
  <dcterms:modified xsi:type="dcterms:W3CDTF">2019-03-29T07:11:00Z</dcterms:modified>
  <cp:revision>3</cp:revision>
  <dc:subject/>
  <dc:title>Załącznik Nr 2</dc:title>
</cp:coreProperties>
</file>