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 dnia 11 marca 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etapu okręgowego olimpiad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sy Żołnierza i Dzieje Oręża Polskieg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etapu finałowego kwalifikuje uzyskan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0 pkt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walifikowanych został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6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następującymi wynikami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779"/>
        <w:gridCol w:w="1765"/>
        <w:gridCol w:w="1559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szkoł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punkt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część pisemn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punkt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część ust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punktów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Cich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 Thom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3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Niewiadom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Tomasz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98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ub Ro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w Radomsk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żej Wil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LO w Kut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7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Dol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w Tomasz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6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toni Węg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LO w Tomasz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779"/>
        <w:gridCol w:w="1765"/>
        <w:gridCol w:w="1559"/>
      </w:tblGrid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ub Ost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 Thomas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usz Czoł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LO Piotrków 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Ruszczy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LO w Tomasz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..</dc:creator>
  <dc:description/>
  <cp:keywords/>
  <dc:language>en-US</dc:language>
  <cp:lastModifiedBy>..</cp:lastModifiedBy>
  <cp:lastPrinted>2019-03-11T11:55:00Z</cp:lastPrinted>
  <dcterms:modified xsi:type="dcterms:W3CDTF">2019-03-11T10:55:00Z</dcterms:modified>
  <cp:revision>2</cp:revision>
  <dc:subject/>
  <dc:title/>
</cp:coreProperties>
</file>