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Protokół z kwalifikacji uczestników konkursu do etapu ogólnopolskiego w roku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 DOTYCHCZASOWYCH GIMNAZJ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Default"/>
        <w:ind w:left="-7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ind w:left="-7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ład Ogólnopolskiej Komisji Konkursowej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Alina Rynio prof. KUL - Przewodnicząca Ogólnopolskiej Komisji Konkursu Tematycznego: </w:t>
      </w:r>
      <w:r>
        <w:rPr>
          <w:rFonts w:cs="Arial" w:ascii="Arial" w:hAnsi="Arial"/>
          <w:i/>
          <w:sz w:val="22"/>
          <w:szCs w:val="22"/>
        </w:rPr>
        <w:t>Papież Słowianin-Ogólnopolski Konkurs wiedzy o czasach i osobie Karola Wojtyły-Jana Pawła I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. dr hab. Sławomir Szczyrba, prof. WSD w Łodzi - Zastępca Przewodniczącego Ogólnopolskiej Komisji Konkursu Tematycznego: </w:t>
      </w:r>
      <w:r>
        <w:rPr>
          <w:rFonts w:cs="Arial" w:ascii="Arial" w:hAnsi="Arial"/>
          <w:i/>
          <w:sz w:val="22"/>
          <w:szCs w:val="22"/>
        </w:rPr>
        <w:t>Papież Słowianin-Ogólnopolski Konkurs wiedzy o czasach i osobie Karola Wojtyły-Jana Pawła 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s. dr Marcin Wojtasik, P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rzewodniczący</w:t>
      </w:r>
      <w:r>
        <w:rPr>
          <w:rFonts w:cs="Arial" w:ascii="Arial" w:hAnsi="Arial"/>
        </w:rPr>
        <w:t xml:space="preserve"> Wydziału Katechetycznego </w:t>
      </w:r>
      <w:r>
        <w:rPr>
          <w:rFonts w:cs="Arial" w:ascii="Arial" w:hAnsi="Arial"/>
          <w:bCs/>
        </w:rPr>
        <w:t>Kurii Metropolitalnej Łódzkiej</w:t>
      </w:r>
      <w:r>
        <w:rPr>
          <w:rFonts w:cs="Arial" w:ascii="Arial" w:hAnsi="Arial"/>
        </w:rPr>
        <w:t>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a Cybulska – st. wizytator Kuratorium Oświaty w Łodzi – koordynator konkurs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Lasota –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ł Andrzejczak –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Jerzy Śnieć -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 Celer -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rysiak – st. inspek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Żurawska – st. inspektor Kuratorium Oświaty w Łodzi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etapu ogólnopolskiego zostali zakwalifikowani finaliści i laureaci etapu wojewódzki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Województwo Dolnośląskie  - Kuratorium Oświaty we  Wrocławi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zkoł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piek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 za test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Bocza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im. Księcia Henryka Brodatego w Trzebni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Budziak-Miel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,5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Województwo Łódzkie  -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Bar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Gimnazjum im. Jana Pawła II w Aleksandrowie Łódzkim ul. Waryńskiego 22/26, 95-070 Aleksandrów Łó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Wo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 Gna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Gimnazjum im. Jana Pawła II w Aleksandrowie Łódzkim ul. Waryńskiego 22/26, 95-070 Aleksandrów Łó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Wo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Skolas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Gimnazjum im. Jana Pawła II w Aleksandrowie Łódzkim ul. Waryńskiego 22/26, 95-070 Aleksandrów Łó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Wo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Mielczare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ta Kozub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Palu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zu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 Suwalsk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Urbańczy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wia Jędrzejczy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 Kaźmiers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a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Site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Grzel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z oddziałami integracyjnymi w Pabianicach, ul. 20 Stycznia 9-13, 95-200 Pabian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Słow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kows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im. Władysława Łokietka w Rossoszycy, ul. Sieradzka 7, 98-290 War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Kałc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Kar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azimierza Jagiellończyka w Rzgowie, ul. Szkolna 3, 95-030 Rzg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W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Nett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azimierza Jagiellończyka w Rzgowie, ul. Szkolna 3, 95-030 Rzg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W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Suskiewicz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azimierza Jagiellończyka w Rzgowie, ul. Szkolna 3, 95-030 Rzg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W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romiła Grzmiącz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trowskiego 14,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y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aczub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y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 Kru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trowskiego 14,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y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1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Bara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Kup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ies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Tra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Kubry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Kos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,25</w:t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Kaźmiercza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Marcin Topol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Szafrańs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. Marcin Topolsk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Województwo Małopolskie</w:t>
      </w:r>
      <w:r>
        <w:rPr/>
        <w:t xml:space="preserve">  - Kuratorium Oświaty w Krakowie</w:t>
      </w:r>
    </w:p>
    <w:tbl>
      <w:tblPr>
        <w:tblW w:w="98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2"/>
        <w:gridCol w:w="1554"/>
      </w:tblGrid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inga Ka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Kazimierza Wielkiego w Niepołom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nty Malar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5,2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Emilia Krusz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rodek Kształcenia Zawodowego ZDZ w Miechow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Werkowski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2,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iktoria Olek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nr 1 im. Jana Pawła II w Męcin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Wiewiór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1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wona 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Jana Pawła II w Olszyn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Brzęcze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3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talia Pieprzy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Kazimierza Wielkiego w Niepołom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nty Malar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3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neta Potyr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pół  Szkolno - Przedszkolny w Rożnow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. Mirosław Dziados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1,2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atarzyna Serwo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pół  Szkolno - Przedszkolny w Rożnow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. Mirosław Dziados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6,75</w:t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leksandra Świet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 nr 2 w Zubrzycy Górnej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Kolend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9,7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minika Waś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Kazimierza Wielkiego w Niepołom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nty Malar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4,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Filip Wojtanow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ywatne Liceum Ogólnokształcące 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. Noblistów Polskich w Krakow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yk Kunder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5,2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Urszula Woźni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nr 1 im. Jana Pawła II w Męcin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Wiewiór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8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/>
        <w:t>Podkarpackie  - Kuratorium Oświaty w Rzeszowie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2"/>
        <w:gridCol w:w="1554"/>
      </w:tblGrid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Karolina Mamak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amorządowych (Publiczne Gimnazjum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ieś 172, 38-604 Hoczew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iszczak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,2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Aleksandra Łuczejko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amorządowych (Publiczne Gimnazju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ieś 172, 38-604 Hoczew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obert Miszcza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Aleksandra Majkut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(Publiczne Gimnazjum im. Jana Pawła II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Zięb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Oliwia Grzyb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, Niebieszczany 792, 38-500 Sanok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owalsk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</w:tbl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/>
        <w:t>Śląsk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3"/>
        <w:gridCol w:w="1558"/>
      </w:tblGrid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nna Brzencz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ciech Suchec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>
          <w:rFonts w:cs="Arial" w:ascii="Arial" w:hAnsi="Arial"/>
          <w:b/>
          <w:highlight w:val="yellow"/>
        </w:rPr>
        <w:t>Świętokrzyskie  - Kuratorium Oświaty w</w:t>
      </w:r>
      <w:r>
        <w:rPr/>
        <w:t xml:space="preserve"> Kielc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3"/>
        <w:gridCol w:w="1558"/>
      </w:tblGrid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rycja Grabarz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cja Kozi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ktoria Kozi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,5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lia Przytuł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ąc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ksandra Szarli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ąc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sana Terpi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lia Tytko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,5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>
          <w:rFonts w:cs="Arial" w:ascii="Arial" w:hAnsi="Arial"/>
          <w:b/>
          <w:highlight w:val="yellow"/>
        </w:rPr>
        <w:t>Warmińsko-Mazurskie  - Kuratorium Oświaty w</w:t>
      </w:r>
      <w:r>
        <w:rPr/>
        <w:t xml:space="preserve"> Olszty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3"/>
        <w:gridCol w:w="1558"/>
      </w:tblGrid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dalena Antkowicz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,5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nik Michal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1,75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ieszka Zajdzi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,75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</w:rPr>
        <w:t>informacja o decyzjach podjętych przez przewodniczącego Ogólnopolskiej Komisji Konkursowej</w:t>
      </w:r>
      <w:r>
        <w:rPr>
          <w:rFonts w:cs="Arial" w:ascii="Arial" w:hAnsi="Arial"/>
        </w:rPr>
        <w:t>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</w:rPr>
        <w:t>Do etapu ogólnopolskiego X edycji Konkursu w 2019 r. zostali zakwalifikowani finaliści i laureaci wojewódzcy, którzy uzyskali na etapie wojewódzkim, za test, co najmniej 50% możliwych do uzyskania punktów (tj. 31 punktów i więcej)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9:00Z</dcterms:created>
  <dc:creator>..</dc:creator>
  <dc:description/>
  <cp:keywords/>
  <dc:language>en-US</dc:language>
  <cp:lastModifiedBy>..</cp:lastModifiedBy>
  <cp:lastPrinted>2019-03-27T15:20:00Z</cp:lastPrinted>
  <dcterms:modified xsi:type="dcterms:W3CDTF">2019-03-27T14:20:00Z</dcterms:modified>
  <cp:revision>2</cp:revision>
  <dc:subject/>
  <dc:title/>
</cp:coreProperties>
</file>