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7"/>
        <w:ind w:left="-7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otokół z eliminacji wojewódzkich w roku 201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edycji OGÓLNOPOLSKIEGO KONKURSU TEMATY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UCZNIÓW DOTYCHCZASOWYCH GIMNAZJÓW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Nazwa Konkursu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Papież Słowianin”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Ogólnopolski Konkurs wiedzy o czasach i osobie Karola Wojtyły – Jana Pawła II dla uczniów dotychczasowych gimnazjów.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uratorium Oświaty w Łodzi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gółem zgłoszonych</w:t>
            </w:r>
            <w:r>
              <w:rPr>
                <w:rFonts w:cs="Arial" w:ascii="Arial" w:hAnsi="Arial"/>
                <w:sz w:val="22"/>
                <w:szCs w:val="22"/>
              </w:rPr>
              <w:t xml:space="preserve"> do Konkursu </w:t>
            </w:r>
            <w:r>
              <w:rPr>
                <w:rFonts w:cs="Arial" w:ascii="Arial" w:hAnsi="Arial"/>
                <w:b/>
                <w:sz w:val="22"/>
                <w:szCs w:val="22"/>
              </w:rPr>
              <w:t>szkół</w:t>
            </w:r>
            <w:r>
              <w:rPr>
                <w:rFonts w:cs="Arial" w:ascii="Arial" w:hAnsi="Arial"/>
                <w:sz w:val="22"/>
                <w:szCs w:val="22"/>
              </w:rPr>
              <w:t xml:space="preserve"> z województwa łódz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gółem zgłoszonych</w:t>
            </w:r>
            <w:r>
              <w:rPr>
                <w:rFonts w:cs="Arial" w:ascii="Arial" w:hAnsi="Arial"/>
                <w:sz w:val="22"/>
                <w:szCs w:val="22"/>
              </w:rPr>
              <w:t xml:space="preserve"> do Konkursu </w:t>
            </w:r>
            <w:r>
              <w:rPr>
                <w:rFonts w:cs="Arial" w:ascii="Arial" w:hAnsi="Arial"/>
                <w:b/>
                <w:sz w:val="22"/>
                <w:szCs w:val="22"/>
              </w:rPr>
              <w:t>szkół</w:t>
            </w:r>
            <w:r>
              <w:rPr>
                <w:rFonts w:cs="Arial" w:ascii="Arial" w:hAnsi="Arial"/>
                <w:sz w:val="22"/>
                <w:szCs w:val="22"/>
              </w:rPr>
              <w:t xml:space="preserve"> z województwa ślą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gółem zgłoszonych</w:t>
            </w:r>
            <w:r>
              <w:rPr>
                <w:rFonts w:cs="Arial" w:ascii="Arial" w:hAnsi="Arial"/>
                <w:sz w:val="22"/>
                <w:szCs w:val="22"/>
              </w:rPr>
              <w:t xml:space="preserve"> do Konkursu </w:t>
            </w:r>
            <w:r>
              <w:rPr>
                <w:rFonts w:cs="Arial" w:ascii="Arial" w:hAnsi="Arial"/>
                <w:b/>
                <w:sz w:val="22"/>
                <w:szCs w:val="22"/>
              </w:rPr>
              <w:t>uczniów</w:t>
            </w:r>
            <w:r>
              <w:rPr>
                <w:rFonts w:cs="Arial" w:ascii="Arial" w:hAnsi="Arial"/>
                <w:sz w:val="22"/>
                <w:szCs w:val="22"/>
              </w:rPr>
              <w:t xml:space="preserve"> z województwa łódz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gółem nadesłanych prac pisemnych</w:t>
            </w:r>
            <w:r>
              <w:rPr>
                <w:rFonts w:cs="Arial" w:ascii="Arial" w:hAnsi="Arial"/>
                <w:sz w:val="22"/>
                <w:szCs w:val="22"/>
              </w:rPr>
              <w:t xml:space="preserve"> z województwa łódz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gółem nadesłanych prac pisemnych</w:t>
            </w:r>
            <w:r>
              <w:rPr>
                <w:rFonts w:cs="Arial" w:ascii="Arial" w:hAnsi="Arial"/>
                <w:sz w:val="22"/>
                <w:szCs w:val="22"/>
              </w:rPr>
              <w:t xml:space="preserve"> z województwa ślą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niów zakwalifikowany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tapu wojewódz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uczestników etapu wojewódzkiego z </w:t>
            </w:r>
            <w:r>
              <w:rPr>
                <w:rFonts w:cs="Arial" w:ascii="Arial" w:hAnsi="Arial"/>
                <w:sz w:val="22"/>
                <w:szCs w:val="22"/>
              </w:rPr>
              <w:t>województwa łódz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uczestników etapu wojewódzkiego z </w:t>
            </w:r>
            <w:r>
              <w:rPr>
                <w:rFonts w:cs="Arial" w:ascii="Arial" w:hAnsi="Arial"/>
                <w:sz w:val="22"/>
                <w:szCs w:val="22"/>
              </w:rPr>
              <w:t>województwa ślą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Default"/>
        <w:spacing w:before="0" w:after="27"/>
        <w:ind w:left="-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 xml:space="preserve">Data i czas przeprowadzenia eliminacji </w:t>
      </w:r>
      <w:r>
        <w:rPr>
          <w:rFonts w:cs="Arial" w:ascii="Arial" w:hAnsi="Arial"/>
        </w:rPr>
        <w:t xml:space="preserve">      6 marca 2019 r. (godzina 12.00 – 13.40)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Wojewódzkiej Komisji Konkursowej</w:t>
      </w:r>
    </w:p>
    <w:p>
      <w:pPr>
        <w:pStyle w:val="Default"/>
        <w:spacing w:before="0" w:after="27"/>
        <w:ind w:left="-76" w:hanging="0"/>
        <w:jc w:val="both"/>
        <w:rPr/>
      </w:pPr>
      <w:r>
        <w:rPr>
          <w:rFonts w:cs="Arial" w:ascii="Arial" w:hAnsi="Arial"/>
        </w:rPr>
        <w:t>Przewodniczący Komisji -</w:t>
      </w:r>
      <w:r>
        <w:rPr/>
        <w:t xml:space="preserve"> </w:t>
      </w:r>
      <w:r>
        <w:rPr>
          <w:rFonts w:cs="Arial" w:ascii="Arial" w:hAnsi="Arial"/>
        </w:rPr>
        <w:t>Romana Cybulska – starszy wizytator Kuratorium Oświaty w Łodzi,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łonkowi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omisji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. dr Marcin Wojtasik, P</w:t>
      </w: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>rzewodniczący</w:t>
      </w:r>
      <w:r>
        <w:rPr>
          <w:rFonts w:cs="Arial" w:ascii="Arial" w:hAnsi="Arial"/>
        </w:rPr>
        <w:t xml:space="preserve"> Wydziału Katechetycznego </w:t>
      </w:r>
      <w:r>
        <w:rPr>
          <w:rFonts w:cs="Arial" w:ascii="Arial" w:hAnsi="Arial"/>
          <w:bCs/>
        </w:rPr>
        <w:t>Kurii Metropolitalnej Łódzkiej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esa Lasota - starszy wizyta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 Jerzy Śnieć- starszy wizyta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ażyna Krysiak – starszy inspek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eta Żurawska – specjalista Kuratorium Oświaty w Łodzi.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uczniów - uczestników etapu wojewódzkiego z następującymi danymi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03"/>
        <w:gridCol w:w="1743"/>
        <w:gridCol w:w="1558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 uczestnik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szkoł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piek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za test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ktoria Baran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Wolf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1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ymon Gnat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Wolf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3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a Grabs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Wolf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0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talia Skolasa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Wolf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3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iktoria Mielczarek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Czarnoc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łówna 134, 97-318 Czarnocin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ota Kozub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1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iktoria Paluch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Czarnoc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łówna 134, 97-318 Czarnocin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a Kozub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6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rad Suwalski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w Koluszkach im. T.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gajnikowa 12, 95-040 Koluszki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wid Urbańczy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31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liwia Jędrzejczy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       w Moszczenicy, ul. Piotrkowska 13, 97-310 Moszczenic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ewski Paweł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1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onika Kaźmiers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       w Moszczenicy, ul. Piotrkowska 13, 97-310 Moszczenic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ewski Paweł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1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olina Kraś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       w Moszczenicy, ul. Piotrkowska 13, 97-310 Moszczenic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ewski Paweł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8,</w:t>
            </w: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dra Kraś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       w Moszczenicy, ul. Piotrkowska 13, 97-310 Moszczenic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ewski Paweł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2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ycja Site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        w Moszczenicy, ul. Piotrkowska 13, 97-310 Moszczenic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ewski Paweł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usz Grzeli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16 im. T. Kościuszki  z oddziałami integracyjnymi w Pabianicach, ul. 20 Stycznia 9-13, 95-200 Pabianice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Słowi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5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lwina Brejner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ubliczne Gimnazjum im. Władysława Łokietka w Rossoszycy, ul. Sieradzka 7, 98-290 Wart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 Kałcz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9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ina Makows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ubliczne Gimnazjum im. Władysława Łokietka w Rossoszycy, ul. Sieradzka 7, 98-290 Wart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 Kałcz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2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udia Karp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nazjum im. Kazimierza Jagiellończyka w Rzgowie, ul. Szkolna 3, 95-030 Rzgów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Wir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3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lia Netti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nazjum im. Kazimierza Jagiellończyka w Rzgowie, ul. Szkolna 3, 95-030 Rzgów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Wir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7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ja Suskiewicz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nazjum im. Kazimierza Jagiellończyka w Rzgowie, ul. Szkolna 3, 95-030 Rzgów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Wir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5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romiła Grzmiącz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strowskiego 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zyż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iej Kaczub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strowskiego 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zyż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2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onika Kru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strowskiego 14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zyż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1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iktoria Baras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rządowa Szkoła Podstawowa Topola Królewska 66, 99 – 100 Łęczyc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żena Kupis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32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masz Piesi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a Szkoła Podstawowa Topola Królewska 66, 99 – 100 Łęczyc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zy Tracz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4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olina Kubryn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 Jana Pawła II w Zawadzie, 97-200 Tomaszów Mazowiecki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masz Kosior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2,</w:t>
            </w: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yna Kaźmiercza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Marcin Topolsk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9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rycja Szafrańs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 xml:space="preserve">ks. Marcin Topolski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2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ktoria Śmietan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. Wisławy Szymborskiej w Raciborzu, ul. Wojska Polskiego 8, 47-400 Racibórz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Durkalec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8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ia Frelich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Wisławy Szymborskiej w Raciborzu, ul. Wojska Polskiego 8, 47-400 Racibórz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Durkalec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6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ilia Wachowicz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Wisławy Szymborskiej w Raciborzu, ul. Wojska Polskiego 8, 47-400 Racibórz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Durkalec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8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oanna Brzenczka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Wisławy Szymborskiej w Raciborzu, ul. Wojska Polskiego 8, 47-400 Racibórz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Durkalec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ojciech Suchecki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Wisławy Szymborskiej w Raciborzu, ul. Wojska Polskiego 8, 47-400 Racibórz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Durkalec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0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sta laureatów etapu wojewódzkiego z następującymi danymi</w:t>
      </w:r>
      <w:r>
        <w:rPr>
          <w:rFonts w:cs="Arial" w:ascii="Arial" w:hAnsi="Arial"/>
        </w:rPr>
        <w:t>:</w:t>
      </w:r>
    </w:p>
    <w:p>
      <w:pPr>
        <w:pStyle w:val="Default"/>
        <w:spacing w:before="0" w:after="27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0"/>
        <w:gridCol w:w="3544"/>
        <w:gridCol w:w="1703"/>
        <w:gridCol w:w="1558"/>
      </w:tblGrid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uczestni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szkoły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piek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za test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iktoria Mielczarek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Czarnocinie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ówna 134, 97-318 Czarnocin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a Kozub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1</w:t>
            </w:r>
          </w:p>
        </w:tc>
      </w:tr>
      <w:tr>
        <w:trPr>
          <w:trHeight w:val="903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yna Kaźmierczak</w:t>
            </w:r>
          </w:p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. Marcin Topolski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9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lia Nettik</w:t>
            </w:r>
          </w:p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mnazjum im. Kazimierza Jagiellończyka w Rzgowie, ul. Szkolna 3, 95-030 Rzgów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żbieta Wir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7</w:t>
            </w:r>
          </w:p>
        </w:tc>
      </w:tr>
      <w:tr>
        <w:trPr>
          <w:trHeight w:val="1030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ymon Gnat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miła Wolf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3</w:t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ycja Sitek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        w Moszczenicy, ul. Piotrkowska 13, 97-310 Moszczenica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ewski Paweł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2</w:t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iej Kaczuba</w:t>
            </w:r>
          </w:p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strowskiego 14, 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Czyż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2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o decyzjach podjętych przez Wojewódzką Komisję Konkursową:</w:t>
      </w:r>
    </w:p>
    <w:p>
      <w:pPr>
        <w:pStyle w:val="Default"/>
        <w:ind w:right="-286" w:hanging="0"/>
        <w:jc w:val="both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aureatów </w:t>
      </w:r>
      <w:r>
        <w:rPr>
          <w:rFonts w:cs="Arial" w:ascii="Arial" w:hAnsi="Arial"/>
          <w:color w:val="1F497D"/>
          <w:sz w:val="28"/>
          <w:szCs w:val="28"/>
        </w:rPr>
        <w:t>– (6) 1x51, 1x49, 1x47, 1x43, 2x42,</w:t>
      </w:r>
    </w:p>
    <w:p>
      <w:pPr>
        <w:pStyle w:val="Default"/>
        <w:ind w:right="-286" w:hanging="0"/>
        <w:jc w:val="both"/>
        <w:rPr/>
      </w:pPr>
      <w:r>
        <w:rPr>
          <w:rFonts w:cs="Arial" w:ascii="Arial" w:hAnsi="Arial"/>
          <w:sz w:val="28"/>
          <w:szCs w:val="28"/>
        </w:rPr>
        <w:t>finalistów – (19) (od 41punktów do 31 punktów)</w:t>
      </w:r>
    </w:p>
    <w:p>
      <w:pPr>
        <w:pStyle w:val="Default"/>
        <w:ind w:right="-286" w:hanging="0"/>
        <w:jc w:val="both"/>
        <w:rPr/>
      </w:pPr>
      <w:r>
        <w:rPr>
          <w:rFonts w:cs="Arial" w:ascii="Arial" w:hAnsi="Arial"/>
          <w:sz w:val="28"/>
          <w:szCs w:val="28"/>
        </w:rPr>
        <w:t>uczestników – (6) (1x 30 punktów, 1x 29 punktów, 1 x 28,5 punktów, 2x28, 1x26)</w:t>
      </w:r>
    </w:p>
    <w:p>
      <w:pPr>
        <w:pStyle w:val="Default"/>
        <w:ind w:right="-2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-2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-2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Łódź, dnia 12 marca 2019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7:00Z</dcterms:created>
  <dc:creator>..</dc:creator>
  <dc:description/>
  <cp:keywords/>
  <dc:language>en-US</dc:language>
  <cp:lastModifiedBy>..</cp:lastModifiedBy>
  <cp:lastPrinted>2019-03-12T11:21:00Z</cp:lastPrinted>
  <dcterms:modified xsi:type="dcterms:W3CDTF">2019-03-14T12:09:00Z</dcterms:modified>
  <cp:revision>4</cp:revision>
  <dc:subject/>
  <dc:title/>
</cp:coreProperties>
</file>