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014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 xml:space="preserve">Karta zgłoszenia drużyny do finału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wiatowego/wojewódzkiego</w:t>
      </w:r>
      <w:r>
        <w:rPr>
          <w:b/>
          <w:sz w:val="24"/>
          <w:szCs w:val="24"/>
        </w:rPr>
        <w:t xml:space="preserve"> Ogólnopolskiego Turniej Bezpieczeństwa w Ruchu Drogowym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0"/>
        </w:rPr>
        <w:t> </w:t>
      </w:r>
      <w:r>
        <w:rPr>
          <w:b/>
          <w:sz w:val="20"/>
        </w:rPr>
        <w:t>regionalnego/wojewódzkiego</w:t>
      </w:r>
      <w:r>
        <w:rPr>
          <w:b/>
          <w:sz w:val="24"/>
          <w:szCs w:val="24"/>
        </w:rPr>
        <w:t xml:space="preserve"> Ogólnopolskiego Młodzieżowego Turnieju Motoryzacyjnego </w:t>
      </w:r>
      <w:r>
        <w:rPr>
          <w:rStyle w:val="Znakiprzypiswdolnych"/>
          <w:rStyle w:val="FootnoteAnchor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ZKOŁA (nazwa i adres szkoły, nr tel., nr faxu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7607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5pt" to="461.9pt,9.9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85216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61.9pt,9.1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8"/>
        </w:rPr>
        <w:t>Liczba uczniów szkoły biorąca udział w eliminacjach szkolnych/powiatowych (dane potrzebne do celów statystycznych) –                                 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4"/>
          <w:szCs w:val="24"/>
        </w:rPr>
        <w:t>Uwaga prosimy organizatorów eliminacji powiatowych/regionalnych o nie przyjmowanie zgłoszeń bez podanej liczby uczniów w eliminacjach szkolnych!!!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ODNICY:</w:t>
      </w:r>
    </w:p>
    <w:tbl>
      <w:tblPr>
        <w:tblW w:w="95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5"/>
        <w:gridCol w:w="379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ATA URODZE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PIEKUN (imię i nazwisko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 kontaktowy: ………………………e-mail: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at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Podpis i funkcja zgłaszającego:</w:t>
      </w:r>
      <w:r>
        <w:rPr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Klauzula informacyjna dot. przetwarzania danych osobowych W związku z koniecznością przetwarzania danych osobowych informujemy, że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Administratorem danych osobowych podanych w druku danych osobowych będących załącznikiem do wniosku o przyznanie licencji wraz z ew. załącznikami jest Polski Związek Motorowy (PZM) z siedzibą w Warszawie (02-518), przy ul. Kazimierzowskiej 66;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Podanie danych jest niezbędne do wydania przez PZM dokumentów, uprawniających do udziału w danym sporcie motorowym, a ich niepodanie uniemożliwi wydanie tych dokumentów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Dane osobowe będą przetwarzane w celu: a) wydania oraz wznawiania dokumentów uprawniających do udziału w danej dyscyplinie sportu motorowego, w tym zgłaszania do ubezpieczenia; b) oceny zdolności do uprawiania danej dyscypliny sportu motorowego, na podstawie zaświadczenia lekarskiego i wyniku orzeczenia psychologicznego; c) wydawania zgód na udział w zawodach/imprezach, w tym ew. zgłaszania do zawodów/imprez; d) prowadzenia klasyfikacji danego cyklu, na podstawie wyników poszczególnych zawodów/imprez; e) potwierdzania przynależności klubowej; f) przyznawania tytułów mistrzowskich, gdy ma zastosowanie; g) powołania do kadry narodowej, gdy ma zastosowanie; h) podlegania ew. odpowiedzialności dyscyplinarnej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odstawą prawną przetwarzania danych osobowych jest art. 6 ust. 1 lit. b RODO, tj. przetwarzanie niezbędne do wykonania umowy i podjęcia działań na wniosek osoby, której dane dotyczą, związanych z wydaniem dokumentu uprawniającego do udziału w danym sporcie motorowym oraz art. 6 ust. 1 lit. f RODO, tj. prawnie uzasadniony interes administratora jakim jest zapewnienie PZM możliwości prawidłowego zarządzania i nadzorowania danym sportem motorowym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Odbiorcą danych osobowych będą np.: a) Międzynarodowe Federacje Sportowe, np. Fédération Internationale de Motocyclisme (FIM), European Motorcycling Union (FIM Europe), gdy zasadne; b) Narodowe Federacje Sportowe, w przypadku wystawiania przez PZM zgody na udział w zawodach/imprezach; c) Ministerstwo Sportu i Turystyki, np. w przypadku zgłoszenia przez PZM kadry narodowej lub w przypadku wystąpienia przez PZM z wnioskiem o przyznanie nagrody; d) Organizatorzy zawodów/imprez, w przypadku wydawania przez PZM zgody na udział w organizowanych przez nich zawodach/imprezach lub w przypadku wysyłania zgłoszenia do udziału w tych zawodach/imprezach; e) firmy ubezpieczeniowe, np. wystawiające polisy ubezpieczeniowe; f) firmy pocztowe i kurierskie, zapewniające wymianę korespondencji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Z uwagi na to, że dokumenty uprawniające do udziału w zawodach sportów motorowych przyznawane są na czas nie określony, PZM będzie przechowywać dane osobowe - bezterminowo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Prawa przysługujące osobie, której dane dotyczą to: a) żądanie dostępu do danych osobowych, ich sprostowania oraz otrzymania kopii tych danych, jak również otrzymania pełnej informacji o ich przetwarzaniu; b) żądanie usunięcia danych osobowych lub ograniczenia ich przetwarzania wyłącznie do ich przechowywania, a także wniesienia sprzeciwu wobec ich przetwarzania; c) żądanie przenoszenia danych, w tym otrzymania podanych danych w postaci pliku komputerowego w powszechnie używanym formacie lub przesłania tego pliku innemu administratorowi; d) wniesienie skargi do Prezesa Urzędu Ochrony Danych Osobowych, na przetwarzanie danych osobowych przez PZM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Wszelkie wnioski, pytania i żądania związane z przetwarzaniem można kierować do inspektora ochrony danych PZM na adres e-mail: </w:t>
      </w:r>
      <w:hyperlink r:id="rId3">
        <w:r>
          <w:rPr>
            <w:rStyle w:val="InternetLink"/>
            <w:sz w:val="16"/>
            <w:szCs w:val="16"/>
          </w:rPr>
          <w:t>iod@pzm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Str. 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potrzebne skreślić -</w:t>
      </w:r>
    </w:p>
    <w:p>
      <w:pPr>
        <w:pStyle w:val="Footnote"/>
        <w:rPr/>
      </w:pPr>
      <w:r>
        <w:rPr/>
        <w:t>- ważne wypełnić drukowanymi literami lub komputerowo adres email konieczny do dalszej korespondencji.</w:t>
      </w:r>
    </w:p>
    <w:p>
      <w:pPr>
        <w:pStyle w:val="Footnote"/>
        <w:jc w:val="center"/>
        <w:rPr/>
      </w:pPr>
      <w:r>
        <w:rPr/>
        <w:t>Str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z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8:00Z</dcterms:created>
  <dc:creator>Kuratorium Oświaty w Łodzi</dc:creator>
  <dc:description/>
  <cp:keywords/>
  <dc:language>en-US</dc:language>
  <cp:lastModifiedBy>Pierwszy</cp:lastModifiedBy>
  <cp:lastPrinted>2011-03-14T16:41:00Z</cp:lastPrinted>
  <dcterms:modified xsi:type="dcterms:W3CDTF">2019-03-08T11:18:00Z</dcterms:modified>
  <cp:revision>2</cp:revision>
  <dc:subject/>
  <dc:title>Proszę o umieszczenie na stronach internetowych Kuratorium Oświaty</dc:title>
</cp:coreProperties>
</file>