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LII OGÓLNOPOLSKI TURNIEJ BEZPIECZEŃSTWA </w:t>
      </w:r>
    </w:p>
    <w:p>
      <w:pPr>
        <w:pStyle w:val="Bezodstpw"/>
        <w:jc w:val="center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 RUCHU DROGOWYM 2019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XXIII OGÓLNOPOLSKI MŁODZIEŻOWY TURNIEJ MOTORYZACYJNY 2019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332168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lski Związek Motorowy przy współudziale Komendy Wojewódzkiej Policji, Wojewódzkich Ośrodków Ruchu Drogowego, Kuratorium Oświaty, Łódzkiego Centrum Doskonalenia Nauczycieli i Kształcenia Praktycznego organizuje, wzorem lat ubiegłych w roku szkolnym 2018/2019 ogólnopolskie turnieje z zakresu bezpieczeństwem ruchu drogowego oraz realizowanymi w szkołach zagadnieniami z zakresu wychowania komunikacyj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opolski Turniej Bezpieczeństwa w Ruchu Drogowym dla szkół pod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sz w:val="24"/>
          <w:szCs w:val="24"/>
        </w:rPr>
        <w:t>Ogólnopolski Młodzieżowy Turniej Motoryzacyjny dla szkół ponad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gulaminy obu turniejów obowiązujące w roku szkolnym 2018/2019 są opublikowane w internecie na stronach Polskiego Związku Motorowego, w związku z czym prosimy opiekunów zespołów o wnikliwe zapoznanie się z nimi przed zgłoszeniem swojego uczestnictwa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pzm.pl/bezpieczenstwo-ruchu-drogowego-turnieje/turnieje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trosce o poprawę warunków bezpiecznego uczestnictwa dzieci i młodzieży w ruchu drogowym oraz zmniejszanie liczby ofiar wypadków drogowych z ich udziałem, Polski Związek Motorowy i Kuratorium Oświaty w Łodzi, zwraca się z prośbą do Szanownych Państwa Dyrektorów i Nauczycieli o zapewnienie jak najliczniejszego udziału uczniów, promocję turniejów oraz przygotowanie uczestników do udziału w tych impre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val="en-US" w:eastAsia="pl-PL"/>
        </w:rPr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>Ważne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>Wojewódzki Komitet Organizacyjny podjął Uchwałę dotyczącą zmiany w pkt.3 działu VI regulaminu, dotyczącą składu osobowego drużyn szk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>ół podstawowych z czteroosobowych na trzyosobowe i w związku z powyższym w XLII Turnieju BRD dla szkół podstawowych na terenie województwa łódzkiego w wyniku eliminacji szkolnych tworzone mają być trzyosobowe drużyny danej szkoły reprezentujące ją w dalszych etapach turnieju. Skład drużyny może być dowolny, ważne aby byli to najlepsi uczniowie z danej szkoł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>W przypadku szkół aspirujących do finału og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>ólnopolskiego i europejskiego opiekunowie drużyn powinni przygotowywać zespół w składzie 4 osobowym /2+2/ w wieku określonym w regulaminie turnieju dz.VI pkt 3.3.  tj. 10 – 12 l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 xml:space="preserve">Wojewódzki Komitet Organizacyjny 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>podjął decyzję o korzystaniu z rowerów 24 calowych na  finałach wojewódzkich, tylko i wyłącznie ze względów organizacyjnych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 xml:space="preserve">Wojewódzki Komitet Organizacyjny 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>podjął decyzję o zapisie w regulaminie na szczeblu regionalnym Ogólnopolskiego Młodzieżowego Turnieju Motoryzacyjnego, że z jednej szkoły mogą zostać wystawione maksymalnie dwie drużyn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  <w:t>Przypominamy że regulamin Turnieju Wiedzy o BRD jest dla szkół podstawowych, natomiast uczestniczą w nim 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  <w:t xml:space="preserve">I grupie uczniowie  w wieku 10 - 12 lat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  <w:t>II grupie młodzież powyżej 12 lat, w tym uczniowie dotychczasowych III klas gimnazju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II Ogólnopolski Turniej Bezpieczeństwa w Ruchu Drogowym 2019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poszczególnych eliminacji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iminacje klasowe/szkolne do końca marca, eliminacje powiatowe –</w:t>
      </w:r>
      <w:r>
        <w:rPr>
          <w:b/>
          <w:sz w:val="28"/>
          <w:szCs w:val="28"/>
        </w:rPr>
        <w:t>26 kwietnia 2019 r.(piątek)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Karty zgłoszeń szkolnych zespołów do eliminacji powiatowych powinny być przesłane do </w:t>
      </w:r>
      <w:r>
        <w:rPr>
          <w:b/>
          <w:sz w:val="24"/>
          <w:szCs w:val="24"/>
        </w:rPr>
        <w:t>dnia 06 kwietnia 2019 r. (odpowiednio do komend powiatowych Policji)</w:t>
      </w:r>
      <w:r>
        <w:rPr>
          <w:sz w:val="24"/>
          <w:szCs w:val="24"/>
        </w:rPr>
        <w:t xml:space="preserve"> w danym powiecie odpowiedzialnych za przeprowadzenie eliminacji powia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szkoły z terenu </w:t>
      </w:r>
      <w:r>
        <w:rPr>
          <w:b/>
          <w:sz w:val="24"/>
          <w:szCs w:val="24"/>
        </w:rPr>
        <w:t>miasta Łodzi</w:t>
      </w:r>
      <w:r>
        <w:rPr>
          <w:sz w:val="24"/>
          <w:szCs w:val="24"/>
        </w:rPr>
        <w:t xml:space="preserve"> zgłoszenia do finału powiatowego przesyłają do </w:t>
      </w:r>
      <w:r>
        <w:rPr>
          <w:b/>
          <w:sz w:val="24"/>
          <w:szCs w:val="24"/>
        </w:rPr>
        <w:t>Kuratorium Oświaty w Łodzi</w:t>
      </w:r>
      <w:r>
        <w:rPr>
          <w:sz w:val="24"/>
          <w:szCs w:val="24"/>
        </w:rPr>
        <w:t xml:space="preserve"> – Sekretariat Wydziału Rozwoju Edukacji, pok. 303, fax. (42) 637 - 77- 18</w:t>
      </w:r>
      <w:r>
        <w:rPr>
          <w:color w:val="579D1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iminacje miejskie Turnieju BRD na terenie Łodzi odbędą się 26 kwietnia 2019 r. (piątek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a terenie -Motodromu przy ul. Drewnowskiej 14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zczególne komendy powiatowe określą miejsce eliminacji powiatowych Turnieju BRD oraz poinformują zainteresowane szkoły. </w:t>
        <w:tab/>
        <w:br/>
      </w:r>
    </w:p>
    <w:p>
      <w:pPr>
        <w:pStyle w:val="Normal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liminacje wojewódzkie dla szkół podstawowych i gimnazjów Turnieju Bezpieczeństwa w Ruchu Drogowym odbędą się </w:t>
      </w:r>
      <w:r>
        <w:rPr>
          <w:b/>
          <w:sz w:val="28"/>
          <w:szCs w:val="28"/>
        </w:rPr>
        <w:t xml:space="preserve">17 maja 2019 r. (piątek) </w:t>
      </w:r>
      <w:r>
        <w:rPr>
          <w:b/>
          <w:sz w:val="24"/>
          <w:szCs w:val="24"/>
        </w:rPr>
        <w:t>na terenie Wojewódzkiego Ośrodka Ruchu Drogowego w Piotrkowie Trybunalskim ul. Gliniana 17</w:t>
      </w:r>
    </w:p>
    <w:p>
      <w:pPr>
        <w:pStyle w:val="Normal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LII Finał Ogólnopolskiego Turnieju Bezpieczeństwa w Ruchu Drogowym dla szkół podstawowych i gimnazjów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chnia (Województwo małopolskie) w dniach  /termin w trakcie ustalania 2019 r./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XXIII Ogólnopolski Młodzieżowy Turniej Motoryzacyjny 2019 r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zkoły przesyłają zgłoszenia do eliminacji regionalnych w terminach podanych poniż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ojewódzkich Ośrodków Ruchu Drogowego. Według poniższego podziału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zkoł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Łodzi oraz powiatów: zgierskiego, łódzkiego wschodniego, pabianickiego, (WORD w Łodzi); </w:t>
        <w:tab/>
        <w:br/>
      </w:r>
      <w:r>
        <w:rPr>
          <w:b/>
          <w:i/>
          <w:sz w:val="24"/>
          <w:szCs w:val="24"/>
        </w:rPr>
        <w:t xml:space="preserve">- zgłoszenia do Wojewódzkiego Ośrodka Ruchu Drogowego w Łodzi w terminie </w:t>
      </w:r>
      <w:r>
        <w:rPr>
          <w:b/>
          <w:i/>
          <w:sz w:val="28"/>
          <w:szCs w:val="28"/>
        </w:rPr>
        <w:t>do 06.04.2019r,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Grzegorz Kordysiewicz</w:t>
      </w:r>
    </w:p>
    <w:p>
      <w:pPr>
        <w:pStyle w:val="Normalny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jewódzki Ośrodek Ruchu Drogowego w Łodzi</w:t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ul. Smutna 28, 91-729 Łódź</w:t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l. (42) 637 31 84 wew. 149; tel. kom. 661 311 200</w:t>
      </w:r>
    </w:p>
    <w:p>
      <w:pPr>
        <w:pStyle w:val="NormalnyWeb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ax: (42) 678 10 37</w:t>
      </w:r>
    </w:p>
    <w:p>
      <w:pPr>
        <w:pStyle w:val="NormalnyWeb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mail: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g.kordysiewicz@word.lodz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iotrkowa Trybunalskiego oraz powiatów: piotrkowskiego, bełchatowskiego, radomszczańskiego, opoczyńskiego, tomaszowskiego, (WORD w Piotrkowie Trybunalskim);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-zgłoszenia do Wojewódzkiego Ośrodka Ruchu Drogowego w Piotrkowie Trybunalskim w terminie </w:t>
      </w:r>
      <w:r>
        <w:rPr>
          <w:b/>
          <w:i/>
          <w:sz w:val="28"/>
          <w:szCs w:val="28"/>
        </w:rPr>
        <w:t xml:space="preserve">do 06.04.2019r, </w:t>
      </w:r>
    </w:p>
    <w:p>
      <w:pPr>
        <w:pStyle w:val="Normal"/>
        <w:ind w:left="709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9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ichał Kędzior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ojewódzki Ośrodek Ruchu Drogowego w Piotrkowie Trybunalskim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ul. Gliniana 17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7-300 Piotrków Trybunalsk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1F497D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16"/>
            <w:szCs w:val="16"/>
            <w:lang w:val="en-US"/>
          </w:rPr>
          <w:t>brd@word-piotrkow.pl</w:t>
        </w:r>
      </w:hyperlink>
      <w:r>
        <w:rPr>
          <w:rFonts w:cs="Times New Roman" w:ascii="Times New Roman" w:hAnsi="Times New Roman"/>
          <w:b/>
          <w:bCs/>
          <w:color w:val="1F497D"/>
          <w:sz w:val="16"/>
          <w:szCs w:val="16"/>
          <w:u w:val="single"/>
          <w:lang w:val="en-US"/>
        </w:rPr>
        <w:t xml:space="preserve"> / fax. 44 646-81-32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el. 665 801 23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ierniewic oraz powiatów: skierniewickiego, rawskiego, łowickiego, kutnowskiego, łęczyckiego i brzezińskiego, (WORD w Skierniewicach);</w:t>
        <w:tab/>
        <w:t xml:space="preserve"> </w:t>
        <w:br/>
      </w:r>
      <w:r>
        <w:rPr>
          <w:b/>
          <w:i/>
          <w:sz w:val="24"/>
          <w:szCs w:val="24"/>
        </w:rPr>
        <w:t xml:space="preserve">- zgłoszenia do Wojewódzkiego Ośrodka Ruchu Drogowego w Skierniewicach, w terminie do </w:t>
      </w:r>
      <w:r>
        <w:rPr>
          <w:b/>
          <w:i/>
          <w:sz w:val="28"/>
          <w:szCs w:val="28"/>
        </w:rPr>
        <w:t>06.04.2019r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rzysztof Osób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jewódzki Ośrodek Ruchu Drogowego w Skierniewica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St. Kaczyńskiego 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6-100 Skierniewi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./Fax. 46/833-33-95 wew. Fax. 23 e-mail: szkolenia@word-skierniewice.pl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Kom. 519-498-453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owiatów: sieradzkiego, wieruszowskiego, wieluńskiego, pajęczańskiego, zduńskowolskiego, poddębickiego i łaskiego (WORD w Sieradzu); </w:t>
        <w:tab/>
        <w:br/>
      </w:r>
      <w:r>
        <w:rPr>
          <w:b/>
          <w:i/>
          <w:sz w:val="24"/>
          <w:szCs w:val="24"/>
        </w:rPr>
        <w:t xml:space="preserve">- zgłoszenia do Wojewódzkiego Ośrodka Ruchu Drogowego w Sieradzu w terminie do </w:t>
      </w:r>
      <w:r>
        <w:rPr>
          <w:b/>
          <w:i/>
          <w:sz w:val="28"/>
          <w:szCs w:val="28"/>
        </w:rPr>
        <w:t>06.04.2019r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ojewódzki Ośrodek Ruchu Drogowego  w Sieradzu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l. 3 Maja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8-200 Sieradz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e-mail:  </w:t>
      </w:r>
      <w:hyperlink r:id="rId6">
        <w:r>
          <w:rPr>
            <w:rStyle w:val="InternetLink"/>
            <w:b/>
            <w:bCs/>
            <w:sz w:val="16"/>
            <w:szCs w:val="16"/>
            <w:lang w:val="en-US"/>
          </w:rPr>
          <w:t>sekretariat@wordsieradz.pl</w:t>
        </w:r>
      </w:hyperlink>
      <w:r>
        <w:rPr>
          <w:b/>
          <w:bCs/>
          <w:color w:val="000000"/>
          <w:sz w:val="16"/>
          <w:szCs w:val="16"/>
          <w:lang w:val="en-US"/>
        </w:rPr>
        <w:t>;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l. 43/822-62-68, fax. 43/822-62-6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gr. Tomasz Olejnik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oordynator Działu BRD i Szkoleń WORD w Sieradzu</w:t>
        <w:br/>
        <w:t>tel. 43 827 99 72</w:t>
        <w:br/>
        <w:t>kom. 607 562 95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sz w:val="16"/>
            <w:szCs w:val="16"/>
          </w:rPr>
          <w:t>tomaszolejnik@op.pl</w:t>
        </w:r>
      </w:hyperlink>
    </w:p>
    <w:p>
      <w:pPr>
        <w:pStyle w:val="Normal"/>
        <w:ind w:left="360" w:hanging="0"/>
        <w:jc w:val="both"/>
        <w:rPr>
          <w:b/>
          <w:b/>
          <w:bCs/>
          <w:i/>
          <w:i/>
          <w:color w:val="7030A0"/>
          <w:sz w:val="24"/>
          <w:szCs w:val="24"/>
        </w:rPr>
      </w:pPr>
      <w:r>
        <w:rPr>
          <w:b/>
          <w:bCs/>
          <w:i/>
          <w:color w:val="7030A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iminacje regionalne </w:t>
      </w:r>
      <w:r>
        <w:rPr>
          <w:b/>
          <w:sz w:val="24"/>
          <w:szCs w:val="24"/>
        </w:rPr>
        <w:t xml:space="preserve">Ogólnopolskiego Młodzieżowego Turnieju Motoryzacyjnego </w:t>
      </w:r>
      <w:r>
        <w:rPr>
          <w:sz w:val="24"/>
          <w:szCs w:val="24"/>
        </w:rPr>
        <w:t xml:space="preserve">będą przeprowadzone w dniu </w:t>
      </w:r>
      <w:r>
        <w:rPr>
          <w:b/>
          <w:sz w:val="28"/>
          <w:szCs w:val="28"/>
        </w:rPr>
        <w:t>12 kwietnia /piątek/ 2019 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W Łodzi eliminacje będą przeprowadzone na terenie – Motodromu ul. Drewnowska 147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Wojewódzki Ogólnopolskiego Młodzieżowego Turnieju Motoryzacyjnego odbędzie się 24 maja 2019 r. (piątek) na terenie Ośrodka Doskonalenia Techniki Jazdy przy ulicy Sikorskiego 1 w Sieradzu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XXIII Finał Ogólnopolskiego Młodzieżowego Turnieju Motoryzacyjnego;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Żarnowiec (Województwo śląskie) /termin w trakcie ustalania 2019 r./  </w:t>
      </w:r>
    </w:p>
    <w:p>
      <w:pPr>
        <w:pStyle w:val="Normal"/>
        <w:jc w:val="both"/>
        <w:rPr>
          <w:rFonts w:ascii="Times New Roman" w:hAnsi="Times New Roman" w:cs="Times New Roman"/>
          <w:bCs/>
          <w:color w:val="5F497A"/>
          <w:sz w:val="22"/>
          <w:szCs w:val="22"/>
        </w:rPr>
      </w:pPr>
      <w:r>
        <w:rPr>
          <w:rFonts w:cs="Times New Roman"/>
          <w:bCs/>
          <w:color w:val="5F497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5F497A"/>
          <w:sz w:val="22"/>
          <w:szCs w:val="22"/>
        </w:rPr>
        <w:t>Prosimy o podanie dokładnych  adresów e-mail owych szkoły lub opiekuna w zgłoszeniu- w celu poinformowania i przekazania harmonogramu turnieju finałowego. Informujemy również, że w przypadku nie otrzymania informacji do szkoły w terminie 7 dni przed  planowanym terminem imprezy prosimy o zainteresowanie opiekunów i kontakt z Zarządem Okręgowym ZO PZM w Łodzi</w:t>
      </w:r>
    </w:p>
    <w:p>
      <w:pPr>
        <w:pStyle w:val="Normal"/>
        <w:jc w:val="center"/>
        <w:rPr/>
      </w:pPr>
      <w:r>
        <w:rPr/>
        <w:br/>
      </w:r>
      <w:r>
        <w:rPr>
          <w:sz w:val="24"/>
          <w:szCs w:val="24"/>
        </w:rPr>
        <w:t>Kontakt ze strony Zarządu Okręgowego Polskiego Związku Motorowego w Łodz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otr Płaczek telefon biuro - 42 613 89 66 lub 697 859 4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m.pl/bezpieczenstwo-ruchu-drogowego-turnieje/turnieje" TargetMode="External"/><Relationship Id="rId4" Type="http://schemas.openxmlformats.org/officeDocument/2006/relationships/hyperlink" Target="mailto:g.kordysiewicz@word.lodz.pl" TargetMode="External"/><Relationship Id="rId5" Type="http://schemas.openxmlformats.org/officeDocument/2006/relationships/hyperlink" Target="mailto:brd@word-piotrkow.pl" TargetMode="External"/><Relationship Id="rId6" Type="http://schemas.openxmlformats.org/officeDocument/2006/relationships/hyperlink" Target="mailto:sekretariat@wordsieradz.pl" TargetMode="External"/><Relationship Id="rId7" Type="http://schemas.openxmlformats.org/officeDocument/2006/relationships/hyperlink" Target="mailto:tomaszolejnik@o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Kuratorium Oświaty w Łodzi</dc:creator>
  <dc:description/>
  <cp:keywords/>
  <dc:language>en-US</dc:language>
  <cp:lastModifiedBy>Pierwszy</cp:lastModifiedBy>
  <cp:lastPrinted>2011-03-14T16:41:00Z</cp:lastPrinted>
  <dcterms:modified xsi:type="dcterms:W3CDTF">2019-03-08T11:20:00Z</dcterms:modified>
  <cp:revision>4</cp:revision>
  <dc:subject/>
  <dc:title>Proszę o umieszczenie na stronach internetowych Kuratorium Oświaty</dc:title>
</cp:coreProperties>
</file>