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Łódź, dnia 18 lutego 2019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Kuratorium Oświaty w Łodz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Al. Kościuszki 120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90-446 Łódź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Znak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ŁKO.WO.27.1.2019.BP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PYTANIE OFERTOW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POSTĘPOWANIE O UDZIELENIE ZAMÓWIENIA PUBLICZNEGO</w:t>
        <w:br/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O WARTOŚCI SZACUNKOWEJ ZAMÓWIENIA – PONIŻEJ 30 000 EURO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a zadanie pn.</w:t>
        <w:br/>
        <w:t xml:space="preserve">                </w:t>
      </w:r>
      <w:bookmarkStart w:id="0" w:name="_Hlk516570252"/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„Mycie okien w budynku mieszczącym się w Łodzi przy ul. Więckowskiego 33”</w:t>
      </w:r>
    </w:p>
    <w:p>
      <w:pPr>
        <w:pStyle w:val="Normal"/>
        <w:spacing w:before="0" w:after="0"/>
        <w:rPr/>
      </w:pP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prowadzone w trybie zapytania ofertowego</w:t>
        <w:br/>
        <w:br/>
        <w:t xml:space="preserve">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NAZWA I ADRES ZAMAWIAJACEG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Nazwa Zamawiającego:    Kuratorium Oświaty w Łodzi</w:t>
        <w:br/>
        <w:t>NIP:                                    725-10-53-687</w:t>
        <w:br/>
        <w:t xml:space="preserve">REGON:                             006473248  </w:t>
        <w:br/>
        <w:t>Adres:   90-446 Łódź, al. Kościuszki 120a</w:t>
        <w:br/>
        <w:t>Tel.:                                 42 637 70 55</w:t>
        <w:br/>
        <w:t xml:space="preserve">e-mail: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hi-IN" w:bidi="hi-IN"/>
          </w:rPr>
          <w:t>kolodz@kuratorium.lodz.pl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TRYB UDZIELENIA ZAMÓWIENIA</w:t>
      </w:r>
    </w:p>
    <w:p>
      <w:pPr>
        <w:pStyle w:val="Akapitzlist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Zamawiający prowadzi niniejsze postępowanie w formie zapytania ofertowego.</w:t>
        <w:br/>
      </w:r>
      <w:r>
        <w:rPr>
          <w:rFonts w:cs="Times New Roman" w:ascii="Times New Roman" w:hAnsi="Times New Roman"/>
          <w:sz w:val="24"/>
          <w:szCs w:val="24"/>
        </w:rPr>
        <w:t xml:space="preserve">Zgodnie z art. 4 pkt 8 Ustawy z dnia 29 stycznia 2004r. Prawo Zamówień Publicznych – </w:t>
        <w:br/>
        <w:t>w przypadku udzielenia zamówień, których wartość nie przekracza wyrażonej w złotych równowartości kwoty 30 000 euro nie mają zastosowania przepisy wspomnianej ustawy.</w:t>
        <w:br/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06964041"/>
      <w:bookmarkEnd w:id="1"/>
      <w:r>
        <w:rPr>
          <w:rFonts w:cs="Times New Roman" w:ascii="Times New Roman" w:hAnsi="Times New Roman"/>
          <w:b/>
          <w:sz w:val="24"/>
          <w:szCs w:val="24"/>
        </w:rPr>
        <w:t>MIEJSCE PUBLIKACJI OGŁOSZENI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506964041"/>
      <w:bookmarkStart w:id="3" w:name="_Hlk506964041"/>
      <w:bookmarkEnd w:id="3"/>
    </w:p>
    <w:p>
      <w:pPr>
        <w:pStyle w:val="Akapitzli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 Kuratorium Oświaty w Łodzi – www.kuratorium.lodz.pl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506969819"/>
      <w:bookmarkStart w:id="5" w:name="_Hlk506969819"/>
      <w:bookmarkEnd w:id="5"/>
    </w:p>
    <w:p>
      <w:pPr>
        <w:pStyle w:val="Akapitzlist"/>
        <w:numPr>
          <w:ilvl w:val="0"/>
          <w:numId w:val="3"/>
        </w:numPr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PIS PRZEDMIOTU ZAMÓWIENIA i JEGO ZAKRES RZECZOW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506969819"/>
      <w:bookmarkEnd w:id="6"/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rzedmiotem zamówienia jest umycie powierzchni okiennej w budynku położonym </w:t>
        <w:br/>
        <w:t xml:space="preserve">w Łodzi przy ul. Więckowskiego 33.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ługa będzie realizowana na II i III piętrze od strony ul. Więckowskiego i ul. Gdańskiej. Łączna powierzchnia okien wynosi 1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sługa dotyczy umycia szyb z zewnątrz i wewnątrz, umycie ram okiennych wewnątrz </w:t>
        <w:br/>
        <w:t>i na zewnątrz, w tym drzwi balkonowych (40 szt.), umycie parapetów wewnątrz i na zewnątrz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kna będą myte pierwszy raz po remoncie.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Usługa może być realizowana od poniedziałku do soboty w godz. 8:00 – 17:00 w oparciu </w:t>
        <w:br/>
        <w:t>o przedłożony i zatwierdzony przez zamawiającego harmonogram prac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ykonawca będzie realizował usługę wykorzystując własne materiały, środki czystości </w:t>
        <w:br/>
        <w:t>i sprzęt. Wykonawca do mycia okien nie będzie stosował środków zawierających cząsteczki ścierne lub aktywnych chemicznie (rozpuszczalniki organiczne lub amoniak itp.). Po wykonaniu usługi wykonawca zostawi pomieszczenia w takim stanie czystości jak przed rozpoczęciem prac.</w:t>
      </w:r>
    </w:p>
    <w:p>
      <w:pPr>
        <w:pStyle w:val="Akapitzlist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oda do mycia okien będzie dostępna ze wskazanego przez zamawiającego miejsca jej poboru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Odbiór wykonanej usługi nastąpi w oparciu o protokół zdawczo-odbiorczy. </w:t>
      </w:r>
    </w:p>
    <w:p>
      <w:pPr>
        <w:pStyle w:val="Akapitzlis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do 10 d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 SKŁADANIA OFERT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w zamkniętej kopercie należ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ć</w:t>
      </w:r>
      <w:r>
        <w:rPr>
          <w:rFonts w:cs="Times New Roman" w:ascii="Times New Roman" w:hAnsi="Times New Roman"/>
          <w:b/>
          <w:sz w:val="24"/>
          <w:szCs w:val="24"/>
        </w:rPr>
        <w:t xml:space="preserve"> do godz. 10:00 dnia 26 lutego 2019 r. </w:t>
        <w:br/>
      </w:r>
      <w:r>
        <w:rPr>
          <w:rFonts w:cs="Times New Roman" w:ascii="Times New Roman" w:hAnsi="Times New Roman"/>
          <w:sz w:val="24"/>
          <w:szCs w:val="24"/>
        </w:rPr>
        <w:t>w siedzibie Kuratorium Oświaty w Łodzi 90-446 Łódź, al. Kościuszki 120a  – kancelaria urzędu pok.02 (parter).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a powinna zawierać: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Wypełniony Formularz Oferty</w:t>
      </w:r>
      <w:r>
        <w:rPr>
          <w:rFonts w:cs="Times New Roman" w:ascii="Times New Roman" w:hAnsi="Times New Roman"/>
          <w:sz w:val="24"/>
          <w:szCs w:val="24"/>
        </w:rPr>
        <w:t xml:space="preserve"> wg załączonego wzoru – Załącznik nr 1</w:t>
        <w:br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okument potwierdzający uprawnienia</w:t>
      </w:r>
      <w:r>
        <w:rPr>
          <w:rFonts w:cs="Times New Roman" w:ascii="Times New Roman" w:hAnsi="Times New Roman"/>
          <w:sz w:val="24"/>
          <w:szCs w:val="24"/>
        </w:rPr>
        <w:t xml:space="preserve"> do występowania w obrocie prawnym </w:t>
        <w:br/>
        <w:t xml:space="preserve">    (np.  wypis z CEIDG lub KRS)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>KRYTERIUM OCENY OFERT – OCENA OFERT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 Kryterium: cena C</w:t>
        <w:br/>
        <w:t>Waga: 60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ryterium: termin T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: 40 %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cena ofert:</w:t>
      </w:r>
      <w:r>
        <w:rPr>
          <w:rFonts w:cs="Times New Roman" w:ascii="Times New Roman" w:hAnsi="Times New Roman"/>
          <w:sz w:val="24"/>
          <w:szCs w:val="24"/>
        </w:rPr>
        <w:br/>
        <w:t>1. formalna:</w:t>
        <w:br/>
        <w:t>Zamawiający oceni czy prawidłowo został wypełniony i podpisany formularz oferty oraz czy do oferty zostały załączone wymaga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ferta nie spełniająca tych warunków zostanie odrzucona.</w:t>
        <w:br/>
        <w:t>2. merytoryczna:</w:t>
        <w:br/>
        <w:t xml:space="preserve">- oferta, która przeszła ocenę formalną będzie podlegała ocenie wg. powyższych kryteriów </w:t>
        <w:br/>
        <w:t>w następujący sposób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unktów jaką można uzyskać dla kryterium ceny zostanie obliczona następując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jniższa zaoferowana cena brutto spośród ofert podlegających oc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unktów = --------------------------------------------------------------------------------  x 6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brutto ocenianej ofer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unktów jaką można uzyskać dla kryterium termin zostanie obliczona następując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najkrótszy zaoferowany termin spośród ofert podlegających oc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iczba punktów = --------------------------------------------------------------------------------  x 40 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rmin badanej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zaproponuje 10 – dniowy termin wykonania usługi otrzyma 0 pk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jkorzystniejsza = C + 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WYBÓR NAJKORZYSTNIEJSZEJ OFERTY – PODPISANIE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bór najkorzystniejszej oferty</w:t>
      </w:r>
      <w:r>
        <w:rPr>
          <w:rFonts w:cs="Times New Roman" w:ascii="Times New Roman" w:hAnsi="Times New Roman"/>
          <w:sz w:val="24"/>
          <w:szCs w:val="24"/>
        </w:rPr>
        <w:t>:</w:t>
        <w:br/>
        <w:t>1. Jako najkorzystniejsza wybrana zostanie oferta, która uzyska najkorzystniejszy bilans przyjętych do oceny kryteriów spośród ofert spełniających wymagania formalne i merytorycz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pisanie umow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alizacja przedmiotu umowy nastąpi na podstawie zaakceptowanej przez obie strony umowy, która stanowi załącznik Nr 2 do niniejszego Zapytania ofertow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wyborze oferty najkorzystniejszej i terminie podpisania umowy Zamawiający powiadomi wybranego Wykonawcę pocztą elektroniczn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mawiający zastrzega sobie praw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dstąpienia od zamówienia w przypadku jeśli oferowana cena przekroczy wysokość  środków przeznaczonych przez Zamawiającego na realizację zamówienia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nieważnienia postepowania o udzielenie zamówienia publicznego na każdym etapie jego przeprowadzenia bez podania przyczy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  <w:r>
        <w:rPr>
          <w:rFonts w:cs="Times New Roman" w:ascii="Times New Roman" w:hAnsi="Times New Roman"/>
          <w:sz w:val="24"/>
          <w:szCs w:val="24"/>
        </w:rPr>
        <w:br/>
        <w:br/>
        <w:t>1. Formularz oferty</w:t>
        <w:br/>
        <w:t>2. Wzór umo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Łódzki Kurator Oświaty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rzegorz Wierzch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8:00Z</dcterms:created>
  <dc:creator>Lech Kowara</dc:creator>
  <dc:description/>
  <cp:keywords/>
  <dc:language>en-US</dc:language>
  <cp:lastModifiedBy>Użytkownik systemu Windows</cp:lastModifiedBy>
  <cp:lastPrinted>2019-02-15T13:59:00Z</cp:lastPrinted>
  <dcterms:modified xsi:type="dcterms:W3CDTF">2019-02-18T11:33:00Z</dcterms:modified>
  <cp:revision>7</cp:revision>
  <dc:subject/>
  <dc:title/>
</cp:coreProperties>
</file>