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I MIEJSCA WOJEWÓDZKICH KONKURSÓW PRZEDMIOTOWYCH – ETAP WOJEWÓ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KLAS DOTYCHCZASOWYCH GIMNAZJÓW NA ROK SZKOLNY 2018/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410"/>
        <w:gridCol w:w="3827"/>
        <w:gridCol w:w="58"/>
        <w:gridCol w:w="2635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wojewódzki godz.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łoszenie wyników wstęp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gląd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PO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4.02.2019 r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ła Podstawowa nr 3</w:t>
              <w:br/>
              <w:t xml:space="preserve"> im. Szarych Szeregów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l. Wysoka 28/38, 97-300 Piotrków Trybunals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ANGIE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19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rsa Szkolna nr 11 w Łodzi, </w:t>
              <w:br/>
              <w:t>ul. Drewnowska 153/1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NIEMI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Liceum Ogólnokształcące, </w:t>
              <w:br/>
              <w:t>ul. Pomorska 16, Łód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.2019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ROSYJ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.02.2019 r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mnazjum nr 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Bohdanowicza 11, 93-552 Łód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b/>
              </w:rPr>
              <w:t>JĘZYKA FRANCU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2.2019 r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 Liceum Ogólnokształcące w Łodzi</w:t>
              <w:br/>
              <w:t>Eliasza Chaima Majzela 4, 90-001 Łód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 r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HIST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.2019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ceum Ogólnokształcące im. Bolesława Chrobrego w Piotrkowie Trybunalskim, al. Mikołaja Kopernika 1, 97-300 Piotrków Trybunals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4.03.2019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9 r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ATEMA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9 r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0 im. Bolesława Zwolińskiego w Sierad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l.  Grunwaldzka 10, 98 – 200 Sierad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FIZ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02.2019 r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 Liceum Ogólnokształcące w Ło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sza Chaima Majzela 4, 90-001 Łód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2.2019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3.2019 r.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CHEM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2.2019 r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Gminy Sieradz </w:t>
              <w:br/>
              <w:t>im. Jana Pawła II w Sierad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ul. Armii Krajowej 5,</w:t>
              <w:br/>
              <w:t xml:space="preserve"> 98 – 200 Sierad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2.2019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4.03.2019 r.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BI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2.2019 r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XVI Liceum Ogólnokształcące </w:t>
              <w:br/>
              <w:t>ul. Wileńska 22A, 94-029 Łód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3.2019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.03.2019 r.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 GE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ole Szkół nr 3 w Skierniewicach </w:t>
              <w:br/>
              <w:t>ul. Działkowa 10, 96-100 Skierniew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.03.2019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.03.2019 r. 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INFORMA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3.2019 r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1 im. Tadeusza Kościuszki w Koluszk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ajnikowa 12, 95-040 Koluszk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.03.2019 r.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UZ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.03.2019 r.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zne Gimnazjum nr 2 i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Pawła II w Łasku ul. Inki - Danuty Siedzikówny 1, 98-100 Łas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.03.2019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 r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PLAS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.03.2019 r.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ństwowa Szkoła Muzyczna I i II stopnia im. I. J. Paderewskiego w Piotrkowie Trybunalskim , Pasaż Karola Rudowskiego 4, </w:t>
              <w:br/>
              <w:t>97 -300 Piotrków Trybunalsk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.03.2019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3.2019 r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WIEDZY O SPOŁECZEŃ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2.2019 r.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1,</w:t>
              <w:br/>
              <w:t xml:space="preserve"> ul Sterlinga 24; 90-212 Łód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2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9 r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I MIEJSCA  WOJEWÓDZKICH KONKURSÓW PRZEDMIOTOWYCH - ETAP WOJEWÓ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SZKÓŁ PODSTAWOWYCH NA ROK SZKOLNY 2018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410"/>
        <w:gridCol w:w="3969"/>
        <w:gridCol w:w="255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wojewódzki godz.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łoszenie wyników wstęp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glądu</w:t>
            </w:r>
          </w:p>
        </w:tc>
      </w:tr>
      <w:tr>
        <w:trPr>
          <w:trHeight w:val="2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POLSKI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ł Szkól Ponadgimnazjalnych </w:t>
              <w:br/>
              <w:t>i Placówek Opiekuńczo-wychowaw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3 im. Władysława Stanisława Reymonta w Piotrkowie Trybunalski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Broniewskiego, 16 </w:t>
              <w:b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  <w:t>powiaty: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 r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9 r.</w:t>
            </w:r>
          </w:p>
        </w:tc>
      </w:tr>
      <w:tr>
        <w:trPr>
          <w:trHeight w:val="3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2 im. Krzysztofa Kamila Baczy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iotrkowie Trybunalskim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Kostromska 50, </w:t>
              <w:b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owiaty: bełchatowski, brzeziński, kutnowski, łaski, łęczycki, łowicki, łódzki  wschodni, opoczyński, pabianicki, pajęczański, piotrkows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iotrków Trybunalsk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4 im. 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iotrkowie Trybunalski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Sienkiewicza 10/12, </w:t>
              <w:b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owiaty: poddębicki, radomszczański, rawski, sieradzki, Skierniewi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tomaszowski, wieluński, zduńskowolski, zgiersk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ANGIE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28,</w:t>
              <w:br/>
              <w:t>ul. Kopcińskiego 54, 90-032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3.2019 r. 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NIEMI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 Liceum Ogólnokształcące w Łodzi, ul. Kopernik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HIST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m Ogólnokształcące im. B. Prusa, ul. H. Sienkiewicza 10, </w:t>
              <w:br/>
              <w:t>96-100 Skiernie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ATEMA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Liceum Ogólnokształcące im. Tadeusza Kościuszki w Łasku,  Mickiewicza 1, 98-100 Ła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 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6:00Z</dcterms:created>
  <dc:creator>mk</dc:creator>
  <dc:description/>
  <cp:keywords/>
  <dc:language>en-US</dc:language>
  <cp:lastModifiedBy>Pierwszy</cp:lastModifiedBy>
  <cp:lastPrinted>2019-01-30T11:12:00Z</cp:lastPrinted>
  <dcterms:modified xsi:type="dcterms:W3CDTF">2019-02-07T14:25:00Z</dcterms:modified>
  <cp:revision>31</cp:revision>
  <dc:subject/>
  <dc:title>TERMINARZ</dc:title>
</cp:coreProperties>
</file>