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gulamin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egionalnego Turnieju Debat Historycznych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em turnieju jest Instytut Pamięci Narodowej Oddział w Łodzi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rniej przeznaczony jest dla uczniów szkół ponadgimnazjalnych z regionu podlegającego ustawowej działalności IPN Oddział w Łodzi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urnieju bierze udział 8 drużyn złożonych z 4 zawodników. Jedną szkołę mogą reprezentować maksymalnie dwie drużyn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zakwalifikowaniu drużyny decyduje kolejność zgłoszeń (Załącznik nr 1) przyjmowanych drogą mailową </w:t>
      </w:r>
      <w:r>
        <w:rPr>
          <w:rFonts w:cs="Times New Roman" w:ascii="Times New Roman" w:hAnsi="Times New Roman"/>
          <w:sz w:val="24"/>
          <w:szCs w:val="24"/>
          <w:u w:val="single"/>
        </w:rPr>
        <w:t>do 28 lutego 2019 r</w:t>
      </w:r>
      <w:r>
        <w:rPr>
          <w:rFonts w:cs="Times New Roman" w:ascii="Times New Roman" w:hAnsi="Times New Roman"/>
          <w:sz w:val="24"/>
          <w:szCs w:val="24"/>
        </w:rPr>
        <w:t xml:space="preserve">.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gdalena.zapolska@ipn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ben.lodz@ipn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 turniejem drużyny mają możliwość bezpłatnego uczestniczenia w dwóch szkoleniach w siedzibie łódzkiego oddziału IPN: a) jednodniowe warsztaty z techniki debat oksfordzkich, wystąpień publicznych, erystyki i dykcji; b) jednodniowe wykłady z najnowszej historii Polski na tematy związane z tezami debat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koleniach może wziąć udział maksymalnie dwóch zawodników rezerwowych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ęć tez, nad którymi będą debatować drużyny podczas turnieju, podane zostaną                 do wiadomości uczestników na co najmniej 4 tygodnie przed turnieje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azie eliminacyjnej turnieju (w dniu turnieju) drużyny zostają w drodze losowania przydzielone do jednej z dwóch grup liczących 4 drużyn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W obrębie grupy rywalizacja drużyn odbywa się systemem grupowym („każdy                    z każdym”), tzn. każda drużyna bierze udział w trzech kolejnych debatac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zwycięstwie w debacie decyduje werdykt trzyosobowej Komisji Ekspertów.                   Za wygraną debatę drużyna otrzymuje 2 punkty, za przegraną 0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ns do fazy finałowej turnieju uzyskają 2 drużyny z każdej grupy, które zdobędą największą liczbę punk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za półfinałowa rozgrywana będzie w systemie pucharowym – drużyna zwycięska przechodzi do finału; drużyny, które przegrają debaty w tej części, rywalizują ze sobą o III miejsce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iej odbędzie się w Łodzi w ciągu jednego d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wadrans przed każdą debatą drużyny losują wystąpienie „za” (strona Propozycji) lub „przeciw” tezie (strona Opozycji)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batę prowadzi marszałek deba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batę rozpoczyna pierwszy mówca strony Propozycji. Następnie głos zabiera pierwszy mówca strony Opozycji. Dalej na przemian kolejni mówcy Propozycji                    i Opozycj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 wypowiedzi jednego  mówcy nie może przekroczyć 4 minut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rakcie debaty zabronione jest korzystanie z urządzeń telekomunikacyjnych                       i audiowizualnych. Dopuszczalne jest korzystanie z własnych odręcznych notatek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mówców muszą być samodzielnymi wypowiedziami, nie zaś odczytywaniem wcześniej napisanego tekstu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ycięska drużyna będzie reprezentować region łódzki w Turnieju Debat Historycznych o Puchar Prezesa IPN  w czerwcu 2019 r. w Warszawie. Organizator pokrywa koszt noclegu oraz wyżywienia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ch informacji o Turnieju udziela Magdalena Zapolska-Downar,                      nr tel. 42 201-46-66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drużyn – do 28 lutego 2019 r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enie z techniki debat – 14 marca 2019 r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łady z historii Polski – 21 marca 2019 r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urniej – 17 kwietnia 2019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ałącznik nr 1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FORMULARZ ZGŁOSZENIOWY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48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Pełna nazwa szkoły: </w:t>
      </w: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..………..............................</w:t>
      </w:r>
    </w:p>
    <w:p>
      <w:pPr>
        <w:pStyle w:val="Normal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dres szkoły: kod .......................... miejscowość ..............................................................</w:t>
      </w:r>
    </w:p>
    <w:p>
      <w:pPr>
        <w:pStyle w:val="Normal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lica...................................................................... nr ............</w:t>
      </w:r>
    </w:p>
    <w:p>
      <w:pPr>
        <w:pStyle w:val="Normal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-mail: ……………………………………………… nr telefonu ……………………………..</w:t>
      </w:r>
    </w:p>
    <w:p>
      <w:pPr>
        <w:pStyle w:val="Normal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Uczestnicy konkursu: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</w:t>
      </w:r>
      <w:r>
        <w:rPr>
          <w:rFonts w:cs="Georgia" w:ascii="Georgia" w:hAnsi="Georgia"/>
          <w:sz w:val="24"/>
          <w:szCs w:val="24"/>
        </w:rPr>
        <w:t>. (imię i nazwisko, klasa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</w:t>
      </w:r>
      <w:r>
        <w:rPr>
          <w:rFonts w:cs="Georgia" w:ascii="Georgia" w:hAnsi="Georgia"/>
          <w:sz w:val="24"/>
          <w:szCs w:val="24"/>
        </w:rPr>
        <w:t>. (imię i nazwisko, klasa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</w:t>
      </w:r>
      <w:r>
        <w:rPr>
          <w:rFonts w:cs="Georgia" w:ascii="Georgia" w:hAnsi="Georgia"/>
          <w:sz w:val="24"/>
          <w:szCs w:val="24"/>
        </w:rPr>
        <w:t>. (imię i nazwisko, klasa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</w:t>
      </w:r>
      <w:r>
        <w:rPr>
          <w:rFonts w:cs="Georgia" w:ascii="Georgia" w:hAnsi="Georgia"/>
          <w:sz w:val="24"/>
          <w:szCs w:val="24"/>
        </w:rPr>
        <w:t>. (imię i nazwisko, klasa)</w:t>
      </w:r>
    </w:p>
    <w:p>
      <w:pPr>
        <w:pStyle w:val="Normal"/>
        <w:spacing w:lineRule="auto" w:line="480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uczyciel – opiekun (imię, nazwisko, e-mail i telefon kontaktowy): 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247" w:hanging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………………………………………</w:t>
      </w:r>
      <w:r>
        <w:rPr>
          <w:rFonts w:cs="Georgia" w:ascii="Georgia" w:hAnsi="Georgia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spacing w:lineRule="auto" w:line="240"/>
        <w:ind w:left="4247" w:firstLine="708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(podpis i pieczęć dyrektora szkoły)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lang w:val="en-US" w:eastAsia="en-US"/>
      </w:rPr>
      <w:drawing>
        <wp:inline distT="0" distB="0" distL="0" distR="0">
          <wp:extent cx="694055" cy="92583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4"/>
        <w:szCs w:val="24"/>
      </w:rPr>
      <w:tab/>
      <w:t>Regionalny Turniej Debat Historycznych, Łódź 2019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zapolska@ipn.gov.pl" TargetMode="External"/><Relationship Id="rId3" Type="http://schemas.openxmlformats.org/officeDocument/2006/relationships/hyperlink" Target="mailto:oben.lodz@ipn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57:00Z</dcterms:created>
  <dc:creator>mzapolska</dc:creator>
  <dc:description/>
  <cp:keywords/>
  <dc:language>en-US</dc:language>
  <cp:lastModifiedBy>mzapolska</cp:lastModifiedBy>
  <cp:lastPrinted>2018-02-01T09:53:00Z</cp:lastPrinted>
  <dcterms:modified xsi:type="dcterms:W3CDTF">2019-01-24T07:38:00Z</dcterms:modified>
  <cp:revision>3</cp:revision>
  <dc:subject/>
  <dc:title/>
</cp:coreProperties>
</file>