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uczestników zakwalifikowanych do etapu wojewódzkiego w roku 201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X edycji</w:t>
      </w:r>
      <w:r>
        <w:rPr>
          <w:rFonts w:cs="Arial" w:ascii="Arial" w:hAnsi="Arial"/>
        </w:rPr>
        <w:t xml:space="preserve"> 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UCZNIÓW DOTYCHCZASOWYCH GIMNAZJ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Konkurs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apież Słowianin”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Ogólnopolski Konkurs wiedzy o czasach i osobie Karola Wojtyły – Jana Pawła II dla uczniów dotychczasowych gimnazjów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atorium Oświaty w Łodzi, al. T. Kościuszki 120 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4820"/>
        <w:gridCol w:w="1701"/>
      </w:tblGrid>
      <w:tr>
        <w:trPr>
          <w:trHeight w:val="73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Bara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ymon Gna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a Grabsk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Skolas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Mielczare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ta Kozub 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Paluc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Kozub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rad Suwalsk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Urbańczyk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iwia Jędrzejczy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aźmiersk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olina Kraś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dra Kraś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ycja Site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 w Moszczenicy, ul. Piotrkowska 13, 97-310 Moszcz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el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 z oddziałami integracyjnymi w Pabianicach, ul. 20 Stycznia 9-13, 95-200 Pabiani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Słowik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wina Brejner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bliczne Gimnazjum im. Władysława Łokietka w Rossoszycy, ul. Sieradzka 7, 98-290 War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Kałczak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ina Makowsk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bliczne Gimnazjum im. Władysława Łokietka w Rossoszycy, ul. Sieradzka 7, 98-290 War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Kałczak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udia Krap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azimierza Jagiellończyka w Rzgowie, ul. Szkolna 3, 95-030 Rzg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Netti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azimierza Jagiellończyka w Rzgowie, ul. Szkolna 3, 95-030 Rzg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Suskiewicz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azimierza Jagiellończyka w Rzgowie, ul. Szkolna 3, 95-030 Rzg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gorzata Jedy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Marszałka Józefa Piłsudskiego 42/46, 97 – 200 Tomaszów Mazowiec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Marcin Rybak </w:t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ka Grzmiączk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, 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iej Kaczub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, 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ru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, ul. Ostrowskiego 14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iktoria Bara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żena Kupis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masz Piesi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 Tracz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olina Kubry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sz Kosior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na Kaźmiercz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zne Gimnazjum nr 1 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Marcin Topolski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ycja Szafrańsk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zne Gimnazjum nr 1 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Marcin Topolski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toria Śmietan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 Freli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ilia Wachowicz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anna Brzenczka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jciech Suchecki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Łódź, dnia 12.02.2019 r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7:00Z</dcterms:created>
  <dc:creator>..</dc:creator>
  <dc:description/>
  <cp:keywords/>
  <dc:language>en-US</dc:language>
  <cp:lastModifiedBy>..</cp:lastModifiedBy>
  <cp:lastPrinted>2019-02-11T12:51:00Z</cp:lastPrinted>
  <dcterms:modified xsi:type="dcterms:W3CDTF">2019-02-13T09:53:00Z</dcterms:modified>
  <cp:revision>3</cp:revision>
  <dc:subject/>
  <dc:title/>
</cp:coreProperties>
</file>