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owa dost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Kościuszki 120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446 Łód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na usługę polegającą na myciu okien </w:t>
        <w:br/>
        <w:t>w budynku mieszczącym się w Łodzi przy ul. Więckowskiego 33, z uwzględnieniem warunków określonych w zapytaniu ofertowym, zobowiązuję/my się wykonać usługę 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w wysokości; ………………………………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zł 00/100 groszy)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wynosi ……….. zł, a należny podatek VAT wynosi ……………….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umycia 1 m2 okna wynosi ……….. zł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/my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ługę stanowiącą przedmiot zamówienia wykonamy w terminie  …………….. dni od podpisania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a uwzględnia wykonanie wszystkich czynności związanych ze świadczeniem tego typu usługi oraz zawiera wszelkie koszty związane z realizacją zamówienia, w tym środki czystości i sprzę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trudniam/nie zatrudni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sz w:val="24"/>
          <w:szCs w:val="24"/>
        </w:rPr>
        <w:t xml:space="preserve"> pracowników w oparciu o umowę o pracę i/lub zlecen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obowiązuję/my się dopuścić do pracy pracowników z aktualnym orzeczeniem lekarskim stwierdzającym brak przeciwwskazań do wykonywania pracy w zakresie objętym zamówi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Akceptuję/my załączony do zapytania ofertowego wzór umowy (załącznik Nr 2) </w:t>
        <w:br/>
        <w:t>i w przypadku gdy moja/nasza oferta zostanie wybrana jako najkorzystniejsza zobowiązujemy się do zawarcia umowy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………………………………</w:t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 xml:space="preserve"> </w:t>
        <w:tab/>
        <w:t xml:space="preserve">  podpis wykonawcy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1 – niewłaściw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8:00Z</dcterms:created>
  <dc:creator>Kowalski Ryszard</dc:creator>
  <dc:description/>
  <cp:keywords/>
  <dc:language>en-US</dc:language>
  <cp:lastModifiedBy>Użytkownik systemu Windows</cp:lastModifiedBy>
  <cp:lastPrinted>2019-02-15T14:01:00Z</cp:lastPrinted>
  <dcterms:modified xsi:type="dcterms:W3CDTF">2019-02-18T11:37:00Z</dcterms:modified>
  <cp:revision>10</cp:revision>
  <dc:subject/>
  <dc:title/>
</cp:coreProperties>
</file>