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</w:t>
        <w:tab/>
        <w:t>........................................................</w:t>
        <w:tab/>
      </w:r>
      <w:r>
        <w:rPr>
          <w:rFonts w:cs="Times New Roman" w:ascii="Times New Roman" w:hAnsi="Times New Roman"/>
          <w:sz w:val="16"/>
        </w:rPr>
        <w:t>/pieczątka z adresem lub dane adresowe/</w:t>
        <w:tab/>
        <w:t>/miejscowość, data/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ódzki Kurator Oświaty/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atorium Oświaty w Łodzi Delegatura w …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4140"/>
        </w:tabs>
        <w:spacing w:lineRule="auto" w:line="360"/>
        <w:ind w:firstLine="708"/>
        <w:jc w:val="both"/>
        <w:rPr>
          <w:spacing w:val="-12"/>
          <w:sz w:val="24"/>
        </w:rPr>
      </w:pPr>
      <w:r>
        <w:rPr>
          <w:spacing w:val="-12"/>
          <w:sz w:val="24"/>
        </w:rPr>
        <w:t xml:space="preserve">Na podstawie § 10 ust. 4 rozporządzenia Ministra Edukacji Narodowej z dnia 31 sierpnia 2017 r. w sprawie praktycznej nauki zawodu (Dz. U. poz. 1644), zwracam się z prośbą o zatwierdzenie programu kursu pedagogicznego dla instruktorów praktycznej nauki zawod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nowany termin rozpoczęcia kursu: 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kursu uwzględnia łącznie ………. godzin zajęć z psychologii, pedagogiki i metodyki oraz ……. godzin praktyki metodycznej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pacing w:val="-12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rFonts w:cs="Times New Roman" w:ascii="Times New Roman" w:hAnsi="Times New Roman"/>
          <w:spacing w:val="-1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 xml:space="preserve">Program kursu pedagogicznego dla instruktorów praktycznej nauki zawod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pacing w:val="-12"/>
        </w:rPr>
        <w:t>Wykaz kadry do prowadzenia zajęć wskazanych w planie kurs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Kopia zaświadczenia o wpisie do ewidencji placówek niepublicznych lub kopia wpisu do Centralnej Ewidencji i Informacji o Działalności Gospodarczej albo kopia odpisu z rejestru przedsiębiorców Krajowego Rejestru Sądowego</w:t>
      </w:r>
      <w:r>
        <w:rPr>
          <w:rStyle w:val="FootnoteCharacters"/>
          <w:rStyle w:val="FootnoteAnchor"/>
          <w:rFonts w:cs="Times New Roman" w:ascii="Times New Roman" w:hAnsi="Times New Roman"/>
          <w:spacing w:val="-12"/>
        </w:rPr>
        <w:footnoteReference w:id="3"/>
      </w:r>
      <w:r>
        <w:rPr>
          <w:rFonts w:cs="Times New Roman" w:ascii="Times New Roman" w:hAnsi="Times New Roman"/>
          <w:spacing w:val="-12"/>
        </w:rPr>
        <w:t>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pacing w:val="-12"/>
        </w:rPr>
      </w:pPr>
      <w:r>
        <w:rPr>
          <w:rFonts w:cs="Times New Roman"/>
          <w:spacing w:val="-1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skazać właściwego adresata, w zależności od siedziby organizatora kursu pedagogiczneg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s1">
    <w:name w:val="fs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cx">
    <w:name w:val="d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2:00Z</dcterms:created>
  <dc:creator>Pracownik</dc:creator>
  <dc:description/>
  <cp:keywords/>
  <dc:language>en-US</dc:language>
  <cp:lastModifiedBy>Pierwszy</cp:lastModifiedBy>
  <cp:lastPrinted>2018-12-31T12:22:00Z</cp:lastPrinted>
  <dcterms:modified xsi:type="dcterms:W3CDTF">2018-12-31T11:22:00Z</dcterms:modified>
  <cp:revision>13</cp:revision>
  <dc:subject/>
  <dc:title/>
</cp:coreProperties>
</file>