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0"/>
          <w:szCs w:val="20"/>
        </w:rPr>
        <w:t>(imię i nazwisko)</w:t>
        <w:tab/>
        <w:t>……………………………….</w:t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center" w:pos="489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(adres do korespondencji, tel.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b/>
          <w:b/>
          <w:bCs/>
        </w:rPr>
      </w:pPr>
      <w:r>
        <w:rPr>
          <w:b/>
          <w:bCs/>
        </w:rPr>
        <w:t>Łódzki Kurator Oświaty</w:t>
      </w:r>
    </w:p>
    <w:p>
      <w:pPr>
        <w:pStyle w:val="Normal"/>
        <w:ind w:left="6521" w:hanging="0"/>
        <w:rPr>
          <w:b/>
          <w:b/>
          <w:bCs/>
        </w:rPr>
      </w:pPr>
      <w:r>
        <w:rPr>
          <w:b/>
          <w:bCs/>
        </w:rPr>
        <w:t>Al. Kościuszki 120a</w:t>
      </w:r>
    </w:p>
    <w:p>
      <w:pPr>
        <w:pStyle w:val="Normal"/>
        <w:ind w:left="6521" w:hanging="0"/>
        <w:rPr>
          <w:b/>
          <w:b/>
          <w:bCs/>
        </w:rPr>
      </w:pPr>
      <w:r>
        <w:rPr>
          <w:b/>
          <w:bCs/>
        </w:rPr>
        <w:t>90-446 Łód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Proszę o dokonanie analizy mojego dorobku zawodowego zgodnie z kryteriami określonymi w rozporządzeniu Ministra Edukacji Narodowej z dnia 4 września 2008 r. w sprawie Kapituły do Spraw Profesorów Oświaty (Dz. U. Nr 163, poz. 1017) w celu przekazania wniosku </w:t>
        <w:br/>
        <w:t>o nadanie honorowego tytułu Profesora Oświaty do Kapituły do Spraw Profesora Oświa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cja o kandydacie do tytułu honorowego profesora oświaty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71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ię i nazwisko nauczyciela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Data i miejsce urodzenia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Cs/>
                <w:i/>
                <w:i/>
                <w:iCs/>
                <w:kern w:val="0"/>
              </w:rPr>
            </w:pPr>
            <w:r>
              <w:rPr>
                <w:bCs/>
                <w:i/>
                <w:iCs/>
                <w:kern w:val="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Adres miejsca zamieszkania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Cs/>
                <w:i/>
                <w:i/>
                <w:iCs/>
                <w:kern w:val="0"/>
              </w:rPr>
            </w:pPr>
            <w:r>
              <w:rPr>
                <w:bCs/>
                <w:i/>
                <w:iCs/>
                <w:kern w:val="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Miejsce pracy (nazwa, adres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Zajmowane stanowisko,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nauczany przedmiot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Wykształcenie (specjalność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Ukończone studia podyplomowe (kursy kwalifikacyjne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1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Staż pracy w zawodzie nauczyciela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Data nadania stopnia awansu nauczyciela dyplomowanego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Nazwa organu wydającego akt nadania stopnia awansu nauczyciela dyplomowanego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Staż pracy od dnia nadania stopnia awansu nauczyciela dyplomowanego,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Potwierdzam zgodność powyższych danych: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iejscowość,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odpis dyrektora szkoły/placówki lub organu prowadzącego)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kość pracy prowadzonej z uczni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Osiągnięcia dydaktyczne lub wychowawcze w pracy z uczniami, w tym osiągnięcia </w:t>
        <w:br/>
        <w:t>w pracy z uczniami niepełnosprawnymi lub uczniami zagrożonymi niedostosowaniem społecznym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Wyniki uczniów nauczyciela uzyskiwane ze sprawdzianu przeprowadzanego </w:t>
        <w:br/>
        <w:t xml:space="preserve">w ostatnim roku nauki w szkole podstawowej, egzaminu przeprowadzanego </w:t>
        <w:br/>
        <w:t>w ostatnim roku nauki w gimnazjum, egzaminu maturalnego oraz egzaminu potwierdzającego kwalifikacje zawodow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siągnięcia uczniów nauczyciela uzyskiwane w konkursach, turniejach i olimpiad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ytywne oddziaływanie na nauczycie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Stwarzanie swoją podstawą wzorca nauczyciela i wychowawc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Dzielenie się z innymi nauczycielami swoją wiedzą i doświadczeniem zawodowym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Pełnienie funkcji doradczych lub eksperckich w systemie oświaty, systemie pomocy społecznej </w:t>
        <w:br/>
        <w:t>lub postępowaniach w sprawach nieletni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soki poziom kultury pedagogicz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ybitna umiejętność prowadzenia dialogu z uczniami, rodzicami oraz nauczycielam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Umiejętność stawiania wymagań mobilizujących uczniów do pracy nad własnym rozwojem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ysoki poziom kultury język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czególne osiągnięcia związane z wykonywaniem zawodu nauczyci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Opracowanie własnego programu wychowania przedszkolnego lub programu nauczania cieszącego się uznaniem nauczyciel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Uznany dorobek zawodowy potwierdzony Medalem Komisji Edukacji Narodowej, nagrodami ministra, kuratora oświaty lub organów prowadzących szkoły i placówk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Znaczący udział w przygotowaniu zawodowym przyszłych nauczyciel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ublikacje dotyczące oświaty i problematyki edukacyjnej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Równocześnie wskazuję trzy kluczowe osiągnięcia w dorobku zawodowym kandydata:</w:t>
      </w:r>
    </w:p>
    <w:p>
      <w:pPr>
        <w:pStyle w:val="Tekstpodstawowywcity2"/>
        <w:spacing w:lineRule="auto" w:line="360"/>
        <w:ind w:left="0" w:hanging="0"/>
        <w:rPr/>
      </w:pPr>
      <w:r>
        <w:rPr/>
        <w:t>1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)...................................................................................................................................................</w:t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kern w:val="2"/>
      <w:sz w:val="24"/>
      <w:szCs w:val="24"/>
    </w:rPr>
  </w:style>
  <w:style w:type="character" w:styleId="Tekstpodstawowy3Znak">
    <w:name w:val="Tekst podstawowy 3 Znak"/>
    <w:qFormat/>
    <w:rPr>
      <w:iCs/>
      <w:kern w:val="2"/>
      <w:sz w:val="26"/>
      <w:szCs w:val="24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0620" w:leader="none"/>
      </w:tabs>
      <w:overflowPunct w:val="false"/>
      <w:autoSpaceDE w:val="false"/>
      <w:spacing w:lineRule="atLeast" w:line="240"/>
      <w:ind w:right="152" w:hanging="0"/>
      <w:jc w:val="both"/>
      <w:textAlignment w:val="baseline"/>
    </w:pPr>
    <w:rPr>
      <w:b/>
      <w:i/>
      <w:kern w:val="2"/>
      <w:sz w:val="22"/>
      <w:szCs w:val="20"/>
    </w:rPr>
  </w:style>
  <w:style w:type="paragraph" w:styleId="Tekstpodstawowy3">
    <w:name w:val="Tekst podstawowy 3"/>
    <w:basedOn w:val="Normal"/>
    <w:qFormat/>
    <w:pPr/>
    <w:rPr>
      <w:iCs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Akapitzlist">
    <w:name w:val="Akapit z listą"/>
    <w:basedOn w:val="Normal"/>
    <w:qFormat/>
    <w:pPr>
      <w:ind w:left="708" w:hanging="0"/>
    </w:pPr>
    <w:rPr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25:00Z</dcterms:created>
  <dc:creator>B1</dc:creator>
  <dc:description/>
  <cp:keywords/>
  <dc:language>en-US</dc:language>
  <cp:lastModifiedBy>Pierwszy</cp:lastModifiedBy>
  <cp:lastPrinted>2017-01-03T14:23:00Z</cp:lastPrinted>
  <dcterms:modified xsi:type="dcterms:W3CDTF">2019-01-03T13:25:00Z</dcterms:modified>
  <cp:revision>8</cp:revision>
  <dc:subject/>
  <dc:title>WZÓR</dc:title>
</cp:coreProperties>
</file>