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I MIEJSCA ETAPU REJONOWEGO  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 SZKÓŁ PODSTAWOWYCH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2268"/>
        <w:gridCol w:w="7087"/>
      </w:tblGrid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ETAP REJONOWY 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PRZEPROWADZENIA ETAPU REJONOWEGO  </w:t>
              <w:br/>
              <w:t>godz. 10.0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K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 MATEMATYKI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9 r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Zespół Szkół Ogólnokształcących  </w:t>
              <w:br/>
              <w:t xml:space="preserve">im. Ignacego Jana Paderewskiego w Łasku - Kolumnie, </w:t>
              <w:br/>
              <w:t>ul. Toruńska 1; 98-100 Łask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ANGIELSKI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 r.</w:t>
              <w:b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 II Liceum Ogólnokształcącego w Piotrkowie Trybunal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ul.  Żeromskiego 11, 97-300 Piotrków Trybunalski</w:t>
              <w:br/>
              <w:br/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>bełchatowski, kutnowski, łęczycki, łowicki, opoczyński, pajęczański, piotrkowski, Piotrków Trybunalski, poddębicki, rawski, sieradzki, Skierniewice, skierniewicki, tomaszowski, wieluński, wieruszowski, zduńskowolski)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XX Liceum Ogólnokształcące w Łodzi, ul. Obywatelska 57, Łódź</w:t>
              <w:br/>
              <w:t>(powiaty</w:t>
            </w:r>
            <w:r>
              <w:rPr>
                <w:rFonts w:cs="Times New Roman" w:ascii="Times New Roman" w:hAnsi="Times New Roman"/>
                <w:b/>
                <w:i/>
              </w:rPr>
              <w:t>: brzeziński, pabianicki, łódzki wschodni, zgierski, Łódź)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HISTOR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 r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espół Szkół Ponadgimnazjalnych nr 19 im. Karola Wojtyły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w Łodzi, ul. Stefana Żeromskiego 115, 90-542 Łódź </w:t>
              <w:br/>
              <w:br/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łódzki wschodni, miasto Łódź, łęczycki, łaski, zgierski, zduńskowolski, wieluński, </w:t>
              <w:br/>
              <w:t xml:space="preserve">                                                      sieradzki, poddębicki, pabianicki)</w:t>
            </w:r>
            <w:r>
              <w:rP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m Ogólnokształcące im. Bolesława Prusa w Skierniewicach, </w:t>
              <w:br/>
              <w:t>ul. Henryka Sienkiewicza 10, 96-100 Skierniewice</w:t>
            </w:r>
          </w:p>
          <w:p>
            <w:pPr>
              <w:pStyle w:val="Akapitzlist"/>
              <w:ind w:left="141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owiaty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łowicki, bełchatowski, brzeziński, kutnowski, opoczyński, pajęczański, miasto Piotrków               Trybunalski,  piotrkowski, radomszczański, rawski, miasta Skierniewice, tomaszowski)               </w:t>
            </w:r>
            <w:r>
              <w:rPr>
                <w:b/>
                <w:sz w:val="32"/>
                <w:szCs w:val="32"/>
              </w:rPr>
              <w:t xml:space="preserve">9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NIEMI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 r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 xml:space="preserve">Zespół Szkół Ogólnokształcących nr 1 w Łod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ajkowskiego 14,  92-51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POLSKI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 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ódź -</w:t>
              <w:br/>
            </w:r>
            <w:r>
              <w:rPr>
                <w:rFonts w:cs="Times New Roman" w:ascii="Times New Roman" w:hAnsi="Times New Roman"/>
              </w:rPr>
              <w:t xml:space="preserve">wykaz szkół przypisanych do miejsca przeprowadzenia eliminacji rejonowych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SK w Łodzi,  ul. Z. Nałkowskiej 2, 93-262 Łód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 5</w:t>
              <w:tab/>
              <w:t xml:space="preserve"> ul. Łęczycka 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7</w:t>
              <w:tab/>
              <w:t xml:space="preserve"> ul. Wiosenna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 38</w:t>
              <w:tab/>
              <w:t xml:space="preserve"> ul. Krochmalna 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 51</w:t>
              <w:tab/>
              <w:t xml:space="preserve"> ul. Ciołkowskiego 11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 64</w:t>
              <w:tab/>
              <w:t xml:space="preserve"> ul. Anczyca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 83</w:t>
              <w:tab/>
              <w:t xml:space="preserve"> ul. Podmiejska 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 109</w:t>
              <w:tab/>
              <w:t xml:space="preserve">  ul. Pryncypalna 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25</w:t>
              <w:tab/>
              <w:t xml:space="preserve">  ul. Dzwonowa 18/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43</w:t>
              <w:tab/>
              <w:t xml:space="preserve">  ul. Kuźnicka 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74</w:t>
              <w:tab/>
              <w:t xml:space="preserve">  ul. Gałczyńskiego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89</w:t>
              <w:tab/>
              <w:t xml:space="preserve">  ul. Kossaka 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90   ul. Malczewskiego 37/ 4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SPSK</w:t>
              <w:tab/>
              <w:t xml:space="preserve">  ul. Z. Nałkowskiej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a Szkoła Podstawowa Krzysztofa Augustyniaka,  ul. Deotymy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II Liceum Ogólnokształcące, ul. Piłsudskiego 159, Łódź</w:t>
            </w:r>
            <w:r>
              <w:rPr>
                <w:rFonts w:cs="Times New Roman" w:ascii="Times New Roman" w:hAnsi="Times New Roman"/>
                <w:b/>
              </w:rPr>
              <w:t>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2</w:t>
              <w:tab/>
              <w:t xml:space="preserve"> ul. Jurczyńskiego 1/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33</w:t>
              <w:tab/>
              <w:t xml:space="preserve"> ul. Lermontowa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34</w:t>
              <w:tab/>
              <w:t xml:space="preserve"> ul. Ćwiklińskiej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14</w:t>
              <w:tab/>
              <w:t xml:space="preserve"> ul. Milionowa 6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39</w:t>
              <w:tab/>
              <w:t xml:space="preserve"> ul. Giewont 2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ła Podstawowa nr 193  ul. Małej Piętnastki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przednio ul. S. Standego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99  ul. Elsnera 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olno-Przedszkolny nr 2, ul. Jugosłowiańska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204</w:t>
              <w:tab/>
              <w:t xml:space="preserve">  ul. Gajcego 7/ 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205</w:t>
              <w:tab/>
              <w:t xml:space="preserve">  ul. Dąbrówki 1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7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Ogólnokształcących nr 4 w Łodz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1   ul. Hufcowa 20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9, ul. Balonowa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6,   ul. Pogonowskiego 27/2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6,   ul. Więckowskiego 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1,   ul. Rajdowa 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44,   ul. Kusocińskiego 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yjna Szkoła Podstawowa nr 67, ul. Maratońska </w:t>
            </w:r>
            <w:r>
              <w:rPr>
                <w:rFonts w:cs="Times New Roman" w:ascii="Times New Roman" w:hAnsi="Times New Roman"/>
              </w:rPr>
              <w:t>47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37,  ul. Florecistów 3 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152,  ul. 28 Płk. Strz. Kaniowskich </w:t>
            </w:r>
            <w:r>
              <w:rPr>
                <w:rFonts w:cs="Times New Roman" w:ascii="Times New Roman" w:hAnsi="Times New Roman"/>
              </w:rPr>
              <w:t>52/ 5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69,  ul. Napoleońska 7/ 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o-Przedszkolny nr 1,  ul. Krzemieniecka 24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Towarzystwa Oświatowego Edukacja</w:t>
              <w:tab/>
              <w:tab/>
              <w:t xml:space="preserve">                                         ul. Inżynierska 2/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Łódzkiego Stowarzyszenia Oświatowego</w:t>
              <w:tab/>
              <w:tab/>
              <w:t xml:space="preserve">                                         ul. Babickiego 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a Szkoła Podstawowa w Topoli Królewskiej,  </w:t>
              <w:br/>
              <w:t xml:space="preserve">                                               Topola Królewska 66/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Sługach, Sługi 44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Piątku,  ul. Szkolna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1, </w:t>
              <w:tab/>
              <w:t>Łęczyca, ul. Szkolna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3, </w:t>
              <w:tab/>
              <w:t>Łęczyca ul. Zachodnia 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4, </w:t>
              <w:tab/>
              <w:t xml:space="preserve">Łęczyca ul. Ozorkowskie  </w:t>
              <w:br/>
              <w:t xml:space="preserve">                                                     Przedmieście 6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Szydłowie, Szydłów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Ksawerowie,  ul. Zachodnia 3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Petrykozach, Petrykozy 5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Mogilnie Dużym, Mogilno Duże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Bychlewie, Bychlew 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św. Wincentego a Paulo, Pabianice </w:t>
              <w:br/>
              <w:t xml:space="preserve">                                                     ul. Zamkowa 3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4, Pabianice ul. Ostatnia 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 2 Konstantynów Łódzki, ul. Kilińskiego 7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5,</w:t>
              <w:tab/>
              <w:t>Konstantynów Łódzki, ul. Sadowa 5/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5, Pabianice, ul. Zamkowa 6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9, Pabianice, ul. Partyzancka 56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w Niesułkowie, Niesułków 6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Parzęczewie, Parzęczew ul. Parkowa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Szczawinie Kościelnym, ul. Kościelna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Bełdowie, Bełdów 3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,</w:t>
              <w:tab/>
              <w:t xml:space="preserve">Aleksandrów Łódzki  </w:t>
              <w:br/>
              <w:t xml:space="preserve">                                          ul. Waryńskiego 22/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 z oddziałami integracyjnymi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, Stryków ul. Targowa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  z oddziałami integracyjnymi</w:t>
              <w:tab/>
              <w:br/>
              <w:t xml:space="preserve">                                          w   Ozorkowie ul. Lotnicza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nr 4 im. M. Skłodowskiej – Curie </w:t>
              <w:br/>
              <w:t xml:space="preserve">             </w:t>
              <w:tab/>
              <w:t xml:space="preserve">                          w Aleksandrowie Łódz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6</w:t>
              <w:tab/>
              <w:t>w Zgierzu,  ul. 3 Maja 46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8</w:t>
              <w:tab/>
              <w:t>w Zgierzu,  ul. T. Żeleńskiego Boya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w Rudzie Bugaj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espół Szkół Ponadgimnazjalnych nr 19 im. Karola Wojtyły </w:t>
              <w:br/>
              <w:t>w Łodzi, ul. Stefana Żeromskiego 115, 90-542 Łód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</w:t>
              <w:tab/>
              <w:t xml:space="preserve">             ul. Sterlinga 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 79</w:t>
              <w:tab/>
              <w:t xml:space="preserve">             ul. Pomorska 13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73</w:t>
              <w:tab/>
              <w:t xml:space="preserve">             ul. Sienkiewicza 4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 162</w:t>
              <w:tab/>
              <w:t xml:space="preserve">             ul. Powszechna 15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w Wiśniowej  Górze,  ul. Tuszyńska 3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w Długiem,</w:t>
              <w:tab/>
              <w:t>Długie 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w  Guzewie, ul. Edukacyjna 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ła Podstawowa w Gałkowie Dużym,  ul. Dzieci Polskich 14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w Starych Skoszewach, Stare Skoszewy 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w Bukowcu,  ul. Szkolna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w Kurowicach,  ul. Szkolna 1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ła Podstawowa nr 1 w Koluszkach,  ul. Zagajnikowa 1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ła Podstawowa nr 2 w  Koluszkach, ul. Kościuszki 16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espół Szkolno – Przedszkolny  im. J. Pawła II, ul. Jarzębinowa 1, Bedoń-Wieś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2 im. Stefanii Sempołowskiej w Tusz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III Liceum Ogólnokształcące im. Adama Asnyka, </w:t>
              <w:br/>
              <w:t>90-225 Łódź, ul. Pomorska 10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29, ul. Przędzalniana 7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149, ul. Tatrzańska 69 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Salezjańska im. Księdza Bosko,  ul. Wodna 3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Mistrzostwa Sportowego im. Kazimierza Górskiego w Łodzi     ul. Milionowa 1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ubliczna Szkoła Podstawowa Fundacji Oświatowej „Nasza Szkoła” ul. Zbaraska 1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Europejska,   ul. Tuszyńska 3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kształcąca Szkoła Muzyczna im. H. Wieniawskiego</w:t>
              <w:tab/>
              <w:tab/>
              <w:t xml:space="preserve">                                                          ul. Sosnowa 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 SP  STO im. Ewarysta Estkowskiego,  ul. Czerwona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n, Prywatna Szkoła Podstawowa,  ul. Piękna 30/3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Łódka Dalton School,</w:t>
              <w:tab/>
              <w:t>ul. Rzgowska 17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Związku Nauczycielstwa Polskiego,</w:t>
              <w:tab/>
              <w:tab/>
              <w:t xml:space="preserve">                                        ul. Bohdanowicza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Gałkówku-Kolonii,</w:t>
              <w:tab/>
              <w:t>ul. Gałkówek-Kolonia 3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Bogdanc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2 im. A.F. Modrzewskiego, ul. Sienkiewicza 1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im. Bohaterów września 1939 r. w Jeżowie,</w:t>
              <w:br/>
              <w:t>Jeżów ul. Wojska Polskiego 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Rogowie, Rogów  ul. Szkolna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1 w Brzezinach, Brzeziny  ul. Moniuszki 21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A SZKOŁA PODSTAWOWA EDUKACJI INNOWACYJNEJ W ŁODZI, ul.  Pomorska 83/8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STOWARZYSZENIA OŚWIATOWEGO "TWOJA SZKOŁA", ul. Rewolucji 1905 r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bliczne Gimnazjum nr 16 im. Ofiar Katynia, ul. Syrenki 19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-496 Łód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 3     ul. Harcerzy Zatorowców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 24</w:t>
              <w:tab/>
              <w:t xml:space="preserve"> ul. Ciesielska 14 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 30</w:t>
              <w:tab/>
              <w:t xml:space="preserve"> ul. Rysownicza 1/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 48</w:t>
              <w:tab/>
              <w:t xml:space="preserve"> ul. Rydzowa 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55</w:t>
              <w:tab/>
              <w:t xml:space="preserve"> ul. Mackiewicza 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 56</w:t>
              <w:tab/>
              <w:t xml:space="preserve"> ul. Turoszowska 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58</w:t>
              <w:tab/>
              <w:t xml:space="preserve"> ul. Młynarska 42/ 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65</w:t>
              <w:tab/>
              <w:t xml:space="preserve"> ul. Pojezierska 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71</w:t>
              <w:tab/>
              <w:t xml:space="preserve"> ul. Rojna 58 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81</w:t>
              <w:tab/>
              <w:t xml:space="preserve"> ul. E. Plater 28/ 3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16  ul. Ratajska 2/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20</w:t>
              <w:tab/>
              <w:t xml:space="preserve"> ul. Centralna 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22</w:t>
              <w:tab/>
              <w:t xml:space="preserve"> ul. Jesionowa 3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53</w:t>
              <w:tab/>
              <w:t xml:space="preserve"> ul. Obr. Westerplatte 2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66</w:t>
              <w:tab/>
              <w:t xml:space="preserve"> ul. Szamotulska 1/ 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72</w:t>
              <w:tab/>
              <w:t xml:space="preserve"> ul. Jaskrowa 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82</w:t>
              <w:tab/>
              <w:t xml:space="preserve"> ul. Łanowa 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184</w:t>
              <w:tab/>
              <w:t xml:space="preserve"> ul. Syrenki 19 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nr 206</w:t>
              <w:tab/>
              <w:t xml:space="preserve"> ul. Łozowa 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tolicka SP  im. Jana Pawła II w Łodzi,  ul. Baczyńskiego 15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ywatna SP Spółki Oświatowej "Scholasticus",  ul. Gdyńska 3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kształcąca Szkoła Muzyczna I stopnia w Zespołu Szkół Muzycznych im. Stanisława Moniuszki,  ul. Rojna 20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legatura </w:t>
              <w:br/>
              <w:t>Piotrków Trybunalski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zkół Ponadgimnazjalnych nr 2 w Piotrkowie Trybunalskim, </w:t>
              <w:br/>
              <w:t>ul Dmowskiego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ełchatowski i opoczyński)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 nr 12 im. Kornela Makuszyńskiego </w:t>
              <w:br/>
              <w:t>w Piotrkowie Trybunalskim, ul. Belzacka 104/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powiaty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iotrków Trybunalski i piotrkowski)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 Placówek Opiekuńczo-Wychowawczych w Piotrkowie Trybunalskim,  ul. Broniewskiego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powiaty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omaszowski i radomszczański)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 Szkoła Podstawowa nr 4</w:t>
            </w:r>
            <w:r>
              <w:rPr>
                <w:rFonts w:cs="Times New Roman" w:ascii="Times New Roman" w:hAnsi="Times New Roman"/>
              </w:rPr>
              <w:t xml:space="preserve">  w  Radomsku,                                                             im. Władysława Stanisława Reymonta, ul.   Szkolna 4                         </w:t>
              <w:br/>
              <w:t xml:space="preserve">                                         (powiat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ajęczański)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gatura Skierniewi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Zawodowych nr 1, im. Marszałka Józefa Piłsudskiego, ul. Pomologiczna 6, 96-100 Skiernie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rawski, skierniewicki,, miasto Skierniewice)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m Ogólnokształcące im. B. Prusa w Skierniewicach, </w:t>
              <w:br/>
              <w:t>ul. Henryka Sienkiewicza 10, 96-100 Skiernie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>łowicki, kutnowski</w:t>
            </w:r>
            <w:r>
              <w:rPr>
                <w:rFonts w:cs="Times New Roman" w:ascii="Times New Roman" w:hAnsi="Times New Roman"/>
                <w:b/>
              </w:rPr>
              <w:t xml:space="preserve">)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legatura </w:t>
              <w:br/>
              <w:t>Sierad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2 im. Henryka Sienkiewicza </w:t>
              <w:br/>
              <w:t xml:space="preserve">w Wieluniu Os. Kardynała Stefana Wyszyńskiego 30a; </w:t>
              <w:br/>
              <w:t>98 – 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ieradzki, wieluński, wieruszowski)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2 w Zduńskiej Woli,  ul. Wileńska 3; </w:t>
              <w:br/>
              <w:t>98 – 220 Zduń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łaski,  poddębicki, zduńskowolski)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7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2:00Z</dcterms:created>
  <dc:creator>mk</dc:creator>
  <dc:description/>
  <cp:keywords/>
  <dc:language>en-US</dc:language>
  <cp:lastModifiedBy>Pierwszy</cp:lastModifiedBy>
  <cp:lastPrinted>2019-01-03T12:26:00Z</cp:lastPrinted>
  <dcterms:modified xsi:type="dcterms:W3CDTF">2019-01-03T12:39:00Z</dcterms:modified>
  <cp:revision>18</cp:revision>
  <dc:subject/>
  <dc:title>TERMINARZ</dc:title>
</cp:coreProperties>
</file>