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INY I MIEJSCA ETAPU REJONOWEGO  WOJEWÓDZKICH KONKURSÓW PRZEDMIOTOWYCH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DOTYCHCZASOWYCH GIMNAZJÓW NA ROK SZKOLNY 2018/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9639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II ETAP REJONOWY</w:t>
              <w:br/>
              <w:t xml:space="preserve">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EJSCE PRZEPROWADZENIA ETAPU REJONOWEGO  </w:t>
              <w:br/>
              <w:t>godz. 10.00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HISTOR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8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espół Szkół i Placówek Oświatowo-Wychowawczych</w:t>
              <w:br/>
              <w:t xml:space="preserve"> nr 3 w Piotrkowie, ul. Broniewskiego 16</w:t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XXVI LO, ul. Wileńska 22A, 94-029 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b/>
              </w:rPr>
              <w:t xml:space="preserve">WIEDZY </w:t>
              <w:br/>
              <w:t>O 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8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Kształcenia Zawodowego </w:t>
              <w:br/>
              <w:t>i Ustawicznego w Łodzi, ul. Stefana Żeromskiego 115,</w:t>
              <w:br/>
              <w:t xml:space="preserve"> 90-542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WKP </w:t>
            </w:r>
            <w:r>
              <w:rPr>
                <w:rFonts w:cs="Times New Roman" w:ascii="Times New Roman" w:hAnsi="Times New Roman"/>
                <w:b/>
              </w:rPr>
              <w:t>z MUZYKI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koła Podstawowa nr 10, im. Bolesława Zwoliński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eja Grunwaldzka 10, 98-200 Sieradz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P  z </w:t>
            </w:r>
            <w:r>
              <w:rPr>
                <w:rFonts w:cs="Times New Roman" w:ascii="Times New Roman" w:hAnsi="Times New Roman"/>
                <w:b/>
              </w:rPr>
              <w:t>JĘZYKA ANGIELSKI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  <w:t>Łódź Zespół Szkół Ponadgimnazjalnych nr 3 w Piotrkowie Trybunalskim, ul. Broniewskiego 16</w:t>
              <w:br/>
              <w:br/>
              <w:t xml:space="preserve">(powiaty: </w:t>
            </w:r>
            <w:r>
              <w:rPr>
                <w:rFonts w:cs="Times New Roman" w:ascii="Times New Roman" w:hAnsi="Times New Roman"/>
                <w:b/>
                <w:i/>
              </w:rPr>
              <w:t>bełchatowski, kutnowski, łaski, łowicki, opoczyński , piotrkowski, Piotrków Trybunalski, poddębicki, radomszczański, rawski, sieradzki, Skierniewice, tomaszowski, Wieluński, zduńskow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Liceum Ogólnokształcące w Łodzi, ul. Obywatelska 57, Łódź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powiaty</w:t>
            </w:r>
            <w:r>
              <w:rPr>
                <w:rFonts w:cs="Times New Roman" w:ascii="Times New Roman" w:hAnsi="Times New Roman"/>
                <w:b/>
                <w:i/>
              </w:rPr>
              <w:t>: brzeziński, łódzki wschodni, pabianicki, zgierski, Łód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MATE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nr 10 im. Bolesława Zwolińskiego </w:t>
              <w:br/>
              <w:t>w Sieradzu, Grunwaldzka 10, 98 – 200 Sierad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P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b/>
              </w:rPr>
              <w:t>JĘZYKA FRANCU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1.2019 r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XIII Liceum Ogólnokształcące im. Marii Piotrowiczowej </w:t>
              <w:br/>
              <w:t>w Łodzi, ul. Eliasza Chaima Majzela 4, 91-430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onadgimnazjalnych nr 4 im. ks. Jerzego Popiełuszki w Piotrkowie Trybunalskim,</w:t>
              <w:br/>
              <w:t>ul. Henryka Sienkiewicza 10, 97-300 Piotrków Trybunals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P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ROSYJ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2019 r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41 im. St. Żeromski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552 Łódź, ul. Bohdanowicza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P   </w:t>
              <w:br/>
            </w:r>
            <w:r>
              <w:rPr>
                <w:rFonts w:cs="Times New Roman" w:ascii="Times New Roman" w:hAnsi="Times New Roman"/>
                <w:b/>
              </w:rPr>
              <w:t>z FIZ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III Liceum Ogólnokształcące im. Marii Piotrowiczowej </w:t>
              <w:br/>
              <w:t>w Łodzi, ul. Eliasza Chaima Majzela 4;  91-430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P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Liceum Ogólnokształcące, ul. Pomorska 16, 91-416 Łó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 PLAS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 Liceum Ogólnokształcące </w:t>
              <w:br/>
              <w:t xml:space="preserve">im. Bolesława Chrobrego w Piotrkowie Trybunalskim Al. Kopernika 1, </w:t>
              <w:br/>
              <w:t>97 - 300 Piotrków Trybunalski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P  </w:t>
            </w:r>
            <w:r>
              <w:rPr>
                <w:rFonts w:cs="Times New Roman" w:ascii="Times New Roman" w:hAnsi="Times New Roman"/>
                <w:b/>
              </w:rPr>
              <w:t>z CHEM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Gminy Sieradz im. Jana Pawła II </w:t>
              <w:br/>
              <w:t>w Sieradzu, Armii Krajowej 5, 98 – 200 Sieradz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INFOR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ła Podstawowa im. Księdza Stanisława Konarskiego, </w:t>
              <w:br/>
              <w:t>ul. Ks. Kard. Stefana Wyszy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 Skierniewice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GE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chor. Józefa Paczkowskiego w Skierniewicach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BI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 r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Liceum Ogólnokształcące, ul. Wileńska 22A, 94-029 Łód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3:00Z</dcterms:created>
  <dc:creator>mk</dc:creator>
  <dc:description/>
  <cp:keywords/>
  <dc:language>en-US</dc:language>
  <cp:lastModifiedBy>Pierwszy</cp:lastModifiedBy>
  <cp:lastPrinted>2018-12-19T09:25:00Z</cp:lastPrinted>
  <dcterms:modified xsi:type="dcterms:W3CDTF">2019-01-02T09:53:00Z</dcterms:modified>
  <cp:revision>2</cp:revision>
  <dc:subject/>
  <dc:title>TERMINARZ</dc:title>
</cp:coreProperties>
</file>