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ARZ 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KLAS DOTYCHCZASOWYCH GIMNAZJÓW NA ROK SZKOLNY 2018/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5"/>
        <w:gridCol w:w="3969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wojewódz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łoszenie wyników wstęp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gląd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POL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4.02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ANGIEL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NIEMIEC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.2019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ROSYJ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.02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b/>
              </w:rPr>
              <w:t>JĘZYKA FRANCU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2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HISTO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4.03.2019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ATEMAT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FIZ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2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2.2019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CHEM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2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2.2019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4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I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2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3.2019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GEOGRAF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.03.2019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.03.2019 r. 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INFORMAT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.03.2019 r.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UZ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.03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.03.2019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 r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PLAST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.03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.03.2019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3.2019 r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WIEDZY O SPOŁECZEŃST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02.2019 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2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3.2019 r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ARZ  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ÓŁ PODSTAWOWYCH NA ROK SZKOLNY 2018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5"/>
        <w:gridCol w:w="3969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wojewódz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łoszenie wyników wstęp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gląd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POL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ANGIEL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3.2019 r. 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NIEMIEC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HISTO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ATEMAT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 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6:00Z</dcterms:created>
  <dc:creator>mk</dc:creator>
  <dc:description/>
  <cp:keywords/>
  <dc:language>en-US</dc:language>
  <cp:lastModifiedBy>Pierwszy</cp:lastModifiedBy>
  <cp:lastPrinted>2018-09-26T10:35:00Z</cp:lastPrinted>
  <dcterms:modified xsi:type="dcterms:W3CDTF">2019-01-14T12:45:00Z</dcterms:modified>
  <cp:revision>5</cp:revision>
  <dc:subject/>
  <dc:title>TERMINARZ</dc:title>
</cp:coreProperties>
</file>