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ermin i miejsce przeprowadzenia Etapu Wojewódzkiego</w:t>
        <w:br/>
        <w:t>Konkursu Przedmiotowego z Języka Niemieckiego dla Uczniów Dotychczasowych Gimnazjów i Klas Dotychczasowych Gimnazjów 2018/2019</w:t>
        <w:br/>
      </w:r>
    </w:p>
    <w:p>
      <w:pPr>
        <w:pStyle w:val="Normal"/>
        <w:jc w:val="both"/>
        <w:rPr/>
      </w:pPr>
      <w:r>
        <w:rPr/>
        <w:t xml:space="preserve">Etap wojewódzki Konkursu odbędzie się </w:t>
      </w:r>
      <w:r>
        <w:rPr>
          <w:b/>
        </w:rPr>
        <w:t>w dniu 5 lutego 2019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tapu wojewódzkiego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IV Liceum Ogólnokształcące w Łodzi, ul. Pomorska 16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dla zakwalifikowanych uczniów ze wszystkich powiatów województwa łódz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04:00Z</dcterms:created>
  <dc:creator>Użytkownik systemu Windows</dc:creator>
  <dc:description/>
  <cp:keywords/>
  <dc:language>en-US</dc:language>
  <cp:lastModifiedBy>Użytkownik systemu Windows</cp:lastModifiedBy>
  <dcterms:modified xsi:type="dcterms:W3CDTF">2019-01-24T13:05:00Z</dcterms:modified>
  <cp:revision>3</cp:revision>
  <dc:subject/>
  <dc:title/>
</cp:coreProperties>
</file>