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ermin i miejsce przeprowadzenia Etapu Wojewódzkiego</w:t>
        <w:br/>
        <w:t>Konkursu Przedmiotowego z Języka Francuskiego dla Uczniów Dotychczasowych Gimnazjów i Klas Dotychczasowych Gimnazjów 2018/2019</w:t>
        <w:br/>
      </w:r>
    </w:p>
    <w:p>
      <w:pPr>
        <w:pStyle w:val="Normal"/>
        <w:jc w:val="both"/>
        <w:rPr/>
      </w:pPr>
      <w:r>
        <w:rPr/>
        <w:t xml:space="preserve">Etap wojewódzki Konkursu odbędzie się </w:t>
      </w:r>
      <w:r>
        <w:rPr>
          <w:b/>
        </w:rPr>
        <w:t>w dniu 1 lutego 2019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rzeprowadzenia etapu wojewódzki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 xml:space="preserve">XIII Liceum Ogólnokształcące w Łodzi, </w:t>
      </w:r>
      <w:r>
        <w:rPr>
          <w:b/>
          <w:sz w:val="28"/>
          <w:szCs w:val="28"/>
        </w:rPr>
        <w:t>ul. Eliasza Chaima Majzela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kwalifikowanych uczniów ze wszystkich powiatów województwa łódz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órka uczestników godzina 9.30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59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6:00Z</dcterms:created>
  <dc:creator>Użytkownik systemu Windows</dc:creator>
  <dc:description/>
  <cp:keywords/>
  <dc:language>en-US</dc:language>
  <cp:lastModifiedBy>Użytkownik systemu Windows</cp:lastModifiedBy>
  <dcterms:modified xsi:type="dcterms:W3CDTF">2019-01-25T11:49:00Z</dcterms:modified>
  <cp:revision>4</cp:revision>
  <dc:subject/>
  <dc:title/>
</cp:coreProperties>
</file>