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niuszko w Bibliotece - otwarta inwentaryzacja</w:t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 xml:space="preserve">Zapraszamy do Wojewódzkiej Biblioteki Publicznej </w:t>
        <w:br/>
        <w:t>na otwartą inwentaryzację zbiorów związanych z życiem i twórczością Stanisława Moniuszki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środę - 23 stycznia o godz. 12.00 - w Czytelni Działu Zbiorów Audiowizualnych Wojewódzkiej Biblioteki Publicznej (ul. Gdańska 100/102, wejście C - parter) odbędzie otwarta dla wszystkich zainteresowanych inwentaryzacja zbiorów poświęconych Moniuszce. Zapraszamy organizatorów wydarzeń Roku Moniuszki, animatorów, nauczycieli, bibliotekarzy do zapoznania się z zasobami Bibliotek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związku z obchodzonym w całym kraju Rokiem Stanisława Moniuszki Wojewódzka Biblioteka Publiczna zaprezentuje zbiory związane z życiem i twórczością wybitnego polskiego kompozytora</w:t>
      </w:r>
      <w:r>
        <w:rPr>
          <w:rFonts w:eastAsia="Calibri" w:cs="Arial" w:ascii="Arial" w:hAnsi="Arial"/>
          <w:sz w:val="22"/>
          <w:szCs w:val="22"/>
          <w:lang w:eastAsia="en-US"/>
        </w:rPr>
        <w:t>, dyrygenta, organisty, pedagoga, dyrektora Teatru Wielkiego w Warszawie, twórcy polskiej opery narodow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oby Biblioteki mogą być wykorzystane np. do budowania programów edukacyjnych, scenariuszy lekcji czy tworzenia szkolnych albo bibliotecznych wystaw poświęconych Moniuszce. A jest z czego wybierać –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orach Biblioteki znajduje się pół tysiąca pozycji związanych z kompozytorem, w tym: książek, audiobooków, nut, płyt analogowych i CD, fotografii, pocztówek a także wyjątkowych „perełek” takich jak medal, ekslibris czy grafika związana  z Moniuszką. Oprócz tego znajdziemy dokumenty życia społecznego: programy koncertów muzycznych, oper, afiszy, fotosów, zaproszeń, notatek prasowych (w wyborze) i artykułów znajdujących się w Bibliotece Cyfrowej Regionalia Ziemi Łódzki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rendę, której efekty zostaną zaprezentowane podczas spotkania, zrealizowali pracownicy kilku działów: Zbiorów Audiowizualnych, Zbiorów Regionalnych oraz Automatyzacji Biblioteki. Biblioteka już w lutym planuje także realizację wirtualnej wystawy poświęconej twórcy polskiej oper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a na spotkanie przyjmowane są e-mailowo do dn. 21 stycznia pod adresem aleksandra.latas@lodzkie.pl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zczegółowe informacje o obchodach Roku Moniuszki można znaleźć na stronie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moniuszko200.pl/pl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oficjalna strona Roku Moniuszki prowadzona przez Operę Narodową) oraz n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ww.lodzkie.pl/kultura/rok-moniuszki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informacje o Regionalnych obchodach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34035</wp:posOffset>
          </wp:positionV>
          <wp:extent cx="878840" cy="510540"/>
          <wp:effectExtent l="0" t="0" r="0" b="0"/>
          <wp:wrapTight wrapText="bothSides">
            <wp:wrapPolygon edited="0">
              <wp:start x="-232" y="0"/>
              <wp:lineTo x="-232" y="21184"/>
              <wp:lineTo x="21600" y="21184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0020</wp:posOffset>
              </wp:positionH>
              <wp:positionV relativeFrom="paragraph">
                <wp:posOffset>635</wp:posOffset>
              </wp:positionV>
              <wp:extent cx="6134100" cy="704850"/>
              <wp:effectExtent l="0" t="0" r="0" b="0"/>
              <wp:wrapNone/>
              <wp:docPr id="1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704880"/>
                        <a:chOff x="0" y="0"/>
                        <a:chExt cx="6134040" cy="7048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2800" y="32400"/>
                          <a:ext cx="128160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00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-12.6pt;margin-top:0pt;width:483pt;height:55.5pt" coordorigin="-252,0" coordsize="9660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390;top:51;width:2017;height:1015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-252;top:0;width:7306;height:110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uszko200.pl/pl/" TargetMode="External"/><Relationship Id="rId3" Type="http://schemas.openxmlformats.org/officeDocument/2006/relationships/hyperlink" Target="https://www.lodzkie.pl/kultura/rok-moniusz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9:00Z</dcterms:created>
  <dc:creator>marcin.dudzinski</dc:creator>
  <dc:description/>
  <cp:keywords/>
  <dc:language>en-US</dc:language>
  <cp:lastModifiedBy>Aleksandra Łataś</cp:lastModifiedBy>
  <cp:lastPrinted>2019-01-04T11:25:00Z</cp:lastPrinted>
  <dcterms:modified xsi:type="dcterms:W3CDTF">2019-01-15T11:59:00Z</dcterms:modified>
  <cp:revision>2</cp:revision>
  <dc:subject/>
  <dc:title>Łódź, dnia</dc:title>
</cp:coreProperties>
</file>