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tapu Rejonowego </w:t>
        <w:br/>
        <w:t xml:space="preserve">Konkursu Przedmiotowego z Historii dla uczniów szkół podstawowych </w:t>
        <w:br/>
        <w:t>w roku szkolnym2018/2019</w:t>
        <w:br/>
      </w:r>
    </w:p>
    <w:p>
      <w:pPr>
        <w:pStyle w:val="Normal"/>
        <w:jc w:val="both"/>
        <w:rPr/>
      </w:pPr>
      <w:r>
        <w:rPr/>
        <w:t xml:space="preserve">Etap rejonowy Konkursu odbędzie się </w:t>
      </w:r>
      <w:r>
        <w:rPr>
          <w:b/>
        </w:rPr>
        <w:t>w dniu 11 stycznia 2019 r. o godz. 10.00</w:t>
      </w:r>
      <w:r>
        <w:rPr/>
        <w:t>.</w:t>
      </w:r>
    </w:p>
    <w:p>
      <w:pPr>
        <w:pStyle w:val="Normal"/>
        <w:rPr/>
      </w:pPr>
      <w:r>
        <w:rPr/>
        <w:t>Miejsce przeprowadzenia etapu rejonowego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Zespół Szkół Ponadgimnazjalnych nr 19 im. Karola Wojtyły w Łodzi, ul. Stefana Żeromskiego 115, 90-542 Łódź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dla zakwalifikowanych uczniów z powiatów: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łódzkiego wschodn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miasta Łódź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łęczyc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łas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zgiers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zduńskowols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wieluńs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sieradz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poddębic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pabianickiego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ceum Ogólnokształcące im. Bolesława Prusa w Skierniewicach, ul. Henryka Sienkiewicza 10, 96-100 Skierniewice</w:t>
      </w:r>
    </w:p>
    <w:p>
      <w:pPr>
        <w:pStyle w:val="Akapitzlis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dla zakwalifikowanych uczniów z powiatów: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łowic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bełchatows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>brzezińskiego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kutnowskiego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opoczyńskiego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pajęczańskiego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miasta Piotrków Trybunalski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piotrkowskiego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radomszczańskiego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rawskiego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miasta Skierniewice </w:t>
      </w:r>
    </w:p>
    <w:p>
      <w:pPr>
        <w:pStyle w:val="Akapitzlist"/>
        <w:ind w:left="1416" w:hanging="0"/>
        <w:jc w:val="both"/>
        <w:rPr/>
      </w:pPr>
      <w:r>
        <w:rPr/>
        <w:t>•</w:t>
      </w:r>
      <w:r>
        <w:rPr/>
        <w:tab/>
        <w:t xml:space="preserve">tomaszowskiego 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141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8:00Z</dcterms:created>
  <dc:creator>Użytkownik systemu Windows</dc:creator>
  <dc:description/>
  <cp:keywords/>
  <dc:language>en-US</dc:language>
  <cp:lastModifiedBy>Użytkownik systemu Windows</cp:lastModifiedBy>
  <dcterms:modified xsi:type="dcterms:W3CDTF">2018-12-12T13:28:00Z</dcterms:modified>
  <cp:revision>2</cp:revision>
  <dc:subject/>
  <dc:title/>
</cp:coreProperties>
</file>