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RMINARZ 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KLAS DOTYCHCZASOWYCH GIMNAZJÓW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417"/>
        <w:gridCol w:w="1418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PRZEPROWADZENIA ELIMNACJI </w:t>
              <w:br/>
              <w:t>NA POSZCZEGÓLNYCH ETAPACH KONKURSU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ZK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REJ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II WOJEWÓD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PO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1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NIEMIE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2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ROSYJ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b/>
              </w:rPr>
              <w:t>JĘZYKA FRANCU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0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1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HIST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8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3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9 r.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FI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CHEM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I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3.2019 r.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GEOGRA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3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3.2019 r. 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INFOR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3.2019 r. 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UZ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2.2018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3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3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 r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PLA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1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3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3.2019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2019 r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WIEDZY O SPOŁECZEŃS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2.2018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2.2018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2019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3.2019 r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A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ÓŁ PODSTAWOWYCH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1417"/>
        <w:gridCol w:w="1418"/>
        <w:gridCol w:w="1417"/>
        <w:gridCol w:w="1560"/>
        <w:gridCol w:w="1417"/>
        <w:gridCol w:w="1701"/>
        <w:gridCol w:w="1418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NKURSU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PRZEPROWADZENIA ELIMNACJI </w:t>
              <w:br/>
              <w:t>NA POSZCZEGÓLNYCH ETAPACH KONKURSU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REJO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łoszenie wyników wstęp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glądu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GODZIN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PO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1.2019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9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ANGIE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1.201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3.2019 r. 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JĘZYKA NIEMIE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18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.2019 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HISTO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2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.201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201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9 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8:00Z</dcterms:created>
  <dc:creator>mk</dc:creator>
  <dc:description/>
  <cp:keywords/>
  <dc:language>en-US</dc:language>
  <cp:lastModifiedBy>..</cp:lastModifiedBy>
  <cp:lastPrinted>2018-09-26T10:35:00Z</cp:lastPrinted>
  <dcterms:modified xsi:type="dcterms:W3CDTF">2018-11-23T13:28:00Z</dcterms:modified>
  <cp:revision>2</cp:revision>
  <dc:subject/>
  <dc:title>TERMINARZ</dc:title>
</cp:coreProperties>
</file>