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 101.2018.V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1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 października 201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y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 </w:t>
        <w:br/>
        <w:t xml:space="preserve">(Dz. U. z 2018 r., poz. 996, poz. </w:t>
      </w:r>
      <w:r>
        <w:rPr>
          <w:rFonts w:cs="Times New Roman" w:ascii="Times New Roman" w:hAnsi="Times New Roman"/>
          <w:bCs/>
        </w:rPr>
        <w:t>1000, poz. 1290, poz.1669, poz. 2203</w:t>
      </w:r>
      <w:r>
        <w:rPr>
          <w:rFonts w:cs="Times New Roman" w:ascii="Times New Roman" w:hAnsi="Times New Roman"/>
        </w:rPr>
        <w:t xml:space="preserve">) oraz art. 22 ust. 2 pkt 8 ustawy z dnia 7 września 1991 r. o systemie oświaty (Dz. U. z 2018 r., poz. 1010,poz. 1457, poz. 1560, poz. 1669) w związku z § 4 ust. 1 rozporządzenia Ministra Edukacji Narodowej </w:t>
        <w:br/>
        <w:t xml:space="preserve">i Sportu z dnia 29 stycznia 2002 r. w sprawie organizacji oraz sposobu przeprowadzania konkursów, turniejów i olimpiad (Dz. U. z 2002 r. Nr 13, poz. 125; Dz. U. z 2009 r. Nr 126 poz. 1041, Dz. U. z 2014 r.poz. 1290, Dz. U. z 2017 r. poz. 1580), § 2 rozporządzenia Ministra Edukacji Narodowej i Sportu z dnia 18 sierpnia 2017 r. zmieniającego rozporządzenie w sprawie organizacji oraz sposobu przeprowadzania konkursów, turniejów </w:t>
        <w:br/>
        <w:t>i olimpiad (Dz. U. z 2017 poz. 1580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egulaminie Wojewódzkiego Konkursu Przedmiotowego z Języka Rosyjskiego dla </w:t>
      </w:r>
      <w:r>
        <w:rPr/>
        <w:t>uczniów dotychczasowych gimnazjów</w:t>
      </w:r>
      <w:r>
        <w:rPr>
          <w:color w:val="000000"/>
        </w:rPr>
        <w:t xml:space="preserve"> </w:t>
      </w:r>
      <w:r>
        <w:rPr>
          <w:bCs/>
        </w:rPr>
        <w:t>oraz klas dotychczasowych gimnazjów</w:t>
      </w:r>
      <w:r>
        <w:rPr>
          <w:color w:val="FF0000"/>
        </w:rPr>
        <w:t xml:space="preserve"> </w:t>
      </w:r>
      <w:r>
        <w:rPr>
          <w:color w:val="000000"/>
        </w:rPr>
        <w:t>województwa łódzkiego stanowiącego załącznik nr 9 do</w:t>
      </w:r>
      <w:r>
        <w:rPr/>
        <w:t xml:space="preserve">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  <w:r>
        <w:rPr>
          <w:color w:val="000000"/>
        </w:rPr>
        <w:t xml:space="preserve"> obowiązującego w roku szkolnym 2018/2019 wprowadza się zmianę w Rozdziale II w brzmieni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ind w:left="142" w:hanging="0"/>
        <w:contextualSpacing/>
        <w:rPr/>
      </w:pPr>
      <w:r>
        <w:rPr>
          <w:b/>
          <w:bCs/>
          <w:iCs/>
          <w:lang w:bidi="pl-PL"/>
        </w:rPr>
        <w:t xml:space="preserve">ROZDZIAŁ II </w:t>
        <w:br/>
      </w:r>
      <w:r>
        <w:rPr>
          <w:rFonts w:eastAsia="Calibri"/>
          <w:b/>
          <w:lang w:eastAsia="en-US"/>
        </w:rPr>
        <w:t>ZAKRES WYMAGAŃ I ZALECANA LITERATURA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ind w:left="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>ETAP I (szkolny):</w:t>
      </w:r>
      <w:r>
        <w:rPr>
          <w:rFonts w:eastAsia="Calibri"/>
          <w:color w:val="000000"/>
          <w:lang w:eastAsia="en-US"/>
        </w:rPr>
        <w:t xml:space="preserve">  Arkusz z zadaniami będzie zawierał: zadania testowe zamknięte </w:t>
        <w:br/>
        <w:t>i otwarte, o różnym stopniu trudności, sprawdzające znajomość leksyki i gramatyki oraz umiejętność czytania ze zrozumienie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 xml:space="preserve">ETAP II (rejonowy): </w:t>
      </w:r>
      <w:r>
        <w:rPr>
          <w:rFonts w:eastAsia="Calibri"/>
          <w:color w:val="000000"/>
          <w:lang w:eastAsia="en-US"/>
        </w:rPr>
        <w:t>Arkusz z zadaniami będzie zawierał: zadania testowe gramatyczno- leksykalne o różnym stopniu trudności - zamknięte i otwarte, a także zadania sprawdzające czytanie za zrozumieniem oraz wiedzę o Rosj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>ETAP III (wojewódzki):</w:t>
      </w:r>
      <w:r>
        <w:rPr>
          <w:rFonts w:eastAsia="Calibri"/>
          <w:color w:val="000000"/>
          <w:lang w:eastAsia="en-US"/>
        </w:rPr>
        <w:t xml:space="preserve"> Arkusz z zadaniami będzie zawierał: zadania sprawdzające sprawność rozumienia tekstu czytanego i pisania. Uczestnik konkursu: a) rozwiązuje zadania dotyczące przeczytanego tekstu; b) wykazuje się umiejętnością pisania prostych tekstów użytkowych lub tworzenia tekstu w oparciu o zestaw słów; c) rozwiązuje zadania wymagające stosowania odpowiednich struktur leksykalno-gramatycznych w podanym kontekście; d) wykazuje się wiedzą  o Rosji i kulturze rosyjskiej.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eastAsia="en-US"/>
        </w:rPr>
        <w:t>Obszary tematyczne konkursu:</w:t>
      </w:r>
      <w:r>
        <w:rPr>
          <w:rFonts w:eastAsia="Calibri"/>
          <w:color w:val="000000"/>
          <w:lang w:eastAsia="en-US"/>
        </w:rPr>
        <w:t xml:space="preserve"> a) Życie rodzinne i towarzyskie. Семейная и общественная жизнь. b) Dom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м. c) Rodzina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мья. d) Sport. Спорт. e) Zainteresowania. Xобби. f) Zdrowie. Здоровье. g) Święta. Праздники.  h) Zawód i praca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фессия. i) Szkoła. Школа. j) Podróżowanie i turystyka. Путешествие и отдых. k) Problemy współczesnej młodzieży. Проблемы современной молодёжи. l) Komputer i Internet. Компьютер и Интернет в нашей жизни. m) Kultura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ультура. n) Żywienie. Питание. o) Ochrona przyrody. Охрана окружающей среды. p) Film i książki. Фильм и книги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Wykaz literatury obowiązującej uczestników oraz stanowiącej pomoc dla nauczycieli: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dręczniki serii «Времена». Elizaweta Chamrajewa, Elza Iwanowa, Renata Broniarz, WSiP, «Эхо». Język rosyjski. Podręczniki z ćwiczeniami dla gimnazjalistów. Kurs dla początkujących. Beata Gawęcka- Ajchel, WSiP, » Прогулка», J. Chmielewska, K. Grabarczyk, M. Szacherska, Wydawnictwo Juka- 91,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Грамматика без проблем». Gramatyka języka rosyjskiego z ćwiczeniami, Dorota Dziewanowska WSiP, Ćwiczenia z ortografii rosyjskiej, Dorota Dziewanowska, WSiP, Gimnazjalne ABC. Egzamin z języka rosyjskiego. Wydawnictwo WSiP, </w:t>
        <w:br/>
        <w:t xml:space="preserve">»Вот грамматика!» Repetytorium gramatyczne z j. rosyjskiego, Dorota Chuchmacz i Helena Ossowska, Wydawnictwo Szkolne PWN, </w:t>
        <w:br/>
        <w:t xml:space="preserve">Repetytorium tematyczno-leksykalne, Sz. Ślusarski i I. Tierieszczenko, Wydawnictwo WARGOS, </w:t>
        <w:br/>
        <w:t xml:space="preserve">Rosyjski. Konwersacje bez tajemnic, Elena Kurant, Wydawnictwo Wiedza Powszechna, </w:t>
        <w:br/>
        <w:t xml:space="preserve">»Влюбиться в Россию», Andrzej Telepnev i Marcin Ziomek, Wydawnictwo Szkolne PWN, </w:t>
        <w:br/>
        <w:t xml:space="preserve">Gramatyka Języka Rosyjskiego z Ćwiczeniami, Alina Gołubiewa, Magdalena Kuratczyk, Wydawnictwo Naukowe PWN, </w:t>
        <w:br/>
        <w:t>Słownictwo rosyjskie w ćwiczeniach, Albina Gołubiewa, Walentyna Czeczuga, Paulina Węcławiak, Wydawnictwo Naukowe PWN, 2011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3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Łódzki Kurator Oświa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 Grzegorz Wierz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2:00Z</dcterms:created>
  <dc:creator>Agnieszka Bury</dc:creator>
  <dc:description/>
  <cp:keywords/>
  <dc:language>en-US</dc:language>
  <cp:lastModifiedBy>..</cp:lastModifiedBy>
  <cp:lastPrinted>2018-10-01T13:23:00Z</cp:lastPrinted>
  <dcterms:modified xsi:type="dcterms:W3CDTF">2018-10-03T12:02:00Z</dcterms:modified>
  <cp:revision>2</cp:revision>
  <dc:subject/>
  <dc:title>Plan nadzoru winien opierać się o źródła:</dc:title>
</cp:coreProperties>
</file>