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32004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 Konkurs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0" cy="403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z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em Wojewódzkiego Konkursu Pieśni i Piosenek Patriotycznych „Na Biało - Czerwoną Nutę” jest Centrum Zajęć Pozaszkolnych nr 2 w Łodzi oraz Kuratorium Oświaty w Łodz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na temat konkursu udziela sekretariat CZP2 2 w Łodz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. </w:t>
      </w:r>
      <w:r>
        <w:rPr>
          <w:rFonts w:cs="Verdana" w:ascii="Verdana" w:hAnsi="Verdana"/>
          <w:lang w:val="it-IT"/>
        </w:rPr>
        <w:t>Sopocka 3/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(42)684-24-8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centrumzp2@poczta.one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www.facebook.com/czpnr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konkursu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świadomości przynależności narodowej i pogłębianie uczuć patriotycznych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wiedzy o historii i kulturze Polsk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zacunku do tradycji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zenie uznania dla dokonań minionych pokoleń Pola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wspieranie i rozwijanie zainteresowań artystycznych dzieci </w:t>
        <w:br/>
        <w:t xml:space="preserve">i młodzieży oraz stworzenie możliwości zaprezentowania ich talentów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umiejętności współzawodnictw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międzypokolenio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spólnego obcowania z pieśnią patriotyczną zostaną zaproszeni również nauczyciele, władze oświatowe oraz publiczność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ac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kurs skierowany jest do uczniów klas IV – VIII szkół podstawowych,  gimnazjów oraz uczniów szkół ponadgimnazjalnych rozwijających swój talent wokalny indywidualnie, w szkołach, w domach kultury, placówkach edukacji artystycznej i pozaszkolnej oraz w organizacjach pozarządowych na terenie województwa łódz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ategorie wiekow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– uczniowie klas IV-VIII szkół podstaw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 – uczniowie gimnazju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I – uczniowie szkół ponadgimnazjalny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y uczestnictwa w konkurs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ami konkursu mogą być soliści wokaliści, duety oraz zespoły wokal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y mogą zaprezentować jedną polską pieśń lub piosenkę patriotyczną z akompaniamentem na żywo lub zarejestrowanym na płytach CD lub innych nośnika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Warunkiem uczestnictwa jest przesłanie karty zgłoszenia na adres organizatora - Centrum Zajęć Pozaszkolnych nr 2 w Łodzi lub drogą elektroniczną  </w:t>
      </w:r>
      <w:r>
        <w:rPr>
          <w:rFonts w:cs="Verdana" w:ascii="Verdana" w:hAnsi="Verdana"/>
          <w:u w:val="single"/>
        </w:rPr>
        <w:t>(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centrumzp2@poczta.onet.pl</w:t>
        </w:r>
      </w:hyperlink>
      <w:r>
        <w:rPr>
          <w:rFonts w:cs="Verdana" w:ascii="Verdana" w:hAnsi="Verdana"/>
        </w:rPr>
        <w:t xml:space="preserve">) do dnia </w:t>
      </w:r>
      <w:r>
        <w:rPr>
          <w:rFonts w:cs="Verdana" w:ascii="Verdana" w:hAnsi="Verdana"/>
          <w:b/>
        </w:rPr>
        <w:t xml:space="preserve">29.03.2019 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ę/placówkę/organizację może reprezentować maksymalnie 2 uczestników (wokaliści, duety, zespoły) w danej kategorii wiekowej. Każdy uczestnik/ duet/zespół powinien być zgłoszony na osobnej karcie zgłoszenia. Instytucja patronująca wykonawcy lub wykonawcom pokrywa koszty przejazdu uczestników na konkurs oraz sprawuje opiekę nad uczestnik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indywidualnego zgłoszenia niepełnoletniego uczestnika rolę instytucji patronującej spełniają rodzice/opiekunowie prawni tego uczest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zesłuchania eliminacyjne odbędą się w dniu </w:t>
      </w:r>
      <w:r>
        <w:rPr>
          <w:rFonts w:cs="Verdana" w:ascii="Verdana" w:hAnsi="Verdana"/>
          <w:b/>
        </w:rPr>
        <w:t>09.04.2019 r.</w:t>
      </w:r>
      <w:r>
        <w:rPr>
          <w:rFonts w:cs="Verdana" w:ascii="Verdana" w:hAnsi="Verdana"/>
        </w:rPr>
        <w:t xml:space="preserve"> </w:t>
        <w:br/>
        <w:t>w Centrum Zajęć Pozaszkolnych nr 2 w Łodzi, ul. Sopocka 3/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dużej liczby zgłoszeń organizatorzy zastrzegają sobie prawo do drugiego terminu przesłuchań w dniu </w:t>
      </w:r>
      <w:r>
        <w:rPr>
          <w:rFonts w:cs="Verdana" w:ascii="Verdana" w:hAnsi="Verdana"/>
          <w:b/>
        </w:rPr>
        <w:t>10.04.2019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łoszenie wyników konkursu i rozdanie nagród nastąpi podczas finału w dniu </w:t>
      </w:r>
      <w:r>
        <w:rPr>
          <w:rFonts w:cs="Verdana" w:ascii="Verdana" w:hAnsi="Verdana"/>
          <w:b/>
          <w:color w:val="0000FF"/>
        </w:rPr>
        <w:t>16.04.2019 r.</w:t>
      </w:r>
      <w:r>
        <w:rPr>
          <w:rFonts w:cs="Verdana" w:ascii="Verdana" w:hAnsi="Verdana"/>
        </w:rPr>
        <w:t xml:space="preserve"> w Centrum Zajęć Pozaszkolnych nr 2 w Łodzi, ul. Sopocka 3/5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pewnia profesjonalny instrument klawiszowy, nagłośnienie i oświetlenie (prosimy zaznaczyć w karcie zgłoszenia potrzeby techniczne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ryteria oceny i nagrody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Komisja (jury) powołana przez dyrektora CZP nr 2 przy ocenie uczestników będzie brała pod uwagę następujące kryter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ór repertua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stość dźwięku, intonację i muzykalność uczestnika, dykcję oraz pamięciowe opanowanie teks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cję tek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kspresję muzyczną - dynamikę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ory sceniczno – aktorskie: ruch, taniec, gestykulację, sposób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e wrażenie artystyczne wykon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or zastrzega sobie prawo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ziału nagród oraz nieprzyznania nagród w danej kategorii, </w:t>
        <w:br/>
        <w:t>w przypadku, gdy poziom prezentacji nie będzie spełniał wymogów regulaminu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konkursie jest równoznaczny z wyrażeniem zgody na występ </w:t>
        <w:br/>
        <w:t xml:space="preserve">w dniach 09/10.04.2019 r. (eliminacje) oraz 16.04.2019 r. (finał), a także z wyrażeniem zgody na przetwarzanie danych osobowych w celach związanych z organizacją konkursu, nagrywanie, fotografowanie występu na scenie oraz publikowanie zdjęć, nagrań oraz imienia i nazwiska </w:t>
        <w:br/>
        <w:t xml:space="preserve">w prasie, na stronie internetowej, na Facebook’u oraz wykorzystanie </w:t>
        <w:br/>
        <w:t xml:space="preserve">w akcjach promocyjnych organizatorów konkursu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grody: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ureaci konkursu otrzymują zaświadczenia Łódzkiego Kuratora Oświaty,  dyplomy i nagrody rzeczowe.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Uczniowie wyróżnieni (finaliści konkursu) otrzymują  zaświadczenia Łódzkiego Kuratora Oświaty, dyplomy  i nagrody rzeczowe. 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Uprawnienia </w:t>
      </w:r>
    </w:p>
    <w:p>
      <w:pPr>
        <w:pStyle w:val="Default"/>
        <w:jc w:val="both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Laureaci i uczniowie wyróżnieni uzyskują  punkty uwzględniane                w postępowaniu rekrutacyjnym, zgodnie  z rozporządzeniem  Ministra Edukacji Narodowej  z dnia  14 marca 2017 r. w sprawie  przeprowadzania postępowania  rekrutacyjnego oraz postępowania uzupełniającego  na lata szkolne 2017/2018 – 2018/2019 do trzyletniego liceum ogólnokształcącego, czteroletniego technikum  i branżowej szkoły I stopnia, dla kandydatów   będących  absolwentami dotychczasowego gimnazjum (Dz. U. z 2017 r., poz. 586)  oraz  rozporządzeniem  Ministra Edukacji Narodowej  z dnia  16 marca 2017 r. w sprawie  przeprowadzania postępowania  rekrutacyjnego oraz postępowania uzupełniającego  do publicznych przedszkoli, szkół i placówek (dz. U z 2017 r. poz. 610)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WAGI KOŃCOWE</w:t>
      </w:r>
    </w:p>
    <w:p>
      <w:pPr>
        <w:pStyle w:val="Default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icjalne wyniki konkursu ogłasza się w formie komunikatu na stronach internetowych Kuratorium Oświaty w Łodzi w  terminie do 7 dni od dnia zakończenia prac Komisji Konkursowej.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Komisja Konkursowa z posiedzenia prac komisji sporządza i przechowuje protokół wraz z kartami zgłoszeń wyłonionych kandydatów. Ponadto zabezpiecza   i przechowuje pozostałe karty zgłoszeń uczniów do chwili rozstrzygnięcia konkursu tj. do wyłonienia kandydatów spełniających kryteria zawarte w regulaminie konkursu.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strzygnięcia Komisji Konkursowej są ostateczne i nie służy od nich odwołanie.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u w:val="single"/>
        </w:rPr>
        <w:br/>
        <w:t xml:space="preserve"> </w:t>
        <w:br/>
        <w:br/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200400" cy="1432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Z G Ł O S Z E N I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ć drukowanymi litera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tegoria wiekowa (zaznaczy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/>
        <w:t>□</w:t>
      </w:r>
      <w:r>
        <w:rPr>
          <w:rFonts w:cs="Monotype Corsiva" w:ascii="Monotype Corsiva" w:hAnsi="Monotype Corsiva"/>
        </w:rPr>
        <w:tab/>
        <w:t>szkoła podstawowa klasy IV-VII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gimnazjum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szkoła</w:t>
      </w:r>
      <w:r>
        <w:rPr/>
        <w:t xml:space="preserve"> </w:t>
      </w:r>
      <w:r>
        <w:rPr>
          <w:rFonts w:cs="Monotype Corsiva" w:ascii="Monotype Corsiva" w:hAnsi="Monotype Corsiva"/>
        </w:rPr>
        <w:t>ponadgimnazjal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tytucja patronująca (nazwa, adres, telefon, e- 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oraz wiek wykonawcy lub wykonawc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uetu/ zespoł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artystycznego, nr  tel., e-mail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Tytuł i autor utwor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as trwania występu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zczegóły techniczne (zaznaczyć właściwe)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□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kład muzyczny</w:t>
        <w:tab/>
        <w:tab/>
        <w:tab/>
        <w:t>□ a’cappella</w:t>
        <w:tab/>
        <w:tab/>
        <w:tab/>
        <w:t xml:space="preserve"> □ akompaniamen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magania technicz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potrzebnych mikrofonów (dotyczy zespołów): 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Monotype Corsiva" w:ascii="Monotype Corsiva" w:hAnsi="Monotype Corsiva"/>
          <w:sz w:val="28"/>
          <w:szCs w:val="28"/>
        </w:rPr>
        <w:t>Podpis uczestnika lub opiekuna:                                     Podpis i pieczęć dyrektora placówki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ZGODA NA PRZETWARZANIE DANYCH OSOB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miona i Nazwisk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Wyrażam zgodę na przetwarzanie moich danych osobowych, zamieszczonych w zgłoszeniu do Wojewódzkiego Konkursu Pieśni </w:t>
        <w:br/>
        <w:t>i Piosenek Patriotycznych „Na Biało – Czerwoną Nutę”,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m, że podanie danych jest dobrowolne oraz, że mam prawo dostępu do treści swoich danych i ich poprawi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…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  <w:br/>
      </w:r>
      <w:r>
        <w:rPr>
          <w:rFonts w:cs="Verdana" w:ascii="Verdana" w:hAnsi="Verdana"/>
          <w:b/>
          <w:bCs/>
        </w:rPr>
        <w:t>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 xml:space="preserve">ZGODA NA WYKORZYSTANIE WIZERUNKU </w:t>
      </w:r>
      <w:r>
        <w:rPr>
          <w:rFonts w:cs="Verdana" w:ascii="Verdana" w:hAnsi="Verdana"/>
        </w:rPr>
        <w:br/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</w:t>
        <w:br/>
        <w:t xml:space="preserve">Imiona i Nazwisk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dzielam Organizatorom Wojewódzkiego Konkursu Pieśni </w:t>
        <w:br/>
        <w:t xml:space="preserve">i Piosenek Patriotycznych „Na Biało – Czerwoną Nutę” nieodpłatnego prawa do wielokrotnego wykorzystywania zdjęć i nagrań audio i video, dokonanych z moim wizerunkiem podczas przesłuchań eliminacyjnych </w:t>
        <w:br/>
        <w:t xml:space="preserve">i finału ww. konkursu bez konieczności każdorazowego ich zatwierdzania. </w:t>
        <w:br/>
        <w:t>Zgoda obejmuje wykorzystanie, utrwalanie, obróbkę i powielanie wykonanych materiałów, za pośrednictwem dowolnego medium w celu zgodnym z prowadzoną przez Organizatorów działalnością.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entrumzp2@poczta.onet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4:00Z</dcterms:created>
  <dc:creator>Emila</dc:creator>
  <dc:description/>
  <cp:keywords/>
  <dc:language>en-US</dc:language>
  <cp:lastModifiedBy>user1</cp:lastModifiedBy>
  <cp:lastPrinted>2018-09-26T10:40:00Z</cp:lastPrinted>
  <dcterms:modified xsi:type="dcterms:W3CDTF">2018-10-31T07:54:00Z</dcterms:modified>
  <cp:revision>2</cp:revision>
  <dc:subject/>
  <dc:title> </dc:title>
</cp:coreProperties>
</file>