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84 .2018.V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4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wdrożenia do realizacji regulaminów Wojewódzkich Konkursów Przedmiotowych dla uczniów szkół podstawowych, dla uczniów dotychczasowych gimnazjów oraz klas dotychczasowych gimnazjów województwa łódzkiego w roku szkolnym 2018/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 </w:t>
        <w:br/>
        <w:t xml:space="preserve">(Dz. U. z 2018 r., poz. 996, poz. </w:t>
      </w:r>
      <w:r>
        <w:rPr>
          <w:rFonts w:cs="Times New Roman" w:ascii="Times New Roman" w:hAnsi="Times New Roman"/>
          <w:bCs/>
        </w:rPr>
        <w:t>1000, poz. 1290</w:t>
      </w:r>
      <w:r>
        <w:rPr>
          <w:rFonts w:cs="Times New Roman" w:ascii="Times New Roman" w:hAnsi="Times New Roman"/>
        </w:rPr>
        <w:t xml:space="preserve">) oraz art. 22 ust. 2 pkt 8 ustawy z dnia </w:t>
        <w:br/>
        <w:t xml:space="preserve">7 września 1991 r. o systemie oświaty (Dz. U. z 2018 r., poz. 1457, poz. 1560) w związku </w:t>
        <w:br/>
        <w:t xml:space="preserve">z § 4 ust. 1 rozporządzenia Ministra Edukacji Narodowej i Sportu z dnia 29 stycznia 2002 r. </w:t>
        <w:br/>
        <w:t xml:space="preserve">w sprawie organizacji oraz sposobu przeprowadzania konkursów, turniejów i olimpiad </w:t>
        <w:br/>
        <w:t>(Dz. U. z 2002 r. Nr 13, poz. 125; Dz. U. z 2009 r. Nr 126 poz. 1041, Dz. U. z 2014 r.</w:t>
        <w:br/>
        <w:t xml:space="preserve">poz. 1290, Dz. U. z 2017 r. poz. 1580), § 2 rozporządzenia Ministra Edukacji Narodowej </w:t>
        <w:br/>
        <w:t xml:space="preserve">i Sportu z dnia 18 sierpnia 2017 r. zmieniającego rozporządzenie w sprawie organizacji oraz sposobu przeprowadzania konkursów, turniejów i olimpiad (Dz. U. z 2017 poz. 1580) oraz </w:t>
        <w:br/>
        <w:t>§ 4 ust. 2 pkt 8 regulaminu organizacyjnego Kuratorium Oświaty w Łodzi ustalonego Zarządzeniem Nr 118/2017 Łódzkiego Kuratora Oświaty z dnia 29 grudnia 2017 r. zarządzam, co następuje:</w:t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 Regulaminy Wojewódzkich Konkursów Przedmiotowych dla uczniów szkół podstawowych województwa łódzkiego obowiązujące w roku szkolnym 2018/2019</w:t>
      </w:r>
      <w:r>
        <w:rPr/>
        <w:t>, opracowane przez Wojewódzkie Komisje Konkursow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atematyk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 xml:space="preserve">Zatwierdzam Regulaminy Wojewódzkich Konkursów Przedmiotowych dla </w:t>
      </w:r>
      <w:r>
        <w:rPr/>
        <w:t>uczniów dotychczasowych gimnazjów</w:t>
      </w:r>
      <w:r>
        <w:rPr>
          <w:color w:val="000000"/>
        </w:rPr>
        <w:t xml:space="preserve"> </w:t>
      </w:r>
      <w:r>
        <w:rPr>
          <w:bCs/>
        </w:rPr>
        <w:t>oraz klas dotychczasowych gimnazjów</w:t>
      </w:r>
      <w:r>
        <w:rPr>
          <w:color w:val="FF0000"/>
        </w:rPr>
        <w:t xml:space="preserve"> </w:t>
      </w:r>
      <w:r>
        <w:rPr>
          <w:color w:val="000000"/>
        </w:rPr>
        <w:t>województwa łódzkiego obowiązujące w roku szkolnym 2018/2019</w:t>
      </w:r>
      <w:r>
        <w:rPr/>
        <w:t>, opracowane przez Wojewódzkie Komisje Konkurs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Języka Rosyjski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Języka Francuski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Matematyk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Fizyk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Chemi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Biologi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Geografi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Regulamin Wojewódzkiego Konkursu Przedmiotowego z Informatyki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Muzyk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Plastyk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gulamin Wojewódzkiego Konkursu Przedmiotowego z Wiedzy o Społeczeńst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Regulaminy, o których mowa w § 1 i § 2 obowiąz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koln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jonowe Komisje Konkursowe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ojewódzkie Komisje Konkursowe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ojewódzkie Komisje Odwoławcze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y Wojewódzkich Konkursów Przedmiotowych stanowią załączniki do niniejszego za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6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Łódzki Kurator Oświa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 Grzegorz Wierz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7:00Z</dcterms:created>
  <dc:creator>Agnieszka Bury</dc:creator>
  <dc:description/>
  <cp:keywords/>
  <dc:language>en-US</dc:language>
  <cp:lastModifiedBy>Użytkownik systemu Windows</cp:lastModifiedBy>
  <cp:lastPrinted>2018-09-26T12:29:00Z</cp:lastPrinted>
  <dcterms:modified xsi:type="dcterms:W3CDTF">2018-09-27T09:17:00Z</dcterms:modified>
  <cp:revision>11</cp:revision>
  <dc:subject/>
  <dc:title>Plan nadzoru winien opierać się o źródła:</dc:title>
</cp:coreProperties>
</file>