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KO.WRE.110z.70 .  2018.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ZARZĄDZENIE NR    70 /2018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Łódzkiego Kuratora Oświat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z dnia    4 września   2018 roku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 xml:space="preserve">w sprawie wprowadzenia do użytku służbowego zasad organizowania wojewódzkich konkursów interdyscyplinarnych i tematycznych dla uczniów szkół podstawowych i uczniów dotychczasowych gimnazjów w  roku szkolnym  2018/2019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51 ust. 1  pkt. 7 ustawy z dnia 14 grudnia 2016 r. Prawo oświatowe   (Dz. U. z 2018 poz.996, poz. 1000 i poz. 1290)</w:t>
      </w:r>
      <w:r>
        <w:rPr>
          <w:color w:val="C00000"/>
        </w:rPr>
        <w:t xml:space="preserve">  </w:t>
      </w:r>
      <w:r>
        <w:rPr>
          <w:color w:val="000000"/>
        </w:rPr>
        <w:t>w związku z § 1-5 rozporządzenia Ministra Edukacji Narodowej i Sportu z dnia 29 stycznia 2002 r. w sprawie organizacji oraz sposobu przeprowadzania konkursów, turniejów i olimpiad (Dz. U. Nr 13, poz. 125, Dz. U.  z 2009 r. Nr 126  poz. 1041, Dz. U. z 2014 poz. 1290), § 2 rozporządzenia Ministra Edukacji Narodowej         z dnia  18 sierpnia 2017 r. zmieniającego rozporządzenie  w sprawie  organizacji oraz sposobu przeprowadzania  konkursów, turniejów i olimpiad (Dz. U. z 2017 r. poz. 1580)  oraz  § 4 ust. 2 pkt 8 regulaminu organizacyjnego Kuratorium Oświaty w Łodzi ustalonego Zarządzeniem                  Nr 118/2017 Łódzkiego Kuratora Oświaty z dnia  29 grudnia 2017 r., zarządzam, co następuje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1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prowadzam do użytku służbowego Zasady organizowania wojewódzkich konkursów interdyscyplinarnych i tematycznych dla uczniów szkół podstawowych i uczniów</w:t>
      </w:r>
      <w:r>
        <w:rPr>
          <w:color w:val="C00000"/>
        </w:rPr>
        <w:t xml:space="preserve"> </w:t>
      </w:r>
      <w:r>
        <w:rPr>
          <w:color w:val="000000"/>
        </w:rPr>
        <w:t>dotychczasowych gimnazjów</w:t>
      </w:r>
      <w:r>
        <w:rPr>
          <w:color w:val="C00000"/>
        </w:rPr>
        <w:t xml:space="preserve"> </w:t>
      </w:r>
      <w:r>
        <w:rPr>
          <w:color w:val="000000"/>
        </w:rPr>
        <w:t xml:space="preserve"> w   roku szkolnym   2018/2019, określone w załączniku do niniejszego zarządzeni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adzór nad wykonaniem zarządzenia powierzam Dyrektorowi Wydziału Rozwoju Edukacji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529" w:right="-2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Załącznik do Zarządzenia Nr</w:t>
      </w:r>
      <w:r>
        <w:rPr>
          <w:b/>
          <w:bCs/>
          <w:sz w:val="24"/>
          <w:szCs w:val="24"/>
          <w:lang w:val="pl-PL"/>
        </w:rPr>
        <w:t xml:space="preserve"> 70</w:t>
      </w:r>
      <w:r>
        <w:rPr>
          <w:b/>
          <w:bCs/>
          <w:sz w:val="24"/>
          <w:szCs w:val="24"/>
        </w:rPr>
        <w:t>/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Łódzkiego Kuratora Oświaty 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 dnia  4 września  2018 r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ADY ORGANIZOWANIA WOJEWÓDZKICH KONKURSÓW INTERDYSCYPLINARNYCH I TEMATYCZNYCH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UCZNIÓW   SZKÓŁ PODSTAWOWYCH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UCZNIÓW DOTYCHCZASOWYCH GIMNAZJÓW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  ROKU 2018/2019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. ZAŁOŻENIA OGÓLNE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. Organizacja i przeprowadzenie konkursów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nkursy interdyscyplinarne są kierowane do uczniów wykazujących szczególne zainteresowanie tematem, zagadnieniem związanym z elementami treści podstaw programowych różnych przedmiotów lub bloków przedmiotowych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nkursy tematyczne są kierowane do uczniów uzdolnionych kierunkowo lub   wykazujących  szczególne zainteresowanie tematem, zagadnieniem związanym               z wybranym przedmiotem lub blokiem przedmiotowym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ojewódzkie konkursy interdyscyplinarne i tematyczne dla uczniów klas IV-VIII szkół podstawowych i uczniów dotychczasowych gimnazjów  organizuje Łódzki Kurator Oświaty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Łódzki Kurator Oświaty wyznacza,  spośród pracowników Kuratorium Oświaty              w Łodzi, Wojewódzkiego Koordynatora ds. Konkursów Interdyscyplinarnych                   i Tematycznych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Łódzki Kurator Oświaty może zlecić organizację i przeprowadzenie konkursu podmiotowi  prowadzącemu  działalność edukacyjną w zakresie odpowiadającym danemu rodzajowi konkursu.  Zlecenie organizacji i przeprowadzenie konkursu następuje  po uprzednim porozumieniu stron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Łódzki Kurator Oświaty prowadzi listę konkursów  interdyscyplinarnych i tematycznych organizowanych  w danym roku szkolnym dla uczniów  klas IV-VIII szkół podstawowych i uczniów dotychczasowych gimnazjów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pis konkursu na listę konkursów interdyscyplinarnych i tematycznych  Łódzkiego Kuratora Oświaty  może odbyć się na wniosek zainteresowanego podmiotu,  o ile  podmiot ten wykaże  pozytywną realizację założonych celów konkursu po przeprowadzeniu co najmniej jednej edycji pilotażowej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sta, o której mowa w pkt. 6,  wraz z regulaminami konkursów  publikowana jest na stronie internetowej Kuratorium Oświaty  w Łodzi  do  dnia 30 września danego roku szkolnego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mioty, o których mowa w pkt  4 i pkt 6 zobowiązane są do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upowszechnienia informacji o konkursie w szkołach podstawowych,  dotychczasowych gimnazjach, liceach ogólnokształcących i technikach prowadzących oddziały gimnazjalne na terenie województwa łódzkiego,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złożenia,  w terminie do dnia 20 września 2018 r.  deklaracji o  chęci kontynuacji organizacji i przeprowadzenia danego konkursu z propozycją  osób rekomendowanych do prac w Wojewódzkiej Komisji Konkursowej oraz regulaminem dostosowanym do zmian,  o których mowa w  pkt. 9 b niniejszego zarządzenia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edstawienia Łódzkiemu Kuratorowi Oświaty sprawozdania z przebiegu konkursu, w ciągu 14 dni od jego zakończenia (w tym również w formie elektronicznej).</w:t>
      </w:r>
    </w:p>
    <w:p>
      <w:pPr>
        <w:pStyle w:val="Default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 przypadku istotnych  zastrzeżeń co do organizacji i przebiegu danego konkursu,  Łódzki Kurator Oświaty może wykreślić dany konkurs z Listy, o której mowa w p.5. </w:t>
      </w:r>
    </w:p>
    <w:p>
      <w:pPr>
        <w:pStyle w:val="Default"/>
        <w:ind w:left="76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ryb powoływania Komisji Konkursowych:</w:t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>- Wojewódzkie Komisje Konkursowe  (WKK) powołuje Łódzki Kurator Oświaty,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>- Rejonowe Komisje Konkursowe  (RKK) powołuje  przewodniczący Wojewódzkiej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Komisji Konkursowej ,</w:t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>- Szkolne Komisje Konkursowe (SKK) powołują dyrektorzy szkół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ojewódzkie konkursy  interdyscyplinarne i tematyczne są trzystopniowe i obejmują:</w:t>
      </w:r>
    </w:p>
    <w:p>
      <w:pPr>
        <w:pStyle w:val="Default"/>
        <w:ind w:left="765" w:hanging="0"/>
        <w:jc w:val="both"/>
        <w:rPr/>
      </w:pPr>
      <w:r>
        <w:rPr>
          <w:color w:val="000000"/>
        </w:rPr>
        <w:t>stopień I –  etap szkolny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stopień II –  etap rejonowy,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stopień III – etap wojewódzki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ojewódzka  Komisja  Konkursowa danego konkursu  opracowuje  i przedstawia do zatwierdzenia Łódzkiemu Kuratorowi Oświaty Regulamin konkursu oraz przygotowuje     i przeprowadza konkurs.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zczegółowe regulaminy  konkursów zawierają w szczególności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program merytoryczny konkursu wraz z opisem umiejętności wymaganych na poszczególnych stopniach konkursu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wykaz literatury obowiązującej uczestników i pomocnej nauczycielowi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zasady, terminy i miejsca przeprowadzania poszczególnych stopni konkursów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terminy zatwierdzania wyników poszczególnych stopni oraz terminy i sposoby ogłaszania wyników,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ocedurę zgłaszania i rozpatrywania zastrzeżeń i/lub odwołań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ryb odwoławczy od ustaleń Komisji Konkursowych na każdym etapie  określony jest      w rozdziale D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Łódzki Kurator Oświaty wydaje laureatom i finalistom konkursów  interdyscyplinarnych  i tematycznych odpowiednie zaświadczenia i  prowadzi rejestr wydanych zaświadczeń.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bserwatorami prac Komisji Konkursowych na etapie   szkolnym i rejonowym mogą być  wskazani przez Łódzkiego Kuratora Oświaty pracownicy Kuratorium Oświaty  w Łodzi. </w:t>
      </w:r>
    </w:p>
    <w:p>
      <w:pPr>
        <w:pStyle w:val="Default"/>
        <w:spacing w:before="0" w:after="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II.  Dokumentacj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prawozdania z przebiegu konkursu   wraz z dokumentacją z przebiegu prac Wojewódzkich Komisji Konkursowych składane są   w Kuratorium Oświaty w Łodzi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Sprawozdanie z przebiegu  etapu rejonowego    wraz z dokumentacją prac Rejonowych  Komisji Konkursowych składane jest Przewodniczącym Wojewódzkich Komisji Konkursowych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prawozdanie z przebiegu etapu szkolnego konkursu  wraz z  dokumentacją Szkolnych Komisji Konkursowych składane jest przewodniczącym Rejonowych Komisji Konkursow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Dokumentację konkursu  stanowią: protokoły z przebiegu poszczególnych stopni konkursu, listy osób zakwalifikowanych do kolejnego etapu oraz listy finalistów                i laureatów konkursu z etapu wojewódzkiego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otokół z eliminacji wojewódzkich powinien zawierać: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datę przeprowadzenia eliminacji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nazwę konkursu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skład Wojewódzkiej Komisji Konkursowej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liczbę wszystkich uczestników etapu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liczbę szkół, których uczniowie uczestniczyli w konkursie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aksymalną liczbę punktów możliwych do uzyskania przez uczestnika eliminacji oraz minimalną liczbę punktów, która nadaje uczestnikowi tytuł laureata (również w przeliczeniu procentowym)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/>
      </w:pPr>
      <w:r>
        <w:rPr>
          <w:color w:val="000000"/>
        </w:rPr>
        <w:t xml:space="preserve">listę finalistów i laureatów z następującymi danymi: imię/imiona i nazwisko uczestnika, data i miejsce urodzenia, pełna nazwa i adres szkoły, imię i nazwisko opiekuna, liczba punktów zdobytych przez uczestnika eliminacji (również </w:t>
        <w:br/>
        <w:t xml:space="preserve">w przeliczeniu procentowym), </w:t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podpisy przewodniczącego i członków komisji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została dokumentacja konkursu i prace pisemne uczestników konkursu ze stopnia szkolnego, którzy nie zakwalifikowali się do etapu rejonowego,  podlegają komisyjnemu zniszczeniu po ogłoszeniu wyników konkursu etapu rejonowego. Z przebiegu prac komisji należy sporządzić protokół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Pozostała dokumentacja konkursu  i prace pisemne uczestników konkursu ze stopnia rejonowego i wojewódzkiego podlegają komisyjnemu zniszczeniu  z końcem roku szkolnego, w którym  konkurs zorganizowano. Z przebiegu prac komisji należy sporządzić protokół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color w:val="000000"/>
        </w:rPr>
        <w:t xml:space="preserve">ZADANIA WOJEWÓDZKICH KOMISJI KONKURSÓW    </w:t>
      </w:r>
    </w:p>
    <w:p>
      <w:pPr>
        <w:pStyle w:val="Default"/>
        <w:ind w:left="360" w:hanging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INTERDYSCYPLINARNYCH I TEMATYCZ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Do zadań Wojewódzkich Komisji Konkursowych należy: </w:t>
      </w:r>
    </w:p>
    <w:p>
      <w:pPr>
        <w:pStyle w:val="Default"/>
        <w:numPr>
          <w:ilvl w:val="1"/>
          <w:numId w:val="7"/>
        </w:numPr>
        <w:ind w:left="1134" w:hanging="425"/>
        <w:jc w:val="both"/>
        <w:rPr>
          <w:color w:val="000000"/>
        </w:rPr>
      </w:pPr>
      <w:r>
        <w:rPr>
          <w:color w:val="000000"/>
        </w:rPr>
        <w:t>Przygotowanie i przeprowadzenie konkursu, od etapu szkolnego do jego zakończenia na terenie  województwa łódzkiego.</w:t>
      </w:r>
    </w:p>
    <w:p>
      <w:pPr>
        <w:pStyle w:val="Default"/>
        <w:numPr>
          <w:ilvl w:val="1"/>
          <w:numId w:val="7"/>
        </w:numPr>
        <w:ind w:left="1134" w:hanging="425"/>
        <w:jc w:val="both"/>
        <w:rPr/>
      </w:pPr>
      <w:r>
        <w:rPr>
          <w:color w:val="000000"/>
        </w:rPr>
        <w:t xml:space="preserve">Koordynacja prac poszczególnych komisji konkursowych. </w:t>
      </w:r>
    </w:p>
    <w:p>
      <w:pPr>
        <w:pStyle w:val="Default"/>
        <w:numPr>
          <w:ilvl w:val="1"/>
          <w:numId w:val="7"/>
        </w:numPr>
        <w:ind w:left="1134" w:hanging="425"/>
        <w:jc w:val="both"/>
        <w:rPr/>
      </w:pPr>
      <w:r>
        <w:rPr>
          <w:color w:val="000000"/>
        </w:rPr>
        <w:t>Opracowanie regulaminu i przedłożenie go do zatwierdzenia Łódzkiemu Kuratorowi Oświaty. W regulaminie konkursu określa się:</w:t>
      </w:r>
    </w:p>
    <w:p>
      <w:pPr>
        <w:pStyle w:val="Default"/>
        <w:numPr>
          <w:ilvl w:val="0"/>
          <w:numId w:val="4"/>
        </w:numPr>
        <w:ind w:left="1560" w:hanging="426"/>
        <w:jc w:val="both"/>
        <w:rPr>
          <w:color w:val="000000"/>
        </w:rPr>
      </w:pPr>
      <w:r>
        <w:rPr>
          <w:color w:val="000000"/>
        </w:rPr>
        <w:t>sposób i terminy zgłaszania uczniów do konkursu,</w:t>
      </w:r>
    </w:p>
    <w:p>
      <w:pPr>
        <w:pStyle w:val="Default"/>
        <w:numPr>
          <w:ilvl w:val="0"/>
          <w:numId w:val="4"/>
        </w:numPr>
        <w:ind w:left="1560" w:hanging="426"/>
        <w:jc w:val="both"/>
        <w:rPr>
          <w:color w:val="000000"/>
        </w:rPr>
      </w:pPr>
      <w:r>
        <w:rPr>
          <w:color w:val="000000"/>
        </w:rPr>
        <w:t>formę (pisemną lub ustną) przeprowadzenia eliminacji na każdym etapie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sposób i terminy przeprowadzenia eliminacji szkolnych, rejonowych  </w:t>
        <w:br/>
        <w:t xml:space="preserve">i wojewódzkich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cel konkursu, zakres wiedzy i umiejętności wymaganych na poszczególnych stopni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ykaz literatury obowiązującej uczestników oraz stanowiącej pomoc dla nauczyciela, </w:t>
      </w:r>
    </w:p>
    <w:p>
      <w:pPr>
        <w:pStyle w:val="Default"/>
        <w:numPr>
          <w:ilvl w:val="0"/>
          <w:numId w:val="4"/>
        </w:numPr>
        <w:ind w:left="1560" w:hanging="426"/>
        <w:jc w:val="both"/>
        <w:rPr>
          <w:color w:val="000000"/>
        </w:rPr>
      </w:pPr>
      <w:r>
        <w:rPr>
          <w:color w:val="000000"/>
        </w:rPr>
        <w:t>kryteria kwalifikowania uczestników do kolejnych stopni konkursu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arunki uzyskiwania przez uczestników wyróżnienia, tytułu laureata lub finalisty konkursu, </w:t>
      </w:r>
    </w:p>
    <w:p>
      <w:pPr>
        <w:pStyle w:val="Default"/>
        <w:numPr>
          <w:ilvl w:val="0"/>
          <w:numId w:val="4"/>
        </w:numPr>
        <w:ind w:left="1560" w:hanging="426"/>
        <w:jc w:val="both"/>
        <w:rPr>
          <w:color w:val="000000"/>
        </w:rPr>
      </w:pPr>
      <w:r>
        <w:rPr>
          <w:color w:val="000000"/>
        </w:rPr>
        <w:t xml:space="preserve">tryb pracy komisji na poszczególnych stopni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adres strony internetowej, na której umieszczane będą informacje o konkursie oraz wyniki z poszczególnych stopni konkursowych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rodzaje zadań konkursowych na poszczególnych etapach konkursu (np. praca pisemna - wypracowanie, testy, zadania, prace plastyczne, prace </w:t>
        <w:br/>
        <w:t xml:space="preserve">z wykorzystaniem technologii komputerowej, odpowiedzi ustne itp.)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zygotowanie zadań konkursowych wraz z kryteriami oceniania i szczegółową punktacją na stopień szkolny, rejonowy i wojewódzki (zarówno w części pisemnej jak i ustnej) oraz ich przekazanie komisjom szkolnym i rejonowym, w sposób gwarantujący tajność do chwili rozpoczęcia eliminacji na poszczególnych stopniach konkursu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Ustalenie miejsc przeprowadzania stopnia rejonowego i wojewódzkiego oraz miejsca zakończenia konkursu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eryfikacja i zatwierdzenie wyników konkursu stopnia szkolnego, rejonowego            i wojewódzkiego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nioskowanie do Łódzkiego Kuratora Oświaty o przyznanie tytułu laureata lub finalisty uczestnikom finału wojewódzkiego, którzy uzyskali co najmniej minimum punktów ustalonych dla danego tytułu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niosek, o którym mowa w pkt.7 winien zawierać: oznaczenie komisji konkursowej, nazwę konkursu, imię i nazwisko oraz datę i miejsce urodzenia laureata lub finalisty, pełną nazwę szkoły, do której uczęszcza oraz uzyskany wynik i przyznany tytuł laureata lub finalisty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pisywanie zaświadczenia dla finalistów i laureatów zgodnie z wymaganiami zawartymi w rozporządzeniu Ministra Edukacji Narodowej i Sportu z dnia 29 stycznia 2002 r. w sprawie organizacji oraz sposobu przeprowadzania konkursów, turniejów      i olimpiad (Dz. U. Nr 13, poz.125 ze zm.) i  § 2 rozporządzenia Ministra Edukacji Narodowej  z dnia  18 sierpnia 2017 r. zmieniającego rozporządzenie  w sprawie  organizacji oraz sposobu przeprowadzania  konkursów, turniejów i olimpiad (Dz. U.       2017 r. poz. 1580),  oraz przesłanie do podpisu Łódzkiemu Kuratorowi Oświaty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zechowywanie i przekazywanie tematów konkursowych w warunkach uniemożliwiających ich nieuprawnione ujawnien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zewodniczący Wojewódzkich Komisji Konkursowych w terminie do </w:t>
      </w:r>
      <w:r>
        <w:rPr>
          <w:color w:val="C00000"/>
        </w:rPr>
        <w:t xml:space="preserve">20  maja 2019 </w:t>
      </w:r>
      <w:r>
        <w:rPr>
          <w:color w:val="000000"/>
        </w:rPr>
        <w:t>przekazują Wojewódzkiemu Koordynatorowi ds. Konkursów dokumenty, o których mowa ustępie A II. oraz dokumentację konkursową uczniów, którzy wnieśli zastrzeżenia do wyników  wojewódzkim etapu konkursu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Z chwilą przekazania dokumentacji do Wojewódzkiego Koordynatora ds. Konkursów Interdyscyplinarnych i Tematycznych, Wojewódzkie Komisje Konkursowe ulegają rozwiązaniu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C. UPRAWNIENIA LAUREATÓW KONKURSÓW INTERDYSCYPLINARNYCH </w:t>
        <w:br/>
        <w:t xml:space="preserve"> I TEMATYCZNYCH DLA UCZNIÓW GIMNAZJÓW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Laureaci i  finaliści etapu wojewódzkiego otrzymują punkty, uwzględniane w postępowaniu rekrutacyjnym, zgodnie z § 6 rozporządzenia  Ministra Edukacji Narodowej   z dnia 14 marca 2017 r.  (Dz. U. 2017 r. poz. 586) w sprawie przeprowadzania postępowania rekrutacyjnego  oraz postępowania uzupełniającego  na lata szkolne  2017/2018 – 2019/2020 do trzyletniego liceum ogólnokształcącego, czteroletniego technikum i branżowej szkoły I stopnia, dla kandydatów  będących absolwentami dotychczasowego gimnazjum, wydanego na podstawie art. 367 ustawy z dnia 14 grudnia 2016 r. – Przepisy wprowadzające ustawę – Prawo oświatowe (Dz. U. z 2017 r. poz. 60) oraz zgodnie z § 6 rozporządzenia  Ministra Edukacji Narodowej   z dnia 16 marca 2017 r.  (Dz. U. 2017 r. poz.610) w sprawie przeprowadzania postępowania rekrutacyjnego  oraz postępowania uzupełniającego do publicznych przedszkoli, szkół  i placówek.</w:t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. </w:t>
        <w:tab/>
        <w:t>TRYB ODWOŁAŃ OD DECYZJI KOMISJI KONKURSOWYCH</w:t>
      </w:r>
    </w:p>
    <w:p>
      <w:pPr>
        <w:pStyle w:val="Defaul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Uczestnicy, ich rodzice i nauczyciele mają prawo wglądu do prac ocenionych przez komisje  poszczególnych stopni, w terminach określonych w regulaminach poszczególnych konkursów. Wgląd do pracy konkursowej odbywa się  w obecności przewodniczącego komisji konkursowej danego stopnia oraz osoby wyznaczonej odpowiednio przez przewodniczącego RKK – w przypadku wglądu do prac po I etapie konkursu, przewodniczącego WKK w przypadku wglądu do prac po II lub III etapie  konkursu. </w:t>
      </w:r>
    </w:p>
    <w:p>
      <w:pPr>
        <w:pStyle w:val="Default"/>
        <w:ind w:left="709" w:hanging="283"/>
        <w:jc w:val="both"/>
        <w:rPr/>
      </w:pPr>
      <w:r>
        <w:rPr>
          <w:color w:val="000000"/>
        </w:rPr>
        <w:t>2.</w:t>
        <w:tab/>
        <w:t xml:space="preserve">Ustala się następujące zasady wnoszenia przez uczestników konkursów zastrzeżeń                          </w:t>
        <w:br/>
        <w:t xml:space="preserve"> w zakresie sprawdzania i oceniania prac oraz tryb ich rozpatrywania:</w:t>
      </w:r>
    </w:p>
    <w:p>
      <w:pPr>
        <w:pStyle w:val="Default"/>
        <w:ind w:left="993" w:hanging="284"/>
        <w:jc w:val="both"/>
        <w:rPr/>
      </w:pPr>
      <w:r>
        <w:rPr>
          <w:color w:val="000000"/>
        </w:rPr>
        <w:t xml:space="preserve">1) </w:t>
        <w:tab/>
        <w:t>zastrzeżenie w zakresie sprawdzania i oceniania prac może wnieść pisemnie lub                elektronicznie uczeń za pośrednictwem rodziców  lub jego rodzice:</w:t>
      </w:r>
    </w:p>
    <w:p>
      <w:pPr>
        <w:pStyle w:val="Default"/>
        <w:ind w:left="1276" w:hanging="283"/>
        <w:jc w:val="both"/>
        <w:rPr>
          <w:color w:val="000000"/>
        </w:rPr>
      </w:pPr>
      <w:r>
        <w:rPr>
          <w:color w:val="000000"/>
        </w:rPr>
        <w:t>a) po stopniu szkolnym - do przewodniczącego SKK. Po wniesieniu zastrzeżenia                         SKK ponownie weryfikuje pracę ucznia w części, której dotyczą zastrzeżenia.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Z ponownej weryfikacji pracy SKK sporządza protokół.                                        </w:t>
      </w:r>
    </w:p>
    <w:p>
      <w:pPr>
        <w:pStyle w:val="Default"/>
        <w:ind w:left="993" w:hanging="0"/>
        <w:jc w:val="both"/>
        <w:rPr/>
      </w:pPr>
      <w:r>
        <w:rPr>
          <w:color w:val="000000"/>
        </w:rPr>
        <w:t xml:space="preserve">W przypadku uwzględnienia przez SKK wniesionych zastrzeżeń, przewodniczący SKK informuje na piśmie osobę wnoszącą zastrzeżenia o ich uwzględnieniu </w:t>
        <w:br/>
        <w:t>i przekazuje przewodniczącemu RKK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SKK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kopię pisma informującego wnoszącego zastrzeżenia o ich uwzględnieniu.</w:t>
      </w:r>
    </w:p>
    <w:p>
      <w:pPr>
        <w:pStyle w:val="Default"/>
        <w:ind w:left="993" w:hanging="0"/>
        <w:jc w:val="both"/>
        <w:rPr/>
      </w:pPr>
      <w:r>
        <w:rPr>
          <w:color w:val="000000"/>
        </w:rPr>
        <w:t xml:space="preserve">W przypadku nieuwzględnienia przez SKK wniesionych zastrzeżeń, przewodniczący SKK informuje na piśmie osobę wnoszącą zastrzeżenia o ich nieuwzględnieniu </w:t>
        <w:br/>
        <w:t>i niezwłocznie przekazuje przewodniczącemu RKK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SKK,</w:t>
      </w:r>
    </w:p>
    <w:p>
      <w:pPr>
        <w:pStyle w:val="Default"/>
        <w:ind w:left="1418" w:hanging="142"/>
        <w:jc w:val="both"/>
        <w:rPr/>
      </w:pPr>
      <w:r>
        <w:rPr>
          <w:color w:val="000000"/>
        </w:rPr>
        <w:t>-</w:t>
        <w:tab/>
        <w:t xml:space="preserve">kopię pisma informującego wnoszącego zastrzeżenia o ich nieuwzględnieniu </w:t>
        <w:br/>
        <w:t>i przekazaniu zastrzeżeń do rozpatrzenia przez RKK.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>W takim przypadku zastrzeżenia rozpatruje zespół powołany przez przewodniczącego RKK. O podjętej decyzji RKK informuje wnoszącego zastrzeżenia na piśmie. Decyzja zespołu jest ostateczna;</w:t>
      </w:r>
    </w:p>
    <w:p>
      <w:pPr>
        <w:pStyle w:val="Default"/>
        <w:ind w:left="1276" w:hanging="283"/>
        <w:jc w:val="both"/>
        <w:rPr>
          <w:color w:val="000000"/>
        </w:rPr>
      </w:pPr>
      <w:r>
        <w:rPr>
          <w:color w:val="000000"/>
        </w:rPr>
        <w:t xml:space="preserve">b) po stopniu rejonowym - do przewodniczącego RKK. Po wniesieniu zastrzeżenia                     RKK ponownie weryfikuje pracę ucznia w części, której dotyczą zastrzeżenia. 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 xml:space="preserve">Z ponownej weryfikacji pracy RKK sporządza protokół. 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 xml:space="preserve">W przypadku uwzględnienia przez RKK wniesionych zastrzeżeń, przewodniczący SKK informuje na piśmie osobę wnoszącą zastrzeżenia o ich uwzględnieniu </w:t>
        <w:br/>
        <w:t>i przekazuje przewodniczącemu RKK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RKK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kopię pisma informującego wnoszącego zastrzeżenia o ich uwzględnieniu.</w:t>
      </w:r>
    </w:p>
    <w:p>
      <w:pPr>
        <w:pStyle w:val="Default"/>
        <w:ind w:left="993" w:hanging="0"/>
        <w:jc w:val="both"/>
        <w:rPr/>
      </w:pPr>
      <w:r>
        <w:rPr>
          <w:color w:val="000000"/>
        </w:rPr>
        <w:t xml:space="preserve">W przypadku nieuwzględnienia przez RKK wniesionych zastrzeżeń, przewodniczący RKK informuje na piśmie osobę wnoszącą zastrzeżenia o ich nieuwzględnieniu </w:t>
        <w:br/>
        <w:t>i niezwłocznie przekazuje przewodniczącemu WKK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RKK,</w:t>
      </w:r>
    </w:p>
    <w:p>
      <w:pPr>
        <w:pStyle w:val="Default"/>
        <w:ind w:left="1418" w:hanging="142"/>
        <w:jc w:val="both"/>
        <w:rPr/>
      </w:pPr>
      <w:r>
        <w:rPr>
          <w:color w:val="000000"/>
        </w:rPr>
        <w:t>-</w:t>
        <w:tab/>
        <w:t xml:space="preserve">kopię pisma informującego wnoszącego zastrzeżenia o ich nieuwzględnieniu </w:t>
        <w:br/>
        <w:t>i przekazaniu zastrzeżeń do rozpatrzenia przez WKK.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>W takim przypadku zastrzeżenia rozpatruje zespół powołany przez przewodniczącego WKK. O podjętej decyzji WKK informuje wnoszącego zastrzeżenia na piśmie. Decyzja zespołu jest ostateczna;</w:t>
      </w:r>
    </w:p>
    <w:p>
      <w:pPr>
        <w:pStyle w:val="Default"/>
        <w:ind w:left="1276" w:hanging="28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) po stopniu wojewódzkim – do przewodniczącego WKK. Po wniesieniu zastrzeżenia</w:t>
      </w:r>
    </w:p>
    <w:p>
      <w:pPr>
        <w:pStyle w:val="Default"/>
        <w:ind w:left="1276" w:hanging="283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KK ponownie weryfikuje pracę ucznia w części, której dotyczą zastrzeżenia.                     </w:t>
        <w:br/>
        <w:t xml:space="preserve">Z ponownej weryfikacji pracy WKK sporządza protokół. 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 xml:space="preserve">W przypadku uwzględnienia przez WKK wniesionych zastrzeżeń, przewodniczący WKK informuje na piśmie osobę wnoszącą zastrzeżenia o ich uwzględnieniu </w:t>
        <w:br/>
        <w:t>i niezwłocznie przekazuje Wojewódzkiemu Koordynatorowi ds. Konkursów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SKK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kopię pisma informującego wnoszącego zastrzeżenia o ich uwzględnieniu.</w:t>
      </w:r>
    </w:p>
    <w:p>
      <w:pPr>
        <w:pStyle w:val="Default"/>
        <w:ind w:left="993" w:hanging="0"/>
        <w:jc w:val="both"/>
        <w:rPr/>
      </w:pPr>
      <w:r>
        <w:rPr>
          <w:color w:val="000000"/>
        </w:rPr>
        <w:t xml:space="preserve">W przypadku nieuwzględnienia przez WKK wniesionych zastrzeżeń przewodniczący WKK informuje na piśmie osobę wnoszącą zastrzeżenia o ich nieuwzględnieniu </w:t>
        <w:br/>
        <w:t>i niezwłocznie przekazuje Wojewódzkiemu Koordynatorowi ds. Konkursów: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ismo wnoszące zastrzeżenia,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- protokół z ponownej weryfikacji pracy przez RKK,</w:t>
      </w:r>
    </w:p>
    <w:p>
      <w:pPr>
        <w:pStyle w:val="Default"/>
        <w:ind w:left="1418" w:hanging="142"/>
        <w:jc w:val="both"/>
        <w:rPr>
          <w:color w:val="000000"/>
        </w:rPr>
      </w:pPr>
      <w:r>
        <w:rPr>
          <w:color w:val="000000"/>
        </w:rPr>
        <w:t>-</w:t>
        <w:tab/>
        <w:t xml:space="preserve">kopię pisma informującego wnoszącego zastrzeżenia o ich nieuwzględnieniu </w:t>
        <w:br/>
        <w:t xml:space="preserve">i przekazaniu zastrzeżeń do rozpatrzenia przez Łódzkiego Kuratora Oświaty. 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 xml:space="preserve">W takim przypadku zastrzeżenia rozpatruje zespół odwoławczy powołany przez Łódzkiego Kuratora Oświaty w następującym składzie: Wojewódzki Koordynator ds. Konkursów, inny wizytator Łódzkiego Kuratorium Oświaty, oraz 2 nauczycieli danego przedmiotu niebędących członkami WKK.  O podjętej decyzji Łódzki Kurator Oświaty informuje wnoszącego zastrzeżenia na piśmie. Decyzja zespołu jest ostateczna. </w:t>
      </w:r>
    </w:p>
    <w:p>
      <w:pPr>
        <w:pStyle w:val="Default"/>
        <w:ind w:left="993" w:hanging="284"/>
        <w:jc w:val="both"/>
        <w:rPr>
          <w:color w:val="000000"/>
        </w:rPr>
      </w:pPr>
      <w:r>
        <w:rPr>
          <w:color w:val="000000"/>
        </w:rPr>
        <w:t>2) Zastrzeżenia mogą być wniesione w terminie 3 dni roboczych, licząc od następnego dnia, od ogłoszenia wyników po poszczególnych stopniach konkursów.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>Zastrzeżenia winny być rozpatrzone w terminie 10 dni roboczych, licząc od dnia ich wniesienia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426" w:hanging="426"/>
        <w:rPr>
          <w:color w:val="000000"/>
        </w:rPr>
      </w:pPr>
      <w:r>
        <w:rPr>
          <w:b/>
          <w:bCs/>
          <w:color w:val="000000"/>
        </w:rPr>
        <w:t xml:space="preserve">E.  </w:t>
        <w:tab/>
        <w:t>INFORMACJE UZUPEŁNIAJĄC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bowiązkiem dyrektora szkoły jest poinformowanie uczniów o terminach przeprowadzania konkursu, organizacji i warunkach udziału w konkursie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Jeżeli w macierzystej szkole ucznia nie organizuje się danych konkursów, dyrektor szkoły ma obowiązek wskazać zgłaszającym się do konkursu uczniom inną szkołę, w której organizowane są konkursy i zapewnić im możliwość przystąpienia do powyższych w ustalonym terminie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Niestawienie się ucznia,  w terminie (data i godzina) rozpoczęcia konkursu, oznacza rezygnację z udziału w konkursie. Każdy uczestnik etapu rejonowego oraz wojewódzkiego powinien mieć przy sobie ważną legitymację szkolną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W pracach komisji wojewódzkich nie mogą brać udziału rodzice-nauczyciele oraz nauczyciele, których uczniowie zakwalifikowali się do ww. etapów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Obserwatorami przeprowadzanych konkursów  interdyscyplinarnych i tematycznych  na stopień rejonowy i wojewódzki nie mogą być nauczyciele, których uczniowie zakwalifikowali się do ww. etapów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Sprawy, które nie są objęte regulaminem konkursu  rozstrzyga przewodniczący właściwej wojewódzkiej komisji konkursowej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Przystąpienie do danego konkursu jest jednoznaczne z akceptacją jego regulaminu oraz zgodą na przetwarzanie danych osobowych uczestników konkursów (publikowanie wyników konkursu)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570"/>
        </w:tabs>
        <w:ind w:left="15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80"/>
        </w:tabs>
        <w:ind w:left="168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6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2" w:hanging="18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2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Myparagraph2">
    <w:name w:val="myparagrap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firstLine="525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2:00Z</dcterms:created>
  <dc:creator>Kuratorium Oświaty w Łodzi</dc:creator>
  <dc:description/>
  <cp:keywords/>
  <dc:language>en-US</dc:language>
  <cp:lastModifiedBy>user1</cp:lastModifiedBy>
  <cp:lastPrinted>2018-09-03T09:59:00Z</cp:lastPrinted>
  <dcterms:modified xsi:type="dcterms:W3CDTF">2018-09-05T13:52:00Z</dcterms:modified>
  <cp:revision>2</cp:revision>
  <dc:subject/>
  <dc:title>Łódzki Kurator Oświaty</dc:title>
</cp:coreProperties>
</file>