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10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do Regulaminu Ramowego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konkursów przedmiotowych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organizowanych  w roku szkolnym 2018/2019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Sprawozdanie </w:t>
      </w:r>
      <w:r>
        <w:rPr>
          <w:b/>
          <w:sz w:val="22"/>
          <w:szCs w:val="22"/>
        </w:rPr>
        <w:t xml:space="preserve"> z realizacji etapu wojewódzkiego konkursu przedmiotowego 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…………………………………………</w:t>
        <w:br/>
        <w:br/>
        <w:t>dla uczniów szkół podstawowych/ dotychczasowych gimnazjów w roku szkolnym 2018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 Wojewódzkiej Komisji Konkursowej z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/Pan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realizacji etapu wojewódzkiego konkursu przedmiotowego: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członków komisji wojewódzkiej z przewodniczącym i wiceprzewodniczącym:.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Liczba uczestników etapu wojewódzkiego zakwalifikowanych przez komisję rejonową: 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Liczba uczestników etapu  wojewódzkiego obecna w dniu konkursu: 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Liczba laureatów konkursu:….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Liczba finalistów konkursu:…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Liczba pozostałych uczestników konkursu (którzy uzyskali mniej niż 30%  punktów):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Liczba odwołań (ogółem):….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dwołań zasadnych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kujących przyznaniem tytułu laureata:………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trzymujących rozstrzygnięcia wojewódzkiej komisji konkursowej:……………………...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dwołań pozostających bez rozpatrzenia: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o przebiegu konkursu  ………………………………………………………………….. …….…………………………………………………………………………………………….…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twierdzam wykonanie etapu wojewódzkiego konkursu przedmiotowego z …………………….. dla uczniów szkół podstawowych/dotychczasowych gimnazjów województwa łódzki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Podpis przewodniczącego wojewódzkiej komisji konkursowej)</w:t>
        <w:b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Podpis wiceprzewodniczącego wojewódzkiej komisji konkursowej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sprawozdania 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a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podpis dyrektora Wydziału Nadzoru Pedagogicznego lub Delegatury Kuratorium Oświaty w Łodzi </w:t>
              <w:br/>
              <w:t>odpowiedzialnego za organizację danego konkursu przedmiotowego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30:00Z</dcterms:created>
  <dc:creator>Jan Hibner</dc:creator>
  <dc:description/>
  <cp:keywords/>
  <dc:language>en-US</dc:language>
  <cp:lastModifiedBy>MSI</cp:lastModifiedBy>
  <cp:lastPrinted>2018-09-07T14:56:00Z</cp:lastPrinted>
  <dcterms:modified xsi:type="dcterms:W3CDTF">2018-09-26T17:50:00Z</dcterms:modified>
  <cp:revision>3</cp:revision>
  <dc:subject/>
  <dc:title/>
</cp:coreProperties>
</file>