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8" w:leader="none"/>
        </w:tabs>
        <w:ind w:left="742" w:hanging="814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Załącznik nr 1</w:t>
      </w:r>
    </w:p>
    <w:p>
      <w:pPr>
        <w:pStyle w:val="Normal"/>
        <w:jc w:val="right"/>
        <w:rPr/>
      </w:pPr>
      <w:r>
        <w:rPr>
          <w:bCs/>
          <w:sz w:val="16"/>
          <w:szCs w:val="16"/>
        </w:rPr>
        <w:t xml:space="preserve">do Regulaminu Ramowego </w:t>
      </w:r>
    </w:p>
    <w:p>
      <w:pPr>
        <w:pStyle w:val="Normal"/>
        <w:jc w:val="right"/>
        <w:rPr/>
      </w:pPr>
      <w:r>
        <w:rPr>
          <w:bCs/>
          <w:sz w:val="16"/>
          <w:szCs w:val="16"/>
        </w:rPr>
        <w:t>konkursów przedmiotowych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organizowanych  w roku szkolnym 2018/2019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: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WYRAŻENIU ZGODY NA UDZIAŁ W KONKURSIE PRZEDMIOTOWYM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PRZETWARZANIU DANYCH OSOBOWYCH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ZAPOZNANIU SIĘ Z REGULAMINEM KONKURSU I AKCEPTACJĄ JEGO POSTANOWIEŃ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Ja, rodzic/opiekun prawny ucznia……………………………………………………………………..…,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                           </w:t>
      </w:r>
      <w:r>
        <w:rPr>
          <w:i/>
          <w:sz w:val="18"/>
          <w:szCs w:val="18"/>
        </w:rPr>
        <w:t>Imię, nazwisko uczestnika konkursu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r. …………………………………………………………… w 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cznia klasy …………. Szkoły …………………………………… w ………………………….……. 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żej podpisany oświadczam, że wyrażam zgodę na udział mojego dziecka w Konkursie Przedmiotowym z 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dnocześnie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wyrażam zgodę,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 wyrażam zgody,</w:t>
        <w:br/>
        <w:t>na publikację wizerunku mojego dziecka na potrzeby dokumentacji  i celów promocyjnych konkursu na stronach internetowych szkoły, w której odbywa się konkurs oraz Kuratorium Oświaty w Łodzi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świadczam ponadto, iż przyjmuję do wiadomości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ne osobowe będą przetwarzane wyłącznie na potrzeby ww. konkursu, w szczególności na platformie Wojewódzkich Konkursów Przedmiotow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anie danych jest dobrowoln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mam prawo dostępu do treści danych oraz ich poprawia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wierdzam zapoznanie się z Regulaminem Ramowym Konkursów Przedmiotowych organizowanych przez Łódzkiego Kuratora Oświaty w województwie łódzkim dla uczniów szkół podstawowych, dotychczasowych gimnazjów oraz klas dotychczasowych gimnazjów prowadzonych w szkołach innego typu w roku szkolnym 2018/2019 wraz z załącznikami, regulaminem szczegółowym (w szczególności z terminami i miejscami odbywania się poszczególnych etapów konkursu) oraz akceptuję ich zapisy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ne dotyczące laureata konkursu</w:t>
      </w:r>
      <w:r>
        <w:rPr/>
        <w:t xml:space="preserve"> zostaną przekazane </w:t>
      </w:r>
      <w:r>
        <w:rPr>
          <w:sz w:val="22"/>
          <w:szCs w:val="22"/>
        </w:rPr>
        <w:t>do Okręgowej Komisji Egzaminacyjnej w Łodzi.</w:t>
      </w:r>
    </w:p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>..</w:t>
        <w:tab/>
        <w:tab/>
        <w:tab/>
        <w:t>………………………………………..</w:t>
      </w:r>
    </w:p>
    <w:p>
      <w:pPr>
        <w:pStyle w:val="Normal"/>
        <w:rPr/>
      </w:pPr>
      <w:r>
        <w:rPr/>
        <w:t xml:space="preserve">                       </w:t>
      </w:r>
      <w:r>
        <w:rPr>
          <w:sz w:val="16"/>
          <w:szCs w:val="16"/>
        </w:rPr>
        <w:t xml:space="preserve">(data) </w:t>
        <w:tab/>
        <w:tab/>
        <w:tab/>
        <w:tab/>
        <w:t xml:space="preserve">       </w:t>
      </w:r>
      <w:r>
        <w:rPr/>
        <w:t xml:space="preserve">                 </w:t>
      </w:r>
      <w:r>
        <w:rPr>
          <w:sz w:val="18"/>
          <w:szCs w:val="18"/>
        </w:rPr>
        <w:t>podpis składającego oświadczenie</w:t>
      </w:r>
      <w:r>
        <w:rPr/>
        <w:t xml:space="preserve"> 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4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* - oświadczenie podpisuje czytelnie  rodzic/ opiekun prawny uczestnika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7:32:00Z</dcterms:created>
  <dc:creator>Walczewski</dc:creator>
  <dc:description/>
  <cp:keywords/>
  <dc:language>en-US</dc:language>
  <cp:lastModifiedBy>MSI</cp:lastModifiedBy>
  <cp:lastPrinted>2018-09-13T14:53:00Z</cp:lastPrinted>
  <dcterms:modified xsi:type="dcterms:W3CDTF">2018-09-26T17:50:00Z</dcterms:modified>
  <cp:revision>5</cp:revision>
  <dc:subject/>
  <dc:title>Załącznik nr 1: Zgoda rodziców/ prawnych opiekunów dziecka</dc:title>
</cp:coreProperties>
</file>