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ogólnopolskiego konkursu historycznego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»Nie jestem żadną bohaterką«. Irena Sendlerowa na tle historii II wojny światowej na ziemiach polskich (1939-1945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rganizatorem konkursu jest Oddział Instytutu Pamięci Narodowej w Łod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przeznaczony jest dla uczniów szkół ponadgimnazjalnych z całej Pol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 jest dwuetap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przystępują trzyosobowe zespoły uczniowsk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konkursie mogą wziąć udział maksymalnie trzy zespoły z jednej szkoły. Każdy zespół może zgłosić jedną pracę konkursow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zgłasza dyrektor szkoły                      do Oddziałowego Biura Edukacji Narodowej IPN w Łod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le konkurs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biografii Ireny Sendlerowej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i ugruntowanie wiedzy o dziejach Polski w okresie II wojny światowej          ze szczególnym uwzględnieniem historii Holokaust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opracowywania krótkich tekstów dziennikarskich, literackich i popularnonaukow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pracy zespoł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pierwszym etapie konkurs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yosobowy zespół uczniowski przygotowuje do wyboru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rojekt gazety szkolnej, tradycyjnej – w formacie pdf lub doc, bądź multimedialnej, poświęconej postaci Ireny Sendlerowej i/lub </w:t>
      </w:r>
      <w:r>
        <w:rPr>
          <w:rFonts w:cs="Times New Roman" w:ascii="Times New Roman" w:hAnsi="Times New Roman"/>
          <w:sz w:val="24"/>
        </w:rPr>
        <w:t>wybranemu aspektowi historii Zagłady obywateli polskich pochodzenia żydo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o objętości minimum 4 str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z zachowaniem układu gazet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zawierający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inimum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owiedzi mieszczące się w obrębie gatunków prasowych (artykuł wstępny, dyskusja, esej, felieton, kalendarium, notatka, recenzja,  relacja, reportaż, sprawozdanie, sylwetka, wywiad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amatorskie nagranie audycji radiowej w pliku MP3 poświęconej postaci Ireny Sendlerowej i/lub </w:t>
      </w:r>
      <w:r>
        <w:rPr>
          <w:rFonts w:cs="Times New Roman" w:ascii="Times New Roman" w:hAnsi="Times New Roman"/>
          <w:sz w:val="24"/>
        </w:rPr>
        <w:t>wybranemu aspektowi historii Zagłady obywateli polskich pochodzenia żydowskieg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-  o długości od 5 do 10 minu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wierającym minimum 2 wypowiedzi mieszczące się w obrębie gatunków radiowych  (dyskusja, felieton, kalendarium, pogadanka, relacja, reportaż, sonda, wywiad,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obrazki dźwiękowe [połączone w jedną całość kilka głosów i dźwięków]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rojekt gazetki/nagranie audycji wraz z metryczką pracy (Załącznik nr 2) należy przesłać na adres pocztowy (Oddziałowe Biuro Edukacji Narodowej Instytut Pamięci Narodowej w Łodzi, ul. Orzeszkowej 31/35, 91-479 Łódź, z dopiskie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„Konkurs historyczny”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mailowy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zapolska@ipn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bep.lodz@ipn.gov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rzystając np. z portalu WeTransf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Komisja konkursowa, złożona z pracowników OIPN w Łodzi wybierze osiemnaście najlepszych prac. W projekcie oceniane będą: oryginalność ujęcia tematu, poprawność merytoryczna i językowa, projekt graficzny (skład, łamanie, montaż), samodzielność wykonania pracy. Wykrycie plagiatu będzie podstawą do dyskwalifikacji drużyny. </w:t>
      </w:r>
      <w:r>
        <w:rPr>
          <w:rFonts w:cs="Times New Roman" w:ascii="Times New Roman" w:hAnsi="Times New Roman"/>
          <w:sz w:val="24"/>
          <w:szCs w:val="24"/>
        </w:rPr>
        <w:t>Decyzje komisji konkursowej są ostateczne i nie podlegają odwołaniom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Do drugiego etapu zostanie zakwalifikowanych maksymalnie 18 zespołów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Finał konkursu odbędzie się w gmachu Muzeum Miasta Łodzi (Łódź, ul. Ogrodowa 15). </w:t>
      </w:r>
      <w:r>
        <w:rPr>
          <w:rFonts w:cs="Times New Roman" w:ascii="Times New Roman" w:hAnsi="Times New Roman"/>
          <w:sz w:val="24"/>
          <w:szCs w:val="24"/>
        </w:rPr>
        <w:t>Organizatorzy Konkursu zapewniają nocleg dla każdego zespołu wraz z opiekunem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Etap finałowy ma formę turnieju wiedzy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grafii </w:t>
      </w:r>
      <w:r>
        <w:rPr>
          <w:rFonts w:cs="Times New Roman" w:ascii="Times New Roman" w:hAnsi="Times New Roman"/>
          <w:sz w:val="24"/>
          <w:szCs w:val="24"/>
        </w:rPr>
        <w:t>Ireny Sendlerowe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i narodowego socjalizm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istorii </w:t>
      </w:r>
      <w:r>
        <w:rPr>
          <w:rFonts w:cs="Times New Roman" w:ascii="Times New Roman" w:hAnsi="Times New Roman"/>
          <w:sz w:val="24"/>
          <w:szCs w:val="24"/>
        </w:rPr>
        <w:t>Polski w latach 1939-1945, w t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y Zagłady Żydów na ziemiach polskich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niemieckich i sowieckich władz okupacyjnych na ziemiach polskich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e Państwo Podziem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ki polsko-żydow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konspiracyjne organizacje pomagające ludności żydowskiej, typologia postaw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1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szechnej historii II wojny światowej, w tym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plomacja i polityka międzynarodowa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łomowe wydarzenia milita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składa się z trzech rund. W pierwszej rundzie udział weźmie 18 zespołów, do drugiej zostanie zakwalifikowanych 10 zespołów, w trzeciej zmierzą się ze sobą 3 najlepsze zespoły. Rywalizujące drużyny będą odpowiadać pisemnie (test) i ustnie na pytania opracowane na podstawie literatury podanej przez organizatorów w załączniku nr 3. Zadania będą wymagały wykazania się wiedzą oraz umiejętnością analizy tekstów źródłowych, ikonografii i map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Zwycięzcą zostanie zespół, który uzyska największą liczbę punktów w ostatnim etapie turnieju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Dla trzech najlepszych drużyn przewidziane są cenne nagrody rzeczow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5. Terminy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uczestników – do 5 października 2018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syłania prac – do 31 października 2018 r. (w przypadku drogi pocztowej </w:t>
      </w:r>
      <w:r>
        <w:rPr>
          <w:rFonts w:cs="Times New Roman" w:ascii="Times New Roman" w:hAnsi="Times New Roman"/>
          <w:sz w:val="24"/>
          <w:szCs w:val="24"/>
        </w:rPr>
        <w:t>decyduje data stempla pocztowego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</w:rPr>
        <w:t>głoszenie wyników pierwszego etapu – 14 listopada 2018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ł konkursu – 29 listopada 2018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imy wypełniać oddzielnie dla każdej drużyn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łna nazwa szkoły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nr ……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– opiekun (imię, nazwisko, e-mail i telefon kontaktowy)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ind w:left="424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 i pieczęć dyrektora szkoły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Heading"/>
        <w:rPr/>
      </w:pPr>
      <w:r>
        <w:rPr>
          <w:b/>
          <w:sz w:val="24"/>
        </w:rPr>
        <w:t xml:space="preserve">METRYCZKA PRACY </w:t>
      </w:r>
      <w:r>
        <w:rPr>
          <w:sz w:val="24"/>
        </w:rPr>
        <w:t>(prosimy o czytelne wypełni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a autorów pracy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………………………………………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………………………………………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, klas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ieczęć szkoły]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, fax, e-mail szkoły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mię i nazwisko nauczyciela-opiekuna drużyny, nr telefon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nauczyciela-opiekuna drużyny)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cy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rażam zgodę na: umieszczenie i przetwarzanie moich danych osobowych       w bazie adresowej organizatorów nieodpłatnie, z możliwością ich poprawiania  i uzupełniania, we wszelkich działaniach związanych z konkurs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, data, podpisy autorów pracy i ich rodziców lub opiekunów prawnych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 (wybór)</w:t>
      </w:r>
    </w:p>
    <w:p>
      <w:pPr>
        <w:pStyle w:val="Normal"/>
        <w:numPr>
          <w:ilvl w:val="0"/>
          <w:numId w:val="2"/>
        </w:numPr>
        <w:pBdr>
          <w:top w:val="single" w:sz="18" w:space="27" w:color="F5F5F5"/>
        </w:pBdr>
        <w:shd w:fill="FFFFFF" w:val="clear"/>
        <w:spacing w:lineRule="auto" w:line="240" w:before="280" w:after="2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. Dziurok, M. Gałęzowski, L. Kamiński, F. Musiał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 niepodległości do niepodległości. Historia Polski 1918–1989,  </w:t>
      </w:r>
      <w:r>
        <w:rPr>
          <w:rFonts w:cs="Times New Roman" w:ascii="Times New Roman" w:hAnsi="Times New Roman"/>
          <w:sz w:val="24"/>
          <w:szCs w:val="24"/>
        </w:rPr>
        <w:t>Warszawa 2011.</w:t>
      </w:r>
    </w:p>
    <w:p>
      <w:pPr>
        <w:pStyle w:val="Normal"/>
        <w:numPr>
          <w:ilvl w:val="0"/>
          <w:numId w:val="2"/>
        </w:numPr>
        <w:pBdr>
          <w:top w:val="single" w:sz="18" w:space="27" w:color="F5F5F5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uschwitz.org/gfx/auschwitz/userfiles/auschwitz/edukacja/zrozumiec_holokaust-ksiazka_pomocnicza.pdf</w:t>
        </w:r>
      </w:hyperlink>
    </w:p>
    <w:p>
      <w:pPr>
        <w:pStyle w:val="Normal"/>
        <w:numPr>
          <w:ilvl w:val="0"/>
          <w:numId w:val="2"/>
        </w:numPr>
        <w:pBdr>
          <w:top w:val="single" w:sz="18" w:space="27" w:color="F5F5F5"/>
        </w:pBdr>
        <w:shd w:fill="FFFFFF" w:val="clear"/>
        <w:spacing w:lineRule="auto" w:line="240" w:before="0" w:after="200"/>
        <w:rPr>
          <w:rStyle w:val="Datedisplaysingle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Fieldcontent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Ten jest z ojczyzny mojej, </w:t>
      </w:r>
      <w:r>
        <w:rPr>
          <w:rStyle w:val="Fieldcontent"/>
          <w:rFonts w:cs="Times New Roman" w:ascii="Times New Roman" w:hAnsi="Times New Roman"/>
          <w:iCs/>
          <w:sz w:val="24"/>
          <w:szCs w:val="24"/>
          <w:shd w:fill="FFFFFF" w:val="clear"/>
        </w:rPr>
        <w:t>pod red.</w:t>
      </w:r>
      <w:r>
        <w:rPr>
          <w:rStyle w:val="Fieldcontent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W. Bartoszewskiego, Z. Lewinówn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sz w:val="24"/>
          <w:szCs w:val="24"/>
          <w:shd w:fill="FFFFFF" w:val="clear"/>
        </w:rPr>
        <w:t>Warszawa</w:t>
      </w: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> 2007.</w:t>
      </w:r>
    </w:p>
    <w:p>
      <w:pPr>
        <w:pStyle w:val="Normal"/>
        <w:numPr>
          <w:ilvl w:val="0"/>
          <w:numId w:val="2"/>
        </w:numPr>
        <w:pBdr>
          <w:top w:val="single" w:sz="18" w:space="27" w:color="F5F5F5"/>
        </w:pBdr>
        <w:shd w:fill="FFFFFF" w:val="clear"/>
        <w:spacing w:lineRule="auto" w:line="240" w:before="0" w:after="200"/>
        <w:rPr>
          <w:rStyle w:val="Datedisplaysingle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 xml:space="preserve">Bartoszewski Władysław, Zając Marek, red., </w:t>
      </w:r>
      <w:r>
        <w:rPr>
          <w:rStyle w:val="Datedisplaysingle"/>
          <w:rFonts w:cs="Times New Roman" w:ascii="Times New Roman" w:hAnsi="Times New Roman"/>
          <w:i/>
          <w:sz w:val="24"/>
          <w:szCs w:val="24"/>
          <w:shd w:fill="FFFFFF" w:val="clear"/>
        </w:rPr>
        <w:t>O Żegocie. Relacja poufna sprzed pół wieku</w:t>
      </w: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>, Warszawa 2013.</w:t>
      </w:r>
    </w:p>
    <w:p>
      <w:pPr>
        <w:pStyle w:val="Normal"/>
        <w:numPr>
          <w:ilvl w:val="0"/>
          <w:numId w:val="2"/>
        </w:numPr>
        <w:pBdr>
          <w:top w:val="single" w:sz="18" w:space="27" w:color="F5F5F5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kont An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Sendlerowa. W ukryc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Warszawa 2017.</w:t>
      </w:r>
    </w:p>
    <w:p>
      <w:pPr>
        <w:pStyle w:val="Normal"/>
        <w:numPr>
          <w:ilvl w:val="0"/>
          <w:numId w:val="2"/>
        </w:numPr>
        <w:rPr>
          <w:rStyle w:val="Datedisplaysingle"/>
          <w:rFonts w:ascii="Times New Roman" w:hAnsi="Times New Roman" w:cs="Times New Roman"/>
          <w:sz w:val="24"/>
          <w:szCs w:val="24"/>
        </w:rPr>
      </w:pPr>
      <w:r>
        <w:rPr>
          <w:rStyle w:val="Fieldcontent"/>
          <w:rFonts w:cs="Times New Roman" w:ascii="Times New Roman" w:hAnsi="Times New Roman"/>
          <w:bCs/>
          <w:sz w:val="24"/>
          <w:szCs w:val="24"/>
          <w:shd w:fill="FFFFFF" w:val="clear"/>
        </w:rPr>
        <w:t>Datner Szym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i/>
          <w:iCs/>
          <w:sz w:val="24"/>
          <w:szCs w:val="24"/>
          <w:shd w:fill="FFFFFF" w:val="clear"/>
        </w:rPr>
        <w:t>Las Sprawiedliwych. Karta z dziejów ratownictwa Żydów w okupowanej Pols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sz w:val="24"/>
          <w:szCs w:val="24"/>
          <w:shd w:fill="FFFFFF" w:val="clear"/>
        </w:rPr>
        <w:t>Warszawa </w:t>
      </w: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>1968.</w:t>
      </w:r>
    </w:p>
    <w:p>
      <w:pPr>
        <w:pStyle w:val="Normal"/>
        <w:numPr>
          <w:ilvl w:val="0"/>
          <w:numId w:val="2"/>
        </w:numPr>
        <w:rPr>
          <w:rStyle w:val="Datedisplaysingle"/>
          <w:rFonts w:ascii="Times New Roman" w:hAnsi="Times New Roman" w:cs="Times New Roman"/>
          <w:sz w:val="24"/>
          <w:szCs w:val="24"/>
        </w:rPr>
      </w:pPr>
      <w:r>
        <w:rPr>
          <w:rStyle w:val="Fieldcontent"/>
          <w:rFonts w:cs="Times New Roman" w:ascii="Times New Roman" w:hAnsi="Times New Roman"/>
          <w:bCs/>
          <w:sz w:val="24"/>
          <w:szCs w:val="24"/>
          <w:shd w:fill="FFFFFF" w:val="clear"/>
        </w:rPr>
        <w:t>Grubowska Hal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i/>
          <w:iCs/>
          <w:sz w:val="24"/>
          <w:szCs w:val="24"/>
          <w:shd w:fill="FFFFFF" w:val="clear"/>
        </w:rPr>
        <w:t>Ta, która ratowała Żydów. Rzecz o Irenie Sendler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sz w:val="24"/>
          <w:szCs w:val="24"/>
          <w:shd w:fill="FFFFFF" w:val="clear"/>
        </w:rPr>
        <w:t>Warszawa</w:t>
      </w: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> 2014.</w:t>
      </w:r>
    </w:p>
    <w:p>
      <w:pPr>
        <w:pStyle w:val="Normal"/>
        <w:numPr>
          <w:ilvl w:val="0"/>
          <w:numId w:val="2"/>
        </w:numPr>
        <w:rPr>
          <w:rStyle w:val="Datedisplaysingle"/>
          <w:rFonts w:ascii="Times New Roman" w:hAnsi="Times New Roman" w:cs="Times New Roman"/>
          <w:sz w:val="24"/>
          <w:szCs w:val="24"/>
        </w:rPr>
      </w:pPr>
      <w:r>
        <w:rPr>
          <w:rStyle w:val="Fieldcontent"/>
          <w:rFonts w:cs="Times New Roman" w:ascii="Times New Roman" w:hAnsi="Times New Roman"/>
          <w:bCs/>
          <w:sz w:val="24"/>
          <w:szCs w:val="24"/>
          <w:shd w:fill="FFFFFF" w:val="clear"/>
        </w:rPr>
        <w:t>Kunert Andrzej Krzyszt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i/>
          <w:iCs/>
          <w:sz w:val="24"/>
          <w:szCs w:val="24"/>
          <w:shd w:fill="FFFFFF" w:val="clear"/>
        </w:rPr>
        <w:t>„Żegota” Rada Pomocy Żyd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sz w:val="24"/>
          <w:szCs w:val="24"/>
          <w:shd w:fill="FFFFFF" w:val="clear"/>
        </w:rPr>
        <w:t>Warszawa</w:t>
      </w: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> 2002.</w:t>
      </w:r>
    </w:p>
    <w:p>
      <w:pPr>
        <w:pStyle w:val="Normal"/>
        <w:numPr>
          <w:ilvl w:val="0"/>
          <w:numId w:val="2"/>
        </w:numPr>
        <w:rPr>
          <w:rStyle w:val="Datedisplaysing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ibionka Dariusz, 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Zagłada Żydów w Generalnym Gubernatorstwie: zarys problematyki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7.</w:t>
      </w:r>
    </w:p>
    <w:p>
      <w:pPr>
        <w:pStyle w:val="Normal"/>
        <w:numPr>
          <w:ilvl w:val="0"/>
          <w:numId w:val="2"/>
        </w:numPr>
        <w:rPr>
          <w:rStyle w:val="Datedisplaysingle"/>
          <w:rFonts w:ascii="Times New Roman" w:hAnsi="Times New Roman" w:cs="Times New Roman"/>
          <w:sz w:val="24"/>
          <w:szCs w:val="24"/>
        </w:rPr>
      </w:pPr>
      <w:r>
        <w:rPr>
          <w:rStyle w:val="Fieldcontent"/>
          <w:rFonts w:cs="Times New Roman" w:ascii="Times New Roman" w:hAnsi="Times New Roman"/>
          <w:bCs/>
          <w:sz w:val="24"/>
          <w:szCs w:val="24"/>
          <w:shd w:fill="FFFFFF" w:val="clear"/>
        </w:rPr>
        <w:t>Mieszkowska An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i/>
          <w:iCs/>
          <w:sz w:val="24"/>
          <w:szCs w:val="24"/>
          <w:shd w:fill="FFFFFF" w:val="clear"/>
        </w:rPr>
        <w:t>Prawdziwa historia Ireny Sendlerowe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Fieldcontent"/>
          <w:rFonts w:cs="Times New Roman" w:ascii="Times New Roman" w:hAnsi="Times New Roman"/>
          <w:sz w:val="24"/>
          <w:szCs w:val="24"/>
          <w:shd w:fill="FFFFFF" w:val="clear"/>
        </w:rPr>
        <w:t>Warszawa</w:t>
      </w:r>
      <w:r>
        <w:rPr>
          <w:rStyle w:val="Datedisplaysingle"/>
          <w:rFonts w:cs="Times New Roman" w:ascii="Times New Roman" w:hAnsi="Times New Roman"/>
          <w:sz w:val="24"/>
          <w:szCs w:val="24"/>
          <w:shd w:fill="FFFFFF" w:val="clear"/>
        </w:rPr>
        <w:t> 2014.</w:t>
      </w:r>
    </w:p>
    <w:p>
      <w:pPr>
        <w:pStyle w:val="Normal"/>
        <w:numPr>
          <w:ilvl w:val="0"/>
          <w:numId w:val="2"/>
        </w:numPr>
        <w:pBdr>
          <w:top w:val="single" w:sz="18" w:space="0" w:color="F5F5F5"/>
        </w:pBd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ekerowa Tere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da Pomocy Żydom a warszawskie g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„Biuletyn Żydowskiego Instytutu Historycznego” 2010, nr 2-3.</w:t>
      </w:r>
    </w:p>
    <w:p>
      <w:pPr>
        <w:pStyle w:val="Normal"/>
        <w:numPr>
          <w:ilvl w:val="0"/>
          <w:numId w:val="2"/>
        </w:numPr>
        <w:pBdr>
          <w:top w:val="single" w:sz="18" w:space="0" w:color="F5F5F5"/>
        </w:pBd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ndlerowa Ir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i, którzy pomagali Żydo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 „Biuletyn Żydowskiego Instytutu Historycznego” 2010, nr 2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ynowicz Marcin,  </w:t>
      </w:r>
      <w:r>
        <w:rPr>
          <w:rFonts w:cs="Times New Roman" w:ascii="Times New Roman" w:hAnsi="Times New Roman"/>
          <w:i/>
          <w:sz w:val="24"/>
          <w:szCs w:val="24"/>
        </w:rPr>
        <w:t>Rada Pomocy Żydom „Żegota”,</w:t>
      </w:r>
      <w:r>
        <w:rPr>
          <w:rFonts w:cs="Times New Roman" w:ascii="Times New Roman" w:hAnsi="Times New Roman"/>
          <w:sz w:val="24"/>
          <w:szCs w:val="24"/>
        </w:rPr>
        <w:t xml:space="preserve"> „Biuletyn IPN”, 2017 nr 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że, </w:t>
      </w:r>
      <w:r>
        <w:rPr>
          <w:rFonts w:cs="Times New Roman" w:ascii="Times New Roman" w:hAnsi="Times New Roman"/>
          <w:i/>
          <w:color w:val="010101"/>
          <w:spacing w:val="-3"/>
          <w:sz w:val="24"/>
          <w:szCs w:val="24"/>
          <w:shd w:fill="FFFFFF" w:val="clear"/>
        </w:rPr>
        <w:t>Zorganizowana i indywidualna pomóc Polaków dla ludności żydowskiej eksterminowanej przez okupanta niemieckiego w okresie drugiej wojny światowej</w:t>
      </w:r>
      <w:r>
        <w:rPr>
          <w:rFonts w:cs="Times New Roman" w:ascii="Times New Roman" w:hAnsi="Times New Roman"/>
          <w:color w:val="010101"/>
          <w:spacing w:val="-3"/>
          <w:sz w:val="24"/>
          <w:szCs w:val="24"/>
          <w:shd w:fill="FFFFFF" w:val="clear"/>
        </w:rPr>
        <w:t xml:space="preserve">, [w:] </w:t>
      </w:r>
      <w:r>
        <w:rPr>
          <w:rFonts w:cs="Times New Roman" w:ascii="Times New Roman" w:hAnsi="Times New Roman"/>
          <w:i/>
          <w:color w:val="010101"/>
          <w:spacing w:val="-3"/>
          <w:sz w:val="24"/>
          <w:szCs w:val="24"/>
          <w:shd w:fill="FFFFFF" w:val="clear"/>
        </w:rPr>
        <w:t>Polacy i Żydzi pod okupacją niemiecką 1939-1945. Studia i materiały</w:t>
      </w:r>
      <w:r>
        <w:rPr>
          <w:rFonts w:cs="Times New Roman" w:ascii="Times New Roman" w:hAnsi="Times New Roman"/>
          <w:color w:val="010101"/>
          <w:spacing w:val="-3"/>
          <w:sz w:val="24"/>
          <w:szCs w:val="24"/>
          <w:shd w:fill="FFFFFF" w:val="clear"/>
        </w:rPr>
        <w:t xml:space="preserve">, red. Andrzej Żbikowski, Warszawa 2006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pamiec.pl/pa/biblioteka-cyfrowa/patroni-naszych-ulic/15889,Irena-Sendlerowa-19102008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olska1918-89.pl/pdf/rada-pomocy-zydom-zegota,2967.pdf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pamiec.pl/pa/biblioteka-cyfrowa/dodatki-do-prasy/9672,Zycie-za-zycie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ipn.gov.pl/pl/publikacje/periodyki-ipn/dodatki-historyczne-do/9871,Rzecz-o-Sprawiedliwych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ipn.gov.pl/pl/publikacje/biuletyn-ipn/40718,Biuletyn-IPN-nr-62017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ipn.gov.pl/pl/publikacje/biuletyn-ipn/9650,nr-32009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pamiec.pl/pa/edukacja/materialy-edukacyjne-i/teki/9628,Polacy-ratujacy-Zydow-w-latach-II-wojny-swiatowej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ipn.gov.pl/pl/publikacje/katalog-publikacji/43598,Zaglada-Zydow-i-stosunki-polsko-zydowskie-podczas-II-wojny-swiatowej-katalog-pub.html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0"/>
        <w:szCs w:val="20"/>
        <w:shd w:fill="FFFFFF" w:val="clear"/>
      </w:rPr>
      <w:t xml:space="preserve">Ogólnopolski konkurs historyczny </w:t>
    </w:r>
  </w:p>
  <w:p>
    <w:pPr>
      <w:pStyle w:val="Normal"/>
      <w:tabs>
        <w:tab w:val="clear" w:pos="708"/>
        <w:tab w:val="left" w:pos="3127" w:leader="none"/>
        <w:tab w:val="center" w:pos="4536" w:leader="none"/>
      </w:tabs>
      <w:spacing w:lineRule="auto" w:line="240" w:before="0" w:after="0"/>
      <w:jc w:val="center"/>
      <w:rPr/>
    </w:pPr>
    <w:r>
      <w:rPr>
        <w:rStyle w:val="StrongEmphasis"/>
        <w:rFonts w:cs="Times New Roman" w:ascii="Times New Roman" w:hAnsi="Times New Roman"/>
        <w:i/>
        <w:color w:val="000000"/>
        <w:sz w:val="20"/>
        <w:szCs w:val="20"/>
        <w:shd w:fill="FFFFFF" w:val="clear"/>
      </w:rPr>
      <w:t>»Nie jestem żadną bohaterką«. „Irena Sendlerowa na tle historii II wojny światowej                                                      na ziemiach polskich (1939-19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ieldcontent">
    <w:name w:val="field-content"/>
    <w:basedOn w:val="Domylnaczcionkaakapitu"/>
    <w:qFormat/>
    <w:rPr/>
  </w:style>
  <w:style w:type="character" w:styleId="Datedisplaysingle">
    <w:name w:val="date-display-singl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zapolska@ipn.gov.pl" TargetMode="External"/><Relationship Id="rId3" Type="http://schemas.openxmlformats.org/officeDocument/2006/relationships/hyperlink" Target="mailto:obep.lodz@ipn.gov.pl" TargetMode="External"/><Relationship Id="rId4" Type="http://schemas.openxmlformats.org/officeDocument/2006/relationships/hyperlink" Target="http://auschwitz.org/gfx/auschwitz/userfiles/auschwitz/edukacja/zrozumiec_holokaust-ksiazka_pomocnicza.pdf" TargetMode="External"/><Relationship Id="rId5" Type="http://schemas.openxmlformats.org/officeDocument/2006/relationships/hyperlink" Target="https://pamiec.pl/pa/biblioteka-cyfrowa/patroni-naszych-ulic/15889,Irena-Sendlerowa-19102008.html" TargetMode="External"/><Relationship Id="rId6" Type="http://schemas.openxmlformats.org/officeDocument/2006/relationships/hyperlink" Target="http://www.polska1918-89.pl/pdf/rada-pomocy-zydom-zegota,2967.pdf" TargetMode="External"/><Relationship Id="rId7" Type="http://schemas.openxmlformats.org/officeDocument/2006/relationships/hyperlink" Target="https://pamiec.pl/pa/biblioteka-cyfrowa/dodatki-do-prasy/9672,Zycie-za-zycie.html" TargetMode="External"/><Relationship Id="rId8" Type="http://schemas.openxmlformats.org/officeDocument/2006/relationships/hyperlink" Target="https://ipn.gov.pl/pl/publikacje/periodyki-ipn/dodatki-historyczne-do/9871,Rzecz-o-Sprawiedliwych.html" TargetMode="External"/><Relationship Id="rId9" Type="http://schemas.openxmlformats.org/officeDocument/2006/relationships/hyperlink" Target="https://ipn.gov.pl/pl/publikacje/biuletyn-ipn/40718,Biuletyn-IPN-nr-62017.html" TargetMode="External"/><Relationship Id="rId10" Type="http://schemas.openxmlformats.org/officeDocument/2006/relationships/hyperlink" Target="https://ipn.gov.pl/pl/publikacje/biuletyn-ipn/9650,nr-32009.html" TargetMode="External"/><Relationship Id="rId11" Type="http://schemas.openxmlformats.org/officeDocument/2006/relationships/hyperlink" Target="https://pamiec.pl/pa/edukacja/materialy-edukacyjne-i/teki/9628,Polacy-ratujacy-Zydow-w-latach-II-wojny-swiatowej.html" TargetMode="External"/><Relationship Id="rId12" Type="http://schemas.openxmlformats.org/officeDocument/2006/relationships/hyperlink" Target="https://ipn.gov.pl/pl/publikacje/katalog-publikacji/43598,Zaglada-Zydow-i-stosunki-polsko-zydowskie-podczas-II-wojny-swiatowej-katalog-pub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2:00Z</dcterms:created>
  <dc:creator>mzapolska</dc:creator>
  <dc:description/>
  <cp:keywords/>
  <dc:language>en-US</dc:language>
  <cp:lastModifiedBy>..</cp:lastModifiedBy>
  <cp:lastPrinted>2018-09-03T13:26:00Z</cp:lastPrinted>
  <dcterms:modified xsi:type="dcterms:W3CDTF">2018-09-06T10:22:00Z</dcterms:modified>
  <cp:revision>2</cp:revision>
  <dc:subject/>
  <dc:title/>
</cp:coreProperties>
</file>