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34925</wp:posOffset>
            </wp:positionV>
            <wp:extent cx="1365250" cy="1345565"/>
            <wp:effectExtent l="0" t="0" r="0" b="0"/>
            <wp:wrapTight wrapText="bothSides">
              <wp:wrapPolygon edited="0">
                <wp:start x="-298" y="0"/>
                <wp:lineTo x="-298" y="21401"/>
                <wp:lineTo x="21695" y="21401"/>
                <wp:lineTo x="21695" y="0"/>
                <wp:lineTo x="-29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Łódź, 24 wrześ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i/>
        </w:rPr>
        <w:t>Ogólnopolski Konkurs wiedzy o czasach i osobie Karola Wojtyły – Jana Pawła II dla uczniów dotychczasowych gimnazjów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Normal"/>
        <w:spacing w:lineRule="auto" w:line="31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Szanowni Państwo</w:t>
      </w:r>
    </w:p>
    <w:p>
      <w:pPr>
        <w:pStyle w:val="Normal"/>
        <w:spacing w:lineRule="auto" w:line="312"/>
        <w:rPr/>
      </w:pPr>
      <w:r>
        <w:rPr>
          <w:b/>
          <w:bCs/>
        </w:rPr>
        <w:t>Dyrektorzy, Nauczyciele i uczniowie dotychczasowych gimnazjów</w:t>
      </w:r>
    </w:p>
    <w:p>
      <w:pPr>
        <w:pStyle w:val="Normal"/>
        <w:spacing w:lineRule="auto" w:line="31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12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Łódzki Kurator Oświaty serdecznie </w:t>
      </w:r>
      <w:r>
        <w:rPr>
          <w:rFonts w:cs="Times New Roman" w:ascii="Times New Roman" w:hAnsi="Times New Roman"/>
          <w:sz w:val="24"/>
          <w:szCs w:val="24"/>
        </w:rPr>
        <w:t xml:space="preserve">zaprasza nauczycieli i uczniów dotychczasowych gimnazjów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w roku szkolnym 2018/2019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czestniczenia w X edycji </w:t>
      </w:r>
      <w:r>
        <w:rPr>
          <w:rFonts w:cs="Times New Roman" w:ascii="Times New Roman" w:hAnsi="Times New Roman"/>
          <w:bCs/>
          <w:sz w:val="24"/>
          <w:szCs w:val="24"/>
        </w:rPr>
        <w:t xml:space="preserve">Ogólnopolskiego Konkursu wiedzy o czasach i osobie Karola Wojtyły – Jana Pawła II </w:t>
      </w:r>
      <w:r>
        <w:rPr>
          <w:rFonts w:cs="Times New Roman" w:ascii="Times New Roman" w:hAnsi="Times New Roman"/>
          <w:bCs/>
          <w:i/>
          <w:sz w:val="24"/>
          <w:szCs w:val="24"/>
        </w:rPr>
        <w:t>Papież Słowiani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ganizowanego przez Łódzkiego Kuratora Oświaty, w porozumieniu z innymi Kuratorami Oświaty w Polsce.</w:t>
      </w:r>
    </w:p>
    <w:p>
      <w:pPr>
        <w:pStyle w:val="Normal"/>
        <w:spacing w:lineRule="auto" w:line="360"/>
        <w:jc w:val="both"/>
        <w:rPr/>
      </w:pPr>
      <w:r>
        <w:rPr/>
        <w:t>Tematem dziesiątej edycji</w:t>
      </w:r>
      <w:r>
        <w:rPr>
          <w:bCs/>
          <w:kern w:val="2"/>
        </w:rPr>
        <w:t xml:space="preserve"> Konkursu jest: </w:t>
      </w:r>
      <w:r>
        <w:rPr/>
        <w:t>Św. Jan Paweł II – promotor dialogu ekumenicznego i międzyreligijnego.</w:t>
      </w:r>
    </w:p>
    <w:p>
      <w:pPr>
        <w:pStyle w:val="ListParagraph1"/>
        <w:spacing w:lineRule="auto" w:line="360" w:before="0" w:after="0"/>
        <w:ind w:left="0" w:hanging="0"/>
        <w:jc w:val="both"/>
        <w:rPr/>
      </w:pPr>
      <w:r>
        <w:rPr/>
        <w:t xml:space="preserve">O patronat nad X edycją Konkursu, wzorem lat poprzednich, zostali poproszeni Minister Edukacji Narodowej, Wojewoda Łódzki, Marszałek Województwa Łódzkiego, Arcybiskup Metropolita Łódzki, Arcybiskup Metropolita Krakowski, Prezydent Miasta Łodzi, Dyrektor Okręgowej Komisji Egzaminacyjnej w Łodzi, </w:t>
      </w:r>
      <w:r>
        <w:rPr>
          <w:bCs/>
        </w:rPr>
        <w:t>Przewodniczący Zarządu Fundacji</w:t>
      </w:r>
      <w:r>
        <w:rPr>
          <w:rStyle w:val="StrongEmphasis"/>
          <w:b w:val="false"/>
        </w:rPr>
        <w:t xml:space="preserve"> Konferencji Episkopatu Polski </w:t>
      </w:r>
      <w:r>
        <w:rPr>
          <w:rStyle w:val="StrongEmphasis"/>
          <w:b w:val="false"/>
          <w:i/>
        </w:rPr>
        <w:t>Dzieło Nowego Tysiąclecia</w:t>
      </w:r>
      <w:r>
        <w:rPr/>
        <w:t>.</w:t>
      </w:r>
    </w:p>
    <w:p>
      <w:pPr>
        <w:pStyle w:val="Default"/>
        <w:spacing w:lineRule="auto" w:line="312"/>
        <w:ind w:firstLine="426"/>
        <w:jc w:val="both"/>
        <w:rPr/>
      </w:pPr>
      <w:r>
        <w:rPr/>
        <w:t>Konkurs przeprowadzany jest w trzech etapach: szkolnym, wojewódzkim, ogólnopolskim.</w:t>
      </w:r>
    </w:p>
    <w:p>
      <w:pPr>
        <w:pStyle w:val="Default"/>
        <w:spacing w:lineRule="auto" w:line="312"/>
        <w:ind w:firstLine="426"/>
        <w:jc w:val="both"/>
        <w:rPr/>
      </w:pPr>
      <w:r>
        <w:rPr/>
        <w:t>Recenzowanie opracowanych zadań i testów, dla etapu szkolnego, wojewódzkiego i ogólnopolskiego X edycji Konkursu, Łódzki Kurator Oświaty powierzył Katolickiemu Uniwersytetowi Lubelskiemu.</w:t>
      </w:r>
    </w:p>
    <w:p>
      <w:pPr>
        <w:pStyle w:val="Normal"/>
        <w:spacing w:lineRule="auto" w:line="312"/>
        <w:ind w:firstLine="426"/>
        <w:jc w:val="both"/>
        <w:rPr/>
      </w:pPr>
      <w:r>
        <w:rPr/>
        <w:t xml:space="preserve">Zgłoszenia do Konkursu, w wersji papierowej, szkoły przesyłają do </w:t>
      </w:r>
      <w:r>
        <w:rPr>
          <w:b/>
        </w:rPr>
        <w:t>20 grudnia 2018</w:t>
      </w:r>
      <w:r>
        <w:rPr/>
        <w:t xml:space="preserve"> </w:t>
      </w:r>
      <w:r>
        <w:rPr>
          <w:b/>
        </w:rPr>
        <w:t>r.</w:t>
      </w:r>
      <w:r>
        <w:rPr/>
        <w:t xml:space="preserve"> na adres właściwego (ze względu na województwo) Kuratorium Oświaty oraz w wersji elektronicznej na adres koordynatora wojewódzkiego konkursu.</w:t>
      </w:r>
    </w:p>
    <w:p>
      <w:pPr>
        <w:pStyle w:val="Default"/>
        <w:spacing w:lineRule="auto" w:line="312"/>
        <w:ind w:firstLine="426"/>
        <w:jc w:val="both"/>
        <w:rPr/>
      </w:pPr>
      <w:r>
        <w:rPr/>
        <w:t xml:space="preserve">W trakcie etapu szkolnego Konkursu uczniowie samodzielnie piszą, w terminie do </w:t>
      </w:r>
      <w:r>
        <w:rPr>
          <w:b/>
        </w:rPr>
        <w:t>9 stycznia 2019 r.,</w:t>
      </w:r>
      <w:r>
        <w:rPr/>
        <w:t xml:space="preserve"> pracę konkursową na jeden z trzech tematów konkursow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MAT 1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DZIAŁ CHRZEŚCIJAN SZKODZI POWAŻNIE ICH ŚWIADECTWU” O CHRYSTUSIE WOBEC ŚW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W oparciu o wypowiedzi papieskie spróbuj zarysować odpowiedź na pytanie: Dlaczego podział chrześcijan szkodzi poważnie ich świadectwu o Chrystusie wobec świata?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MAT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KUMENIZM MĘCZEŃSTWA JAKO NOWA DROGA JEDNOŚCI CHRZEŚCIJAN XXI WI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«Świadectwo dawane Chrystusowi aż do przelania krwi stało się wspólnym dziedzictwem zarówno katolików, jak prawosławnych, anglikanów i protestantów»</w:t>
      </w:r>
      <w:r>
        <w:rPr>
          <w:sz w:val="22"/>
          <w:szCs w:val="22"/>
        </w:rPr>
        <w:t xml:space="preserve"> (Tertio millennio adveniente, 3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 podstawie wypowiedzi Jana Pawła II spróbuj wyjaśnić nadzieje papieża wiązane z ekumenizmem męczenników i świadków wiary! Jakie nadzieje wiąże papież z ekumenizmem męczenników i świadków wiary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MAT 3: ASYZKA – JANA PAWŁA II INICJATYWA WSPÓLNEJ MODLITWY O POKÓJ PRZEDSTAWICIELI RELIGII ŚW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Religia nie jest i nie może się stawać pretekstem do konfliktów, zwłaszcza wówczas gdy tożsamość religijna pokrywa się z kulturową i etniczną. Religia i pokój idą w parze: wojna toczona w imię religii jest jawną sprzecznością</w:t>
      </w:r>
      <w:r>
        <w:rPr>
          <w:sz w:val="22"/>
          <w:szCs w:val="22"/>
        </w:rPr>
        <w:t>».</w:t>
      </w:r>
      <w:r>
        <w:rPr/>
        <w:t xml:space="preserve"> Zwłaszcza przywódcy religijni mają obowiązek uczynić wszystko, co możliwe, aby religia była rzeczywiście tym, czym powinna być zgodnie z Bożym zamysłem: źródłem dobroci, szacunku, zgody i pokoju! Jest to jedyna droga oddawania Bogu czci w prawdzie i sprawiedliwości!” - New Delhi 11-07-1999)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Więcej informacji na temat X edycji </w:t>
      </w:r>
      <w:r>
        <w:rPr>
          <w:bCs/>
        </w:rPr>
        <w:t>Ogólnopolskiego Konkursu wiedzy o czasach i osobie Karola Wojtyły – Jana Pawła II</w:t>
      </w:r>
      <w:r>
        <w:rPr/>
        <w:t xml:space="preserve"> wraz z regulaminem, formularzem zgłoszeniowym dla szkół oraz wskazówkami dla uczestników X edycji Konkursu i ich opiekunów znajduje się na stronie Kuratorium Oświaty w Łodzi i stronach internetowych innych Kuratoriów Oświaty w Polsce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Osobą odpowiedzialną za koordynowanie organizacji Konkursu jest p. Romana Cybulska starszy wizytator Wydziału Rozwoju Edukacji Kuratorium Oświaty w Łodzi, tel. 42 637 70 55 w 61, e-mail: </w:t>
      </w:r>
      <w:hyperlink r:id="rId4">
        <w:r>
          <w:rPr>
            <w:rStyle w:val="InternetLink"/>
            <w:color w:val="000000"/>
          </w:rPr>
          <w:t>rcybulska@kuratorium.lodz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ybulska@kuratorium.lod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7:00Z</dcterms:created>
  <dc:creator>..</dc:creator>
  <dc:description/>
  <cp:keywords/>
  <dc:language>en-US</dc:language>
  <cp:lastModifiedBy>..</cp:lastModifiedBy>
  <cp:lastPrinted>2018-09-24T13:39:00Z</cp:lastPrinted>
  <dcterms:modified xsi:type="dcterms:W3CDTF">2018-09-24T11:43:00Z</dcterms:modified>
  <cp:revision>1</cp:revision>
  <dc:subject/>
  <dc:title/>
</cp:coreProperties>
</file>