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hanging="0"/>
        <w:rPr/>
      </w:pPr>
      <w:r>
        <w:rPr>
          <w:rFonts w:cs="Times New Roman" w:ascii="Times New Roman" w:hAnsi="Times New Roman"/>
        </w:rPr>
        <w:t>Załącznik 1 do zarządzenia Nr ………..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ódzkiego Kuratora Oświaty</w:t>
        <w:br/>
        <w:t>z dnia 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</w:t>
      </w:r>
    </w:p>
    <w:p>
      <w:pPr>
        <w:pStyle w:val="PKTpunkt"/>
        <w:spacing w:lineRule="auto" w:line="240"/>
        <w:ind w:left="0" w:hanging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PKTpunk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gulamin </w:t>
      </w:r>
    </w:p>
    <w:p>
      <w:pPr>
        <w:pStyle w:val="PKTpunk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kreślający wskaźniki oceny pracy dyrektorów szkó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Niniejszy regulamin określa wskaźniki oceny pracy dyrektorów, odnoszące się do poziomu spełniania kryteriów oceny pracy, o których mowa w rozporządzeniu Ministra Edukacji Narodowej z dnia 29 maja 2018 r. w sprawie szczegółowych kryteriów i trybu dokonywania oceny pracy nauczycieli, zakresu informacji zawartych w karcie oceny pracy, składu i sposobu powoływania zespołu oceniającego oraz trybu postępowania odwoławczego (Dz.U. poz. 1133) oraz uwzględniające specyfikę pracy szkół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</w:t>
      </w: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Ilekroć w regulaminie jest mowa o:</w:t>
      </w:r>
    </w:p>
    <w:p>
      <w:pPr>
        <w:pStyle w:val="Akapitzlist"/>
        <w:keepNext w:val="true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ze – rozumie się przez to dyrektorów szkół, nauczycieli, którym czasowo powierzono pełnienie obowiązków dyrektora szkoły oraz nauczycieli pełniących w zastępstwie obowiązki dyrektora szkoły przez okres co najmniej 6 miesięcy; </w:t>
      </w:r>
    </w:p>
    <w:p>
      <w:pPr>
        <w:pStyle w:val="Akapitzlist"/>
        <w:keepNext w:val="true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ch – rozumie się przez to przedszkola, inne formy wychowania przedszkolnego, szkoły i placówki oraz inne jednostki organizacyjne wymienione w art. 1 ust. 1 pkt 1 i 4 oraz ust. 2 pkt 2 ustawy z dnia 26 stycznia 1982 r. – Karta Nauczyciela z wyłączeniem placówek doskonalenia nauczycieli;</w:t>
      </w:r>
    </w:p>
    <w:p>
      <w:pPr>
        <w:pStyle w:val="Akapitzlist"/>
        <w:keepNext w:val="true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ach – rozumie się przez to nauczycieli, wychowawców i innych pracowników pedagogicznych zatrudnionych w szkołach;</w:t>
      </w:r>
    </w:p>
    <w:p>
      <w:pPr>
        <w:pStyle w:val="Akapitzlist"/>
        <w:keepNext w:val="true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ach – rozumie się przez to także słuchaczy i wychowanków;</w:t>
      </w:r>
    </w:p>
    <w:p>
      <w:pPr>
        <w:pStyle w:val="Akapitzlist"/>
        <w:keepNext w:val="true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cie Nauczyciela – rozumie się przez to ustawę z dnia 26 stycznia 1982 r. – Karta Nauczyciela (Dz. U. z 2018 r. poz. 967);</w:t>
      </w:r>
    </w:p>
    <w:p>
      <w:pPr>
        <w:pStyle w:val="Akapitzlist"/>
        <w:keepNext w:val="true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u – rozumie się przez to rozporządzenie Ministra Edukacji Narodowej z dnia 29 maja 2018 r. w sprawie szczegółowych kryteriów i trybu dokonywania oceny pracy nauczycieli, zakresu informacji zawartych w karcie oceny pracy, składu i sposobu powoływania zespołu oceniającego oraz trybu postępowania odwoławcz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Dz.U. poz. 1133)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3. 1. Ustala się następujące wskaźniki oceny pracy dyrektora szkoły odnoszące się do kryteriów określonych w § 12 ust. 1 rozporządzenia: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 xml:space="preserve">Kryteria oceny pracy określone w §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2 ust. 1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rozporządzeni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Wskaźniki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Organizowanie pracy szkoły zgodnie z przepisami prawa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Organizuje pracę szkoły zgodnie z zatwierdzonym arkuszem organizacji, statutem oraz przepisami prawa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Zasięga opinii rady pedagogicznej w sprawie organizacji pracy szkoły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W przypadku szkoły niepublicznej planuje pracę szkoły zgodnie ze statutem oraz przepisami prawa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 xml:space="preserve">Planowanie i organizowanie pracy rady pedagogicznej, realizowanie zadań zgodnie z uchwałami stanowiącymi rady pedagogicznej i rady szkoły, o ile organy te działają, a także zgodnie z rozstrzygnięciami organu sprawującego nadzór pedagogiczny i organu prowadzącego szkołę.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lanuje, organizuje i dokumentuje zebrania rady pedagogicznej zgodnie z przepisami prawa oraz regulaminem jej prac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rzestrzega kompetencji rady pedagogicznej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ealizuje uchwały rady pedagogicznej i rady szkoły podjęte w ramach ich kompetencji stanowiących lub wstrzymuje wykonanie uchwał rady pedagogicznej niezgodnych z przepisami praw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tosuje się do rozstrzygnięć organu sprawującego nadzór pedagogiczn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tosuje się do rozstrzygnięć organu prowadzącego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Współdziałanie z innymi organami szkoły oraz zapewnienie efektywnego przepływu informacji pomiędzy tymi organam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Stwarza warunki do działalności statutowych organów szkoły i przestrzega ich kompetencji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Co najmniej raz w roku przekazuje organom szkoły informacje o osiąganej jakości pracy szkoły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Upowszechnia akty prawa wewnątrzszkolnego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Zapewnia efektywną komunikację pomiędzy organami szkoły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Prawidłowość prowadzenia i przechowywania dokumentacji przebiegu nauczania, działalności wychowawczej i opiekuńczej lub innej dokumentacji dotyczącej realizowania zadań statutowych szkoły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Nadzoruje prowadzenie dokumentacji zgodnie z przepisami prawa.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Przechowuje dokumentację zgodnie z obowiązującymi w tym zakresie przepisami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Tworzenie warunków do realizacji zadań dydaktycznych, wychowawczych i opiekuńczych oraz zapewnienie uczniom i nauczycielom bezpieczeństwa w czasie zajęć organizowanych przez szkołę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Dba o bazę szkoły i jej wyposażenie z uwzględnieniem potrzeb uczniów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Zapewnia środki dydaktyczne umożliwiające realizację przyjętych programów, w tym programów nauczania, w szczególności z uwzględnieniem dostępu do komputerów, Internetu i odpowiedniego oprogramowania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Organizuje pracę szkoły zgodnie z przepisami bhp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l-PL"/>
              </w:rPr>
              <w:t>Zapewnia opiekę uczniom podczas zajęć organizowanych przez szkołę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Sprawowanie nadzoru pedagogicznego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Opracowuje na każdy rok szkolny plan nadzoru pedagogicznego zgodnie z przepisami prawa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Przeprowadza ewaluację wewnętrzną zgodnie z potrzebami szkoły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Kontroluje przestrzeganie przez nauczycieli przepisów prawa dotyczących działalności dydaktycznej, wychowawczej i opiekuńczej oraz innej działalności statutowej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Wspomaga nauczycieli w realizacji ich zadań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Obserwuje zajęcia dydaktyczne, wychowawcze i opiekuńcze oraz inne wynikające z potrzeb szkoły, zgodnie z opracowanym planem, a wyniki obserwacji omawia z nauczycielami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Monitoruje pracę szkoły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pl-PL"/>
              </w:rPr>
              <w:t>Przedstawia radzie pedagogicznej/nauczycielom nie rzadziej niż dwa razy w roku szkolnym, ogólne wnioski wynikające ze sprawowanego nadzoru pedagogicznego oraz informacje o działalności szkoły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Wykorzystuje wyniki nadzoru pedagogicznego do doskonalenia jakości pracy szkoły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W przypadku szkoły niepublicznej sprawuje nadzór pedagogiczny zgodnie z zapisami statutu szkoły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Wdrażanie działań zapewniających podnoszenie jakości pracy szkoły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 xml:space="preserve">Analizuje osiągnięcia edukacyjne uczniów oraz wyniki egzaminów zewnętrznych. Formułuje na ich podstawie wnioski i wdraża je do dalszej pracy. 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Tworzy warunki i inspiruje nauczycieli do podejmowania działań innowacyjnych o charakterze organizacyjnym, metodycznym lub programowym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Tworzy warunki do rozwoju zainteresowań i uzdolnień uczniów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Tworzy warunki i inspiruje nauczycieli do podnoszenia kwalifikacji i kompetencji zawodowych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Zapewnia warunki działania na terenie szkoły wolontariuszy, stowarzyszeń i innych organizacji wzbogacających formy działalności dydaktycznej, wychowawczej, opiekuńczej i innowacyjnej szkoły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W przypadku szkoły niepublicznej podejmuje działania podnoszące jakość pracy, zgodnie ze statutem szkoły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Zapewnienie uczniom pomocy psychologiczno-pedagogicznej oraz realizacja zaleceń wynikających z orzeczenia o potrzebie kształcenia specjalnego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rganizuje pomoc psychologiczno-pedagogiczną dla uczniów, rodziców i nauczycieli zgodnie z rozpoznanymi potrzebami i możliwościam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apewnia i kontroluje realizację przez nauczycieli zaleceń zawartych w orzeczeniach i wskazań zawartych w opiniach poradni psychologiczno-pedagogicznych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możliwia realizację indywidualnego programu lub indywidualnego toku nauki uczniom szczególnie uzdolnionym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Podejmowanie działań wychowawczych i profilaktycznych w szkole oraz tworzenie warunków do działań prozdrowotnych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Tworzy warunki do wdrażania i realizacji programu wychowawczo-profilaktycznego szkoły opracowanego na podstawie rozpoznanych potrzeb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Wykorzystuje wnioski z analizy realizacji programu wychowawczo-profilaktycznego w celu zapewnienia skuteczności podejmowanych działań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Organizuje edukację zdrowotną i podejmuje działania promujące zdrowie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Opracowuje oraz w razie potrzeby wdraża procedury dotyczące sposobów postępowania w przypadkach zagrożeń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Współpracuje z pielęgniarką albo higienistką szkolną, lekarzem i lekarzem dentystą, sprawującymi profilaktyczną opiekę zdrowotną nad dziećmi i młodzieżą w celu właściwej realizacji tej opieki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W przypadku szkoły niepublicznej planuje i realizuje działania wychowawcze, profilaktyczne i prozdrowotne na zasadach określonych w statucie szkoły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Tworzenie warunków do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respektowania praw dziecka i praw ucznia, w tym praw ucznia niepełnosprawnego, upowszechnianie wiedzy o tych prawach, podejmowanie działań mających na celu wspieranie rozwoju uczniów, w tym uczniów niepełnosprawnych, oraz tworzenie warunków do aktywnego i pełnego uczestnictwa uczniów w życiu szkoły i środowiska pozaszkolnego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Dba o prawidłowe zapisy w statucie szkoły dotyczące praw ucznia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Upowszechnia wiedzę o prawach dziecka i prawach ucznia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Nadzoruje przestrzeganie praw dziecka i praw ucznia przez nauczycieli i innych pracowników szkoły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Uwzględnia prawa dziecka i prawa ucznia przy rozwiązywaniu konfliktów i problemów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Tworzy warunki do rozwoju uczniów, w tym uczniów niepełnosprawnych i wspiera działania podejmowane w tym zakresie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Tworzy warunki do aktywnego uczestnictwa uczniów w życiu szkoły i środowiska pozaszkolnego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Wspieranie nauczycieli w rozwoju i doskonaleniu zawodowym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Rozpoznaje potrzeby nauczycieli w zakresie doskonalenia zawodowego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Planuje i organizuje doskonalenie zawodowe zgodnie z potrzebami szkoły i nauczycieli, uwzględniając kompetencje rady pedagogicznej w tym zakresi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Dokonuje oceny celowości, zasadności i efektywności doskonalenia nauczycieli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Zapewnia zgodny z przepisami prawa przebieg awansu zawodowego nauczycieli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Doskonalenie własnych kompetencji kierowniczych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oskonali swoje kompetencje z zakresu zarządzania szkołą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ykorzystuje zdobytą wiedzę i umiejętności w zarządzaniu szkołą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zieli się dobrymi praktykami w zakresie zarządzania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ozwiązuje wewnątrzszkolne konflikty, np. w drodze mediacji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Współpraca ze środowiskiem lokalnym i partnerami społecznymi oraz budowanie pozytywnego wizerunku szkoły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Promuje szkołę i upowszechnia jej osiągnięcia w środowisku lokalnym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Dba o estetyczny wygląd szkoły oraz jej otoczenia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Tworzy ofertę edukacyjną zgodną z potrzebami środowiska lokalnego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Podejmuje inicjatywy na rzecz środowiska lokalnego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Współpracuje ze szkołami, instytucjami i organizacjami wspomagającymi proces edukacyjny, które działają w środowisku lokalnym, a w szkołach prowadzących kształcenie zawodowe, także z pracodawcami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 xml:space="preserve">Prawidłowość dysponowania przyznanymi szkole środkami budżetowymi oraz pozyskanymi przez szkołę środkami pochodzącymi z innych źródeł. 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Terminowo sporządza projekt planu finansowego szkoły i przedstawia go organowi prowadzącemu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Przestrzega zasady opiniowania planu finansowego szkoły przez radę szkoły/radę pedagogiczną i radę rodziców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Sporządza plan finansowy szkoły na podstawie przyjętej przez radę gminy/radę powiatu/sejmik województwa uchwały budżetowej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Dokonuje wydatków w ramach zatwierdzonego planu finansowego, zgodnie z potrzebami szkoły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Prawidłowo zarządza powierzonym mieniem szkoły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W przypadku szkoły niepublicznej dysponuje środkami finansowymi w sposób zapewniający realizację zadań statutowych szkoły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eastAsia="pl-PL"/>
              </w:rPr>
              <w:t>Prawidłowość wykonywania czynności w sprawach z zakresu prawa pracy w stosunku do pracowników szkoły, w tym dokonywania oceny ich pracy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Zatrudnia i zwalnia nauczycieli oraz innych pracowników szkoły zgodnie z przepisami prawa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 xml:space="preserve">Prawidłowo prowadzi dokumentację w sprawach związanych </w:t>
              <w:br/>
              <w:t>ze stosunkiem pracy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Zapoznaje pracowników z zakresem obowiązków/czynności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Opracowuje regulaminy (m.in. pracy, zakładowego funduszu świadczeń socjalnych, wynagradzania) zgodnie z przepisami prawa i kontroluje ich przestrzeganie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Przyznaje nagrody oraz wymierza kary porządkowe nauczycielom i innym pracownikom zgodnie z przepisami prawa, a także występuje z wnioskami w sprawach odznaczeń, nagród i innych wyróżnień dla nauczycieli i pozostałych pracowników szkoły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Wpływa na kształtowanie w szkole dobrych relacji międzyludzkich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Prowadzi politykę kadrową zgodnie z potrzebami szkoły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  <w:t>Dokonuje oceny pracy pracowników zgodnie z przepisami prawa.</w:t>
            </w:r>
          </w:p>
        </w:tc>
      </w:tr>
    </w:tbl>
    <w:p>
      <w:pPr>
        <w:pStyle w:val="Akapitzlist"/>
        <w:spacing w:lineRule="auto" w:line="240" w:before="12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Akapitzlist"/>
        <w:numPr>
          <w:ilvl w:val="0"/>
          <w:numId w:val="45"/>
        </w:numPr>
        <w:spacing w:lineRule="auto" w:line="240" w:before="120" w:after="12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następujące wskaźniki oceny pracy dyrektora realizującego zajęcia dydaktyczne, wychowawcze i opiekuńcze, odnoszące się do kryteriów oceny pracy nauczyciela, określonych w § 2 ust. 1, w § 3 ust. 1, w § 4 ust. 1 pkt 1 – 4 oraz w § 5 rozporządzenia: </w:t>
      </w:r>
    </w:p>
    <w:p>
      <w:pPr>
        <w:pStyle w:val="Akapitzlist"/>
        <w:numPr>
          <w:ilvl w:val="1"/>
          <w:numId w:val="4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0"/>
          <w:lang w:eastAsia="pl-PL"/>
        </w:rPr>
        <w:t xml:space="preserve">Wskaźniki oceny pracy odnoszące się do kryteriów określonych w § 2 ust. 1 rozporządz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  <w:ins w:id="0" w:author="MNZ" w:date="2018-07-16T15:00:00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yteria oceny pracy określ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§ 2 ust. 1 rozporządzeni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kaźniki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prawność merytoryczna i metodyczna prowadzonych zajęć dydaktycznych, wychowawczych i opiekuńczych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alizuje program nauczania ujęty w szkolnym zestawie programów naucz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konuje wyboru metod, form, pomocy i środków dydaktycznych adekwatnych do zaplanowanych celów i treś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lanuje i organizuje proces dydaktyczno-wychowawczy i opiekuńcz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zyskuje pozytywne efekty w pracy z uczn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sługuje się poprawną polszczyzną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Dbałość o bezpieczne i higieniczne warunki nauki, wychowania i opieki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pewnia bezpieczne i higieniczne warunki nauki, wychowania i opieki na prowadzonych przez siebie zajęciach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osuje obowiązujące w szkole procedury dotyczące bezpieczeństwa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Znajomość praw dziecka, w tym praw określonych w Konwencji o Prawach Dziecka przyjętej dnia 20 listopada 1989 r. (Dz. U. z 1991 r. poz. 526), ich realizacja oraz kierowanie się dobrem ucznia i troską o jego zdrowie z poszanowaniem jego godności osobistej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 swoich działaniach kieruje się dobrem ucznia i troską o jego zdrowie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Respektuje prawa dziecka, prawa ucznia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Reaguje na sytuacje nieprzestrzegania praw dziecka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spieranie każdego ucznia, w tym ucznia niepełnosprawnego, w jego rozwoju oraz tworzenie warunków do aktywnego i pełnego uczestnictwa ucznia w życiu szkoły oraz  środowiska lokalnego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Podejmuje działania adekwatne do potrzeb rozwojowych </w:t>
              <w:br/>
              <w:t xml:space="preserve">i edukacyjnych oraz możliwości i zainteresowań ucznia; buduje </w:t>
              <w:br/>
              <w:t>u uczniów poczucie własnej wartości poprzez motywowanie do dalszego rozwoju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Stosuje motywujący sposób oceniania, w tym udziela informacji zwrotnych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Inspiruje ucznia do rozwijania pasji, zainteresowań, talentów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odejmuje działania włączające uczniów z niepełnosprawnościami lub trudnościami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Kształtowanie u uczniów szacunku do drugiego człowieka, świadomości posiadanych praw oraz postaw obywatelskiej, patriotycznej  i prospołecznej, w tym przez własny przykład nauczyciela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Kształtuje u uczniów świadomość posiadanych praw i z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chęca ich do podejmowania działań społeczno-obywatelskich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ejmuje działania służące kształtowaniu u uczniów postawy szacunku do drugiego człowieka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ejmuje działania służące kształtowaniu postaw patriotycznych uczniów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ezentuje wysoką kulturę osobistą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spółpraca z innymi nauczycielami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czestniczy w zajęciach prowadzonych przez innych nauczycieli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czestniczy w organizowaniu projektów, imprez, uroczystości szkolnych i innych przedsięwzięć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rzestrzeganie przepisów prawa z zakresu funkcjonowania szkoły oraz wewnętrznych uregulowań obowiązujących w szkole, w której nauczyciel jest zatrudniony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Style w:val="Odwoaniedokomentarza"/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strzega zapisy statutu i regulaminów obowiązujących w</w:t>
            </w:r>
            <w:ins w:id="1" w:author="MNZ" w:date="2018-07-16T15:02:00Z">
              <w:r>
                <w:rPr>
                  <w:rFonts w:cs="Times New Roman" w:ascii="Times New Roman" w:hAnsi="Times New Roman"/>
                  <w:sz w:val="20"/>
                  <w:szCs w:val="20"/>
                  <w:lang w:eastAsia="pl-PL"/>
                </w:rPr>
                <w:t> </w:t>
              </w:r>
            </w:ins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kole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Style w:val="Odwoaniedokomentarza"/>
                <w:rFonts w:cs="Times New Roman" w:ascii="Times New Roman" w:hAnsi="Times New Roman"/>
                <w:sz w:val="20"/>
                <w:szCs w:val="20"/>
                <w:lang w:eastAsia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swojej pracy stosuje procedury wewnątrzszkolne.</w:t>
            </w:r>
            <w:ins w:id="2" w:author="Cierlik Danuta" w:date="2018-07-16T10:54:00Z">
              <w:r>
                <w:rPr>
                  <w:rFonts w:cs="Times New Roman" w:ascii="Times New Roman" w:hAnsi="Times New Roman"/>
                  <w:sz w:val="20"/>
                  <w:szCs w:val="20"/>
                  <w:lang w:eastAsia="pl-PL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strzega porządku pracy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oprawnie i terminowo prowadzi dokumentację szkolną.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oszerzanie wiedzy i doskonalenie umiejętności związanych z wykonywaną pracą, w tym w ramach doskonalenia zawodowego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ejmuje działania związane z doskonaleniem warsztatu pracy nauczyciela i kompetencji zawodowych w zakresie nauczanego przedmiotu lub rodzaju prowadzonych zajęć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czestniczy w doskonaleniu zawodowym organizowanym w szkole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spółpraca z rodzicami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poznaje środowisko uczniów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dziela informacji rodzicom o rozwoju uczn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4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0"/>
          <w:lang w:eastAsia="pl-PL"/>
        </w:rPr>
        <w:t xml:space="preserve">Wskaźniki oceny pracy odnoszące się do kryteriów określonych w § 3 ust. 1 rozporządz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  <w:ins w:id="3" w:author="MNZ" w:date="2018-07-16T15:02:00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yteria oceny pracy określ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§ 3 ust. 1 rozporządzeni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kaźniki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lanowanie, organizowanie i prowadzenie zajęć dydaktycznych, wychowawczych i opiekuńczych wynikających ze specyfiki szkoły i zajmowanego stanowiska, z wykorzystaniem metod aktywizujących ucznia, w tym narzędzi multimedialnych i informatycznych, dostosowanych do specyfiki prowadzonych zajęć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procesie dydaktycznym, wychowawczym i opiekuńczym wykorzystuje metody aktywizujące, dostosowując je do potrzeb i możliwości uczniów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korzystuje w pracy narzędzia multimedialne i informatyczne z uwzględnieniem specyfiki prowadzonych zajęć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Diagnozowanie potrzeb i możliwości ucznia oraz indywidualizowanie pracy z uczniem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lanuje pracę odpowiednio do rozpoznanych potrzeb rozwojowych i edukacyjnych oraz możliwości i zainteresowań uczniów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dywidualizuje proces nauczania; kieruje nim tak, aby każdy uczeń był zaangażowany i osiągnął sukces na miarę swoich możliwości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Analizowanie własnej pracy, wykorzystywanie wniosków wynikających </w:t>
            </w:r>
            <w:ins w:id="4" w:author="MNZ" w:date="2018-07-16T11:10:00Z">
              <w:r>
                <w:rPr>
                  <w:rFonts w:cs="Times New Roman" w:ascii="Times New Roman" w:hAnsi="Times New Roman"/>
                  <w:bCs/>
                  <w:sz w:val="20"/>
                  <w:szCs w:val="20"/>
                  <w:lang w:eastAsia="pl-PL"/>
                </w:rPr>
                <w:t>z</w:t>
              </w:r>
            </w:ins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tej analizy do doskonalenia procesu dydaktyczno-wychowawczego i opiekuńczego oraz osiąganie pozytywnych efektów pracy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konuje ewaluacji własnej prac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ydaktycznej, opiekuńczej i</w:t>
            </w:r>
            <w:ins w:id="5" w:author="MNZ" w:date="2018-07-16T15:02:00Z">
              <w:r>
                <w:rPr>
                  <w:rFonts w:cs="Times New Roman" w:ascii="Times New Roman" w:hAnsi="Times New Roman"/>
                  <w:sz w:val="20"/>
                  <w:szCs w:val="20"/>
                  <w:lang w:eastAsia="pl-PL"/>
                </w:rPr>
                <w:t> </w:t>
              </w:r>
            </w:ins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chowawczej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względnia wnioski z ewaluacji w pracy dydaktycznej, opiekuńczej i wychowawczej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wyniku wdrożenia wniosków uzyskuje pozytywne efekty swojej pracy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ykorzystywanie w pracy wiedzy i umiejętności nabytych w wyniku doskonalenia zawodowego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czestniczy w doskonaleniu zawodowym odpowiadającym potrzebom szkoły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fektywnie wykorzystuje w swojej pracy wiedzę i umiejętności nabyte w trakcie doskonalenia zawodowego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Realizowanie innych zajęć i czynności, o których mowa w art. 42 ust. 2 pkt 2 Karty Nauczyciela, w tym udział w przeprowadzaniu egzaminów, o których mowa w art. 42 ust. 2b pkt 2 Karty Nauczyciela.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alizuje zajęcia oraz czynności wynikające z zadań statutowych szko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Akapitzlist"/>
        <w:numPr>
          <w:ilvl w:val="1"/>
          <w:numId w:val="4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0"/>
          <w:lang w:eastAsia="pl-PL"/>
        </w:rPr>
        <w:t xml:space="preserve">Wskaźniki oceny pracy odnoszące się do kryteriów określonych w § 4 ust. 1 pkt 1-4 rozporządz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91"/>
        <w:gridCol w:w="5781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  <w:ins w:id="6" w:author="MNZ" w:date="2018-07-16T15:03:00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yteria oceny pracy określ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§ 4 ust. 1 pkt 1-4 rozporządzeni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kaźniki</w:t>
            </w:r>
          </w:p>
        </w:tc>
      </w:tr>
      <w:tr>
        <w:trPr>
          <w:trHeight w:val="140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odejmowanie innowacyjnych rozwiązań organizacyjnych, programowych lub metodycznych w prowadzeniu zajęć dydaktycznych, wychowawczych i opiekuńczych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odejmuje innowacyjne rozwiązania w zakresie dydaktyki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ejmuje nowatorskie efektywne działania wychowawcze i</w:t>
            </w:r>
            <w:ins w:id="7" w:author="Monika Rękawek" w:date="2018-07-12T07:47:00Z">
              <w:r>
                <w:rPr>
                  <w:rFonts w:cs="Times New Roman" w:ascii="Times New Roman" w:hAnsi="Times New Roman"/>
                  <w:sz w:val="20"/>
                  <w:szCs w:val="20"/>
                  <w:lang w:eastAsia="pl-PL"/>
                </w:rPr>
                <w:t> </w:t>
              </w:r>
            </w:ins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ekuńcz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prowadza nowatorskie rozwiązania usprawniające organizację prowadzonych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zajęć dydaktycznych, wychowawczych i opiekuńczych.  </w:t>
            </w:r>
          </w:p>
        </w:tc>
      </w:tr>
      <w:tr>
        <w:trPr>
          <w:trHeight w:val="14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obudzanie inicjatyw uczniów przez inspirowanie ich do działań  w szkole i środowisku pozaszkolnym oraz sprawowanie opieki nad uczniami podejmującymi te inicjatywy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spiruje uczniów do udziału w konkursach, turniejach, olimpiadach, zawodach, uroczystościach, akcjach lub innych przedsięwzięciach.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piera uczniów w realizacji działań na forum szkoły i</w:t>
            </w:r>
            <w:ins w:id="8" w:author="MNZ" w:date="2018-07-16T15:03:00Z">
              <w:r>
                <w:rPr>
                  <w:rFonts w:cs="Times New Roman" w:ascii="Times New Roman" w:hAnsi="Times New Roman"/>
                  <w:sz w:val="20"/>
                  <w:szCs w:val="20"/>
                  <w:lang w:eastAsia="pl-PL"/>
                </w:rPr>
                <w:t> </w:t>
              </w:r>
            </w:ins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aszkolnym, w tym sprawuje nad nimi opiekę podczas tych działań.</w:t>
            </w:r>
          </w:p>
        </w:tc>
      </w:tr>
      <w:tr>
        <w:trPr>
          <w:trHeight w:val="69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rowadzenie oraz omawianie zajęć otwartych dla nauczycieli lub rodziców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lanuje i prowadzi zajęcia otwar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zajęcia otwarte i przedstawia wnioski do dalszej pracy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ykorzystywanie wiedzy i umiejętności nabytych w wyniku doskonalenia zawodowego do doskonalenia własnej pracy oraz pracy szkoły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skonali własną pracę i pracę szkoły, wykorzystując  nabytą wiedzę i umiejętności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eli się wiedzą i umiejętnościami zdobytymi podczas doskonalenia zawodowego.</w:t>
            </w:r>
          </w:p>
        </w:tc>
      </w:tr>
    </w:tbl>
    <w:p>
      <w:pPr>
        <w:pStyle w:val="Akapitzlist"/>
        <w:numPr>
          <w:ilvl w:val="1"/>
          <w:numId w:val="45"/>
        </w:numPr>
        <w:spacing w:lineRule="auto" w:line="240" w:before="12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skaźniki oceny pracy odnoszące się do kryteriów określonych w § 5 rozporządzenia: 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91"/>
        <w:gridCol w:w="5781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  <w:ins w:id="9" w:author="MNZ" w:date="2018-07-16T15:04:00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yteria oceny pracy określ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§ 5 rozporządzeni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kaźniki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Ewaluacja własnej pracy dydaktycznej, wychowawczej i opiekuńczej oraz wykorzystywanie jej wyników do doskonalenia własnej pracy i pracy szkoły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nalizuje własną pracę dydaktyczną, opiekuńczą i wychowawczą i formułuje wnioski doskonalące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dyfikuje działania adekwatnie do ustalonych wniosków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zyskuje pozytywne efekty w swojej pracy w wyniku wdrożenia wniosków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Efektywne realizowanie zadań na rzecz ucznia we współpracy z podmiotami zewnętrznymi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półpracuje z podmiotami pozaszkolnymi działającymi na rzecz ucznia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siąga pozytywne efekty współpracy z podmiotami działającymi na rzecz uczniów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muje i upowszechnia efekty współpracy.</w:t>
            </w:r>
          </w:p>
        </w:tc>
      </w:tr>
      <w:tr>
        <w:trPr>
          <w:trHeight w:val="39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Spełni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wóch z poniższych kryteriów, wskazanych przez nauczyciela, obejmujących:</w:t>
            </w:r>
          </w:p>
        </w:tc>
      </w:tr>
      <w:tr>
        <w:trPr>
          <w:trHeight w:val="16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racowywanie i wdrażanie innowacyjnych programów nauczania, programów wychowawczo-profilaktycznych lub innych programów wynikających ze specyfiki szkoły lub zajmowanego stanowiska, z uwzględnieniem potrzeb uczniów;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racowuje program innowacyjny na podstawie rozpoznanych potrzeb uczniów i realizuje go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konuje ewaluacji programu i w razie potrzeby modyfikuje go.</w:t>
            </w:r>
          </w:p>
        </w:tc>
      </w:tr>
      <w:tr>
        <w:trPr>
          <w:trHeight w:val="111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powszechnianie dobrych praktyk edukacyjnych, w szczególności przygotowanie autorskiej publikacji z zakresu oświaty;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ziałania służące upowszechnianiu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rych praktyk edukacyjnych, np. opublikowanie autorskiego artykułu, materiału metodycznego lub innego opracowania z zakresu problematyki oświatowej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prowadzenie ewaluacji działań wynikających z pełnionej funkcji lub zadań związanych z oświatą realizowanych poza szkołą oraz wykorzystywanie jej wyników do podnoszenia jakości pracy szkoły;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konuje autoewaluacji działań wynikających z pełnionej funkcji lub zadań realizowanych poza szkołą.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draża wnioski i rekomendacje przyczyniające się </w:t>
              <w:br/>
              <w:t>do podniesienia jakości pracy szkoły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ind w:left="527" w:hanging="357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ółpracę z Centralną Komisją Egzaminacyjną lub okręgową komisją egzaminacyjną, w szczególności w charakterze egzaminatora, autora zadań lub recenzenta, placówkami doskonalenia nauczycieli lub szkołami wyższymi w zakresie opieki nad studentami odbywającymi praktyki pedagogiczne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łni obowiązki egzaminatora OKE lub jest autorem zadań albo recenzentem CKE lub OKE, lub wykonuje inne zadania we współpracy z CKE lub OKE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ub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spółpracuje z placówkami doskonalenia nauczycieli 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ub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łni funkcję opiekuna praktyk studenckich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5"/>
        </w:numPr>
        <w:spacing w:lineRule="auto" w:line="240" w:before="120" w:after="12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realizującego zajęcia dydaktyczne, wychowawcze i opiekuńcze dotyczą wszystkie kryteria określone w ust. 1 oraz w ust. 2 – stosownie do  posiadanego stopnia awansu zawodowego.</w:t>
      </w:r>
    </w:p>
    <w:p>
      <w:pPr>
        <w:pStyle w:val="Akapitzlist"/>
        <w:numPr>
          <w:ilvl w:val="0"/>
          <w:numId w:val="45"/>
        </w:numPr>
        <w:spacing w:lineRule="auto" w:line="240" w:before="120" w:after="120"/>
        <w:ind w:left="0" w:firstLine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yrektora nierealizującego zajęć dydaktycznych, wychowawczych i opiekuńczych dotyczą kryteria określone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</w:t>
      </w:r>
      <w:r>
        <w:rPr>
          <w:rFonts w:cs="Times New Roman" w:ascii="Times New Roman" w:hAnsi="Times New Roman"/>
          <w:sz w:val="24"/>
          <w:szCs w:val="24"/>
        </w:rPr>
        <w:t xml:space="preserve">oraz kryter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, 5 i 16 </w:t>
      </w:r>
      <w:r>
        <w:rPr>
          <w:rFonts w:cs="Times New Roman" w:ascii="Times New Roman" w:hAnsi="Times New Roman"/>
          <w:sz w:val="24"/>
          <w:szCs w:val="24"/>
        </w:rPr>
        <w:t>określo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.</w:t>
      </w:r>
    </w:p>
    <w:p>
      <w:pPr>
        <w:pStyle w:val="PKTpunkt"/>
        <w:spacing w:lineRule="auto" w:line="240" w:before="0" w:after="120"/>
        <w:ind w:left="0" w:firstLine="357"/>
        <w:rPr/>
      </w:pPr>
      <w:r>
        <w:rPr>
          <w:rFonts w:cs="Times New Roman" w:ascii="Times New Roman" w:hAnsi="Times New Roman"/>
          <w:szCs w:val="24"/>
        </w:rPr>
        <w:t xml:space="preserve">§ 4. 1. Poziom spełnienia każdego kryterium jest oceniany w skali od 0 do 3 punktów, z zastosowaniem wskaźników oceny pracy w sposób uwzględniający specyfikę pracy w szkole. Jeśli wskaźnik nie występuje ze względu na specyfikę szkoły, to kryterium jest oceniane w odniesieniu do pozostałych wskaźników. 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spełniania kryteriów oceny pracy dyrektora ustala się według wzoru: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+ 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+…+ 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38100</wp:posOffset>
                </wp:positionV>
                <wp:extent cx="127063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x 100% = 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3683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2.55pt;mso-wrap-distance-left:9.05pt;mso-wrap-distance-right:9.05pt;mso-wrap-distance-top:0pt;mso-wrap-distance-bottom:0pt;margin-top:3pt;mso-position-vertical-relative:text;margin-left:85.15pt;mso-position-horizontal-relative:text">
                <v:textbox inset="0.0402777777777778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x 100% = Z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8890</wp:posOffset>
                </wp:positionV>
                <wp:extent cx="1054100" cy="0"/>
                <wp:effectExtent l="0" t="6350" r="635" b="6350"/>
                <wp:wrapNone/>
                <wp:docPr id="2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7pt" to="83.7pt,0.7pt" ID="Łącznik prostoliniowy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, 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, 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n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a liczbę punktów uzyskanych za poszczególne kryteria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 –</w:t>
      </w:r>
      <w:r>
        <w:rPr>
          <w:rFonts w:cs="Times New Roman" w:ascii="Times New Roman" w:hAnsi="Times New Roman"/>
          <w:sz w:val="24"/>
          <w:szCs w:val="24"/>
        </w:rPr>
        <w:t xml:space="preserve"> oznacza maksymalną liczbę punktów do uzyskania przez dyrektora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Z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oznacza ustalony poziom spełniania kryteriów oceny pracy dyrektora.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4468689" o:spid="shape_0" fillcolor="#938953" stroked="f" o:allowincell="f" style="position:absolute;margin-left:3pt;margin-top:304.65pt;width:447.6pt;height:9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R O J E K T" trim="t" style="font-family:&quot;Calibri&quot;;font-size:1pt"/>
          <v:fill o:detectmouseclick="t" type="solid" color2="#6c76ac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594468687" o:spid="shape_0" fillcolor="#938953" stroked="f" o:allowincell="f" style="position:absolute;margin-left:3pt;margin-top:304.65pt;width:447.6pt;height:9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R O J E K T" trim="t" style="font-family:&quot;Calibri&quot;;font-size:1pt"/>
          <v:fill o:detectmouseclick="t" type="solid" color2="#6c76ac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82" w:hanging="360"/>
      </w:pPr>
      <w:rPr/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/>
      <w:sz w:val="20"/>
      <w:szCs w:val="20"/>
    </w:rPr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2TIRpodwjnytiret">
    <w:name w:val="2TIR – podwójny tiret"/>
    <w:basedOn w:val="Normal"/>
    <w:qFormat/>
    <w:pPr>
      <w:spacing w:lineRule="auto" w:line="360" w:before="0" w:after="0"/>
      <w:ind w:left="1780" w:hanging="397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18:00Z</dcterms:created>
  <dc:creator>Marta Bogacz</dc:creator>
  <dc:description/>
  <cp:keywords/>
  <dc:language>en-US</dc:language>
  <cp:lastModifiedBy>..</cp:lastModifiedBy>
  <cp:lastPrinted>2018-07-16T09:30:00Z</cp:lastPrinted>
  <dcterms:modified xsi:type="dcterms:W3CDTF">2018-07-20T12:18:00Z</dcterms:modified>
  <cp:revision>2</cp:revision>
  <dc:subject/>
  <dc:title/>
</cp:coreProperties>
</file>