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4956" w:hanging="0"/>
        <w:rPr/>
      </w:pPr>
      <w:r>
        <w:rPr>
          <w:rFonts w:cs="Times New Roman" w:ascii="Times New Roman" w:hAnsi="Times New Roman"/>
        </w:rPr>
        <w:t>Załącznik 2 do Zarządzenia Nr ………..</w:t>
      </w:r>
    </w:p>
    <w:p>
      <w:pPr>
        <w:pStyle w:val="Normal"/>
        <w:spacing w:lineRule="auto" w:line="312" w:before="0" w:after="0"/>
        <w:ind w:left="4956" w:hanging="0"/>
        <w:rPr/>
      </w:pPr>
      <w:r>
        <w:rPr>
          <w:rFonts w:cs="Times New Roman" w:ascii="Times New Roman" w:hAnsi="Times New Roman"/>
        </w:rPr>
        <w:t xml:space="preserve">Łódzkiego Kuratora Oświaty </w:t>
      </w:r>
    </w:p>
    <w:p>
      <w:pPr>
        <w:pStyle w:val="Normal"/>
        <w:spacing w:lineRule="auto" w:line="312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</w:t>
      </w:r>
    </w:p>
    <w:p>
      <w:pPr>
        <w:pStyle w:val="PKTpunkt"/>
        <w:spacing w:lineRule="auto" w:line="240"/>
        <w:ind w:left="0" w:hanging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PKTpunk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egulamin </w:t>
      </w:r>
    </w:p>
    <w:p>
      <w:pPr>
        <w:pStyle w:val="PKTpunk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kreślający wskaźniki oceny pracy dyrektorów</w:t>
      </w:r>
    </w:p>
    <w:p>
      <w:pPr>
        <w:pStyle w:val="PKTpunk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placówek doskonalenia nauczycieli</w:t>
      </w:r>
    </w:p>
    <w:p>
      <w:pPr>
        <w:pStyle w:val="PKTpunk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PKTpunkt"/>
        <w:spacing w:lineRule="auto" w:line="240"/>
        <w:ind w:left="0" w:firstLine="357"/>
        <w:rPr/>
      </w:pPr>
      <w:r>
        <w:rPr>
          <w:rFonts w:cs="Times New Roman" w:ascii="Times New Roman" w:hAnsi="Times New Roman"/>
          <w:szCs w:val="24"/>
        </w:rPr>
        <w:t>§ 1. Niniejszy regulamin określa wskaźniki oceny pracy dyrektorów placówek doskonalenia nauczycieli, nauczycieli, którym czasowo powierzono pełnienie obowiązków dyrektora placówki doskonalenia nauczycieli oraz nauczycieli pełniących w zastępstwie obowiązki dyrektora placówki doskonalenia nauczycieli przez okres co najmniej 6 miesięcy, odnoszące się do poziomu spełniania kryteriów oceny pracy, o których mowa w rozporządzeniu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Ministra Edukacji Narodowej z dnia 29 maja 2018 r. w sprawie </w:t>
      </w:r>
      <w:r>
        <w:rPr/>
        <w:t xml:space="preserve">szczegółowych kryteriów i trybu dokonywania oceny pracy nauczycieli, zakresu informacji zawartych w karcie oceny pracy, składu i sposobu powoływania zespołu oceniającego oraz trybu postępowania odwoławczego (Dz. U. poz. 1133) </w:t>
      </w:r>
      <w:r>
        <w:rPr>
          <w:rFonts w:cs="Times New Roman" w:ascii="Times New Roman" w:hAnsi="Times New Roman"/>
          <w:szCs w:val="24"/>
        </w:rPr>
        <w:t>oraz uwzględniające specyfikę pracy w tych placówka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PKTpunkt"/>
        <w:spacing w:lineRule="auto" w:line="240"/>
        <w:ind w:left="0" w:firstLine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. Ilekroć w regulaminie jest mowa 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keepNext w:val="true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ze – należy przez to rozumieć dyrektora placówki doskonalenia nauczycieli, nauczyciela, którym czasowo powierzono pełnienie obowiązków dyrektora placówki doskonalenia nauczycieli oraz nauczyciela pełniącego w zastępstwie obowiązki dyrektora placówki doskonalenia nauczycieli przez okres co najmniej 6 miesięcy;</w:t>
      </w:r>
    </w:p>
    <w:p>
      <w:pPr>
        <w:pStyle w:val="Akapitzlist"/>
        <w:keepNext w:val="true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ach – należy przez to rozumieć, uczniów, słuchaczy i wychowanków;</w:t>
      </w:r>
    </w:p>
    <w:p>
      <w:pPr>
        <w:pStyle w:val="Akapitzlist"/>
        <w:keepNext w:val="true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cie Nauczyciela – rozumie się przez to ustawę z dnia 26 stycznia 1982 r. – Karta Nauczyciela (Dz. U. z 2018 r. poz. 967);</w:t>
      </w:r>
    </w:p>
    <w:p>
      <w:pPr>
        <w:pStyle w:val="Akapitzlist"/>
        <w:keepNext w:val="true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u – należy przez to rozumieć rozporządzenie Ministra Edukacji Narodowej z dnia 29 maja 2018 r. w sprawie szczegółowych kryteriów i trybu dokonywania oceny pracy nauczycieli, zakresu informacji zawartych w karcie oceny pracy, składu i sposobu powoływania zespołu oceniającego oraz trybu postępowania odwoławcz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poz. 1133)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PKTpunkt"/>
        <w:spacing w:lineRule="auto" w:line="240" w:before="0" w:after="120"/>
        <w:ind w:left="0" w:firstLine="357"/>
        <w:rPr/>
      </w:pPr>
      <w:r>
        <w:rPr>
          <w:rFonts w:cs="Times New Roman" w:ascii="Times New Roman" w:hAnsi="Times New Roman"/>
          <w:szCs w:val="24"/>
        </w:rPr>
        <w:t xml:space="preserve">§ 3. 1. </w:t>
      </w:r>
      <w:r>
        <w:rPr/>
        <w:t>Ustala się następujące wskaźniki oceny pracy dyrektora, odnoszące się do kryteriów określonych w § 12 ust. 1 rozporządzenia: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 xml:space="preserve">Kryteria oceny pracy określone </w:t>
              <w:br/>
              <w:t xml:space="preserve">w §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2 ust. 1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rozporządzeni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Wskaźniki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Organizowanie pracy szkoły zgodnie z przepisami prawa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6" w:hanging="316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 xml:space="preserve">Opracowuje plan pracy placówki zgodnie z przepisami prawa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6" w:hanging="316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Organizuje pracę placówki zgodnie z zatwierdzonym planem pracy placówki, statutem i wewnętrznymi uregulowaniami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 xml:space="preserve">Planowanie i organizowanie pracy rady pedagogicznej, realizowanie zadań zgodnie z uchwałami stanowiącymi rady pedagogicznej i rady szkoły, o ile organy te działają, a także zgodnie z rozstrzygnięciami organu sprawującego nadzór pedagogiczny i organu prowadzącego szkołę.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3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tosuje się do rozstrzygnięć organu sprawującego nadzór pedagogiczn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3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tosuje się do rozstrzygnięć organu prowadzącego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Współdziałanie z innymi organami szkoły oraz zapewnienie efektywnego przepływu informacji pomiędzy tymi organami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ind w:left="316" w:hanging="316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 xml:space="preserve">Przekazuje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pl-PL"/>
              </w:rPr>
              <w:t xml:space="preserve">pracownikom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placówki informacje o osiąganej jakości pracy placówki.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ind w:left="316" w:hanging="316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Upowszechnia akty prawa wewnętrznego.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ind w:left="316" w:hanging="316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Zapewnia przepływ informacji pomiędzy pracownikami placówki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Prawidłowość prowadzenia i przechowywania dokumentacji przebiegu nauczania, działalności wychowawczej i opiekuńczej lub innej dokumentacji dotyczącej realizowania zadań statutowych szkoły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16" w:hanging="316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Nadzoruje prowadzenie dokumentacji zgodnie z przepisami prawa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16" w:hanging="316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Przechowuje dokumentację zgodnie z obowiązującymi w tym zakresie przepisami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Tworzenie warunków do realizacji zadań dydaktycznych, wychowawczych i opiekuńczych oraz zapewnienie uczniom i nauczycielom bezpieczeństwa w czasie zajęć organizowanych przez szkołę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316" w:hanging="316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Dba o bazę placówki i jej wyposażenie z uwzględnieniem potrzeb osób korzystających z usług placówki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316" w:hanging="316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Zapewnia środki dydaktyczne umożliwiające realizację przyjętych programów kształcenia i doskonalenia nauczycieli, w szczególności z uwzględnieniem dostępu do komputerów, Internetu i odpowiedniego oprogramowania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316" w:hanging="316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Organizuje pracę placówki zgodnie z przepisami bhp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Sprawowanie nadzoru pedagogicznego.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316" w:hanging="316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Sprawuje nadzór pedagogiczny zgodnie z przepisami prawa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316" w:hanging="316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 xml:space="preserve">Przeprowadza ewaluację wewnętrzną, zgodnie z potrzebami placówki.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316" w:hanging="316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Kontroluje przestrzeganie przez pracowników przepisów prawa dotyczących działalności dydaktycznej oraz innej działalności statutowej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316" w:hanging="316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Wspomaga pracowników w realizacji ich zadań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316" w:hanging="316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Obserwuje zajęcia dydaktyczne oraz inne wynikające z potrzeb placówki, a wyniki obserwacji omawia z pracownikami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316" w:hanging="316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Monitoruje pracę placówki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316" w:hanging="316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l-PL"/>
              </w:rPr>
              <w:t>Przedstawia pracownikom ogólne wnioski wynikające ze sprawowanego nadzoru pedagogicznego oraz informacje o działalności placówki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316" w:hanging="316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Wykorzystuje wyniki nadzoru pedagogicznego do doskonalenia jakości pracy placówk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Wdrażanie działań zapewniających podnoszenie jakości pracy szkoły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318" w:hanging="318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Tworzy warunki i inspiruje pracowników do podejmowania działań innowacyjnych o charakterze organizacyjnym, metodycznym lub programowym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318" w:hanging="318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Tworzy warunki i inspiruje pracowników do podnoszenia kwalifikacji i kompetencji zawodowych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316" w:hanging="316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Zapewnia warunki działania na terenie placówki stowarzyszeń i innych organizacji wzbogacających formy działalności statutowej placówki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 xml:space="preserve">Zapewnienie uczniom pomocy psychologiczno-pedagogicznej oraz realizacja zaleceń wynikających z orzeczenia o potrzebie kształcenia </w:t>
              <w:br/>
              <w:t>specjalnego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Uwzględnia w ofercie programowej placówki tematykę z zakresu pomocy psychologiczno-pedagogicznej, wynikającą ze zdiagnozowanych potrzeb szkół i nauczycieli korzystających </w:t>
              <w:br/>
              <w:t>z oferty placówki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Podejmowanie działań wychowawczych i profilaktycznych w szkole oraz tworzenie warunków do działań prozdrowotnych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Uwzględnia w ofercie programowej placówki tematykę z zakresu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programów wychowawczo-profilaktycznych oraz edukacji prozdrowotne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wynikającą ze zdiagnozowanych potrzeb szkół </w:t>
              <w:br/>
              <w:t>i nauczycieli korzystających z oferty placówk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.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 xml:space="preserve">Uwzględnia w ofercie placówki indywidualne formy wsparcia nauczycieli.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Tworzenie warunków do respektowania praw dziecka i praw ucznia, w tym praw ucznia niepełnosprawnego, upowszechnianie wiedzy o tych prawach, podejmowanie działań mających na celu wspieranie rozwoju uczniów, w tym uczniów niepełnosprawnych, oraz tworzenie warunków do aktywnego i pełnego uczestnictwa uczniów w życiu szkoły i środowiska pozaszkolnego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pl-PL"/>
              </w:rPr>
              <w:t xml:space="preserve">Uwzględnia w ofercie programowej placówki tematykę z zakresu praw dziecka i praw ucznia. 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pl-PL"/>
              </w:rPr>
              <w:t xml:space="preserve">Uwzględnia w ofercie programowej placówki tematykę z zakresu rozwoju uczniów niepełnosprawnych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ynikającą ze zdiagnozowanych potrzeb szkół i nauczycieli korzystających z oferty placówk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pl-PL"/>
              </w:rPr>
              <w:t>.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pl-PL"/>
              </w:rPr>
              <w:t>Uwzględnia w ofercie programowej placówki działania mające na celu wspieranie szkół i nauczycieli korzystających z oferty placówki w zakresie tworzenia warunków do aktywnego uczestnictwa uczniów w życiu szkoły i środowiska pozaszkolnego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Wspieranie nauczycieli w rozwoju i doskonaleniu zawodowym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316" w:hanging="316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Rozpoznaje potrzeby pracowników w zakresie doskonalenia zawodowego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Planuje i organizuje doskonalenie zawodowe zgodnie z potrzebami placówki i pracowników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Dokonuje oceny celowości, zasadności i efektywności doskonalenia pracowników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Zapewnia zgodny z przepisami prawa przebieg awansu zawodowego nauczycieli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Doskonalenie własnych kompetencji kierowniczych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6" w:hanging="316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oskonali swoje kompetencje z zakresu zarządzania placówk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6" w:hanging="316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ykorzystuje zdobytą wiedzę i umiejętności w zarządzaniu placówk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6" w:hanging="3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zieli się dobrymi praktykami w zakresie zarządzania placówk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6" w:hanging="316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ozwiązuje konflikty wewnętrzne, np. w drodze mediacji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Współpraca ze środowiskiem lokalnym i partnerami społecznymi oraz budowanie pozytywnego wizerunku szkoły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316" w:hanging="316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Promuje placówkę i upowszechnia jej osiągnięcia w środowisku lokalnym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316" w:hanging="316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Dba o estetyczny wygląd placówki oraz jej otoczenia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316" w:hanging="316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Tworzy ofertę edukacyjną placówki zgodną z potrzebami lokalnego środowiska oświatowego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316" w:hanging="316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Podejmuje inicjatywy na rzecz lokalnego środowiska oświatowego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316" w:hanging="316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Współpracuje ze szkołami, instytucjami i organizacjami wspomagającymi przedsięwzięcia edukacyjne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 xml:space="preserve">Prawidłowość dysponowania przyznanymi szkole środkami budżetowymi oraz pozyskanymi przez szkołę środkami pochodzącymi z innych źródeł. 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spacing w:lineRule="auto" w:line="240" w:before="0" w:after="0"/>
              <w:ind w:left="318" w:hanging="318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Terminowo sporządza projekt planu finansowego placówki i przedstawia go organowi prowadzącemu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spacing w:lineRule="auto" w:line="240" w:before="0" w:after="0"/>
              <w:ind w:left="318" w:hanging="318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Sporządza plan finansowy placówki na podstawie uchwały budżetowej przyjętej przez organ prowadzący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spacing w:lineRule="auto" w:line="240" w:before="0" w:after="0"/>
              <w:ind w:left="318" w:hanging="318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Dokonuje wydatków w ramach zatwierdzonego planu finansowego, zgodnie z potrzebami placówki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spacing w:lineRule="auto" w:line="240" w:before="0" w:after="0"/>
              <w:ind w:left="316" w:hanging="316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Prawidłowo zarządza powierzonym mieniem placówki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Dysponuje przyznanymi środkami publicznymi zgodnie z zasadą celowości, efektywności i gospodarności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Prawidłowość wykonywania czynności w sprawach z zakresu prawa pracy w stosunku do pracowników szkoły, w tym dokonywania oceny ich pracy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16" w:hanging="316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Zatrudnia i zwalnia pracowników placówki zgodnie z przepisami prawa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16" w:hanging="316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Prawidłowo prowadzi dokumentację w sprawach związanych ze stosunkiem pracy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16" w:hanging="316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Zapoznaje pracowników z zakresem obowiązków/czynności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16" w:hanging="316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Opracowuje regulaminy (m.in. pracy, zakładowego funduszu świadczeń socjalnych, wynagradzania) zgodnie z przepisami prawa i kontroluje ich przestrzeganie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16" w:hanging="316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Przyznaje nagrody oraz wymierza kary porządkowe pracownikom zgodnie z przepisami prawa, a także występuje z wnioskami w sprawach odznaczeń, nagród i innych wyróżnień pracowników placówki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16" w:hanging="316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Pozytywnie wpływa na kształtowanie w placówce dobrych relacji międzyludzkich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16" w:hanging="316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Prowadzi politykę kadrową zgodnie z potrzebami placówki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16" w:hanging="316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Dokonuje oceny pracy pracowników zgodnie z przepisami prawa.</w:t>
            </w:r>
          </w:p>
        </w:tc>
      </w:tr>
    </w:tbl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 następujące wskaźniki oceny pracy dyrektora realizującego zajęcia dydaktyczne, odnoszące się do kryteriów oceny pracy nauczyciela, określonych w § 2 ust. 1 pkt 1-8, w § 3 ust. 1, w § 4 ust. 1 pkt 1, 3-4 oraz w § 5 rozporządzenia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1"/>
          <w:numId w:val="4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0"/>
          <w:lang w:eastAsia="pl-PL"/>
        </w:rPr>
        <w:t xml:space="preserve">Wskaźniki oceny pracy odnoszące się do kryteriów określonych w § 2 ust. 1 pkt 1-8 rozporządz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yteria oceny pracy określ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§ 2 ust. 1 pkt 1-8 rozporządzeni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kaźniki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prawność merytoryczna i metodyczna prowadzonych zajęć dydaktycznych, wychowawczych i opiekuńczych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alizuje formy doskonalenia zgodnie z ofertą programową placówk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biera metody, formy i środki dydaktyczne adekwatne do zaplanowanych celów i treśc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sługuje się poprawną polszczyzną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Dbałość o bezpieczne i higieniczne warunki nauki, wychowania i opieki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pewnia bezpieczne i higieniczne warunki podczas prowadzonych form doskonalenia.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tosuje obowiązujące w placówce przepisy i procedury dotyczące bezpieczeństwa i higieny pracy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Znajomość praw dziecka, w tym praw określonych w Konwencji o Prawach Dziecka przyjętej dnia 20 listopada 1989 r. (Dz. U. z 1991 r. poz. 526), ich realizacja oraz kierowanie się dobrem ucznia i troską o jego zdrowie z poszanowaniem jego godności osobistej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Upowszechnia wiedzę o prawach dziecka, w tym prawach określonych w Konwencji o Prawach Dziecka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spieranie każdego ucznia, w tym ucznia niepełnosprawnego, w jego rozwoju oraz tworzenie warunków do aktywnego i pełnego uczestnictwa ucznia w życiu szkoły oraz środowiska lokalnego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względnia w prowadzonych przez siebie formach doskonalenia kwestie dotyczące wspierania każdego ucznia, w tym ucznia niepełnosprawnego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piera nauczycieli w zakresie tworzenia warunków do aktywnego i pełnego uczestnictwa uczniów w życiu szkoły i środowiska lokalnego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Kształtowanie u uczniów szacunku do drugiego człowieka, świadomości posiadanych praw oraz postaw obywatelskiej, patriotycznej i prospołecznej, w tym przez własny przykład nauczyciela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Promuje działania służące kształtowaniu przez nauczycieli szacunku do drugiego człowieka oraz postaw obywatelskiej, patriotycznej i prospołecznej uczniów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ezentuje wysoką kulturę osobistą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spółpraca z innymi nauczycielami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czestniczy w formach kształcenia i doskonalenia prowadzonych przez innych nauczycieli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czestniczy w organizowaniu w placówce projektów, uroczystości i innych przedsięwzięć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rzestrzeganie przepisów prawa z zakresu funkcjonowania szkoły oraz wewnętrznych uregulowań obowiązujących w szkole, w której nauczyciel jest zatrudniony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strzega uregulowań statutu oraz regulaminów i procedur obowiązujących w placówc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okumentuje swoją pracę zgodnie z przepisami prawa oraz zasadami obowiązującymi w placówce.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oszerzanie wiedzy i doskonalenie umiejętności związanych z wykonywaną pracą, w tym w ramach doskonalenia zawodowego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ejmuje działania związane z doskonaleniem warsztatu pracy i kompetencji zawodowych w zakresie swojej specjalności lub prowadzonych zajęć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czestniczy w doskonaleniu zawodowym organizowanym w placówce.</w:t>
            </w:r>
          </w:p>
        </w:tc>
      </w:tr>
    </w:tbl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apitzlist"/>
        <w:numPr>
          <w:ilvl w:val="1"/>
          <w:numId w:val="4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0"/>
          <w:lang w:eastAsia="pl-PL"/>
        </w:rPr>
        <w:t xml:space="preserve">Wskaźniki oceny pracy odnoszące się do kryteriów określonych w § 3 ust. 1 rozporządzenia: 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yteria oceny pracy określ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§ 3 ust. 1  rozporządzeni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kaźniki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lanowanie, organizowanie i prowadzenie zajęć dydaktycznych, wychowawczych i opiekuńczych wynikających ze specyfiki szkoły i zajmowanego stanowiska, z wykorzystaniem metod aktywizujących ucznia, w tym narzędzi multimedialnych i informatycznych, dostosowanych do specyfiki prowadzonych zajęć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alizując formy doskonalenia wynikające z oferty programowej placówki, wykorzystuje w pracy dydaktycznej metody aktywizujące, w tym narzędzia multimedialne dostosowane do specyfiki prowadzonych zaję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Diagnozowanie potrzeb i możliwości ucznia oraz indywidualizowanie pracy z uczniem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piera nauczycieli w zakresi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rozpoznawania potrzeb </w:t>
              <w:br/>
              <w:t>i możliwości ucznia oraz indywidualizacji pracy z uczniem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Analizowanie własnej pracy, wykorzystywanie wniosków wynikających z tej analizy do doskonalenia procesu dydaktyczno-wychowawczego i opiekuńczego oraz osiąganie pozytywnych efektów pracy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konuje samooceny własnej pracy dydaktycznej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Modyfikuje swoją pracę dydaktyczną stosownie do wniosków z analizy własnej prac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ykorzystywanie w pracy wiedzy i umiejętności nabytych w wyniku doskonalenia zawodowego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czestniczy w doskonaleniu zawodowym odpowiadającym potrzebom placówki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fektywnie wykorzystuje w swojej pracy dydaktycznej wiedzę i umiejętności nabyte w trakcie doskonalenia zawodowego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Realizowanie innych zajęć i czynności, o których mowa w art. 42 ust. 2 pkt 2 Karty Nauczyciela, w tym udział w przeprowadzaniu egzaminów, o których mowa w art. 42 ust. 2b pkt 2 Karty Nauczyciela.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alizuje zajęcia oraz czynności wynikające z zadań statutowych placów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4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0"/>
          <w:lang w:eastAsia="pl-PL"/>
        </w:rPr>
        <w:t xml:space="preserve">Wskaźniki oceny pracy odnoszące się do kryteriów określonych w § 4 ust. 1 pkt 1, 3-4 rozporządz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yteria oceny pracy określ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§ 4 ust. 1 pkt 1, 3-4 rozporządzeni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kaźniki</w:t>
            </w:r>
          </w:p>
        </w:tc>
      </w:tr>
      <w:tr>
        <w:trPr>
          <w:trHeight w:val="140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odejmowanie innowacyjnych rozwiązań organizacyjnych, programowych lub metodycznych w prowadzeniu zajęć dydaktycznych, wychowawczych i opiekuńczych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ejmuje innowacyjne rozwiązania w swojej pracy dydaktycznej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prowadza nowatorskie działania usprawniające organizację prowadzonych zajęć.</w:t>
            </w:r>
          </w:p>
        </w:tc>
      </w:tr>
      <w:tr>
        <w:trPr>
          <w:trHeight w:val="69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rowadzenie oraz omawianie zajęć otwartych dla nauczycieli lub rodziców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lanuje i prowadzi zajęcia otwarte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zajęcia otwarte i przedstawia wnioski do dalszej pracy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ykorzystywanie wiedzy i umiejętności nabytych w wyniku doskonalenia zawodowego do doskonalenia własnej pracy oraz pracy szkoły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skonali własną pracę i pracę placówki, wykorzystując nabytą wiedzę i umiejętności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eli się wiedzą i umiejętnościami zdobytymi podczas doskonalenia zawodoweg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4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0"/>
          <w:lang w:eastAsia="pl-PL"/>
        </w:rPr>
        <w:t xml:space="preserve">Wskaźniki oceny pracy odnoszące się do kryteriów określonych w § 5 rozporządz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yteria oceny pracy określ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§ 5 rozporządzeni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kaźniki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Ewaluacja własnej pracy dydaktycznej, wychowawczej i opiekuńczej oraz wykorzystywanie jej wyników do doskonalenia własnej pracy i pracy szkoły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konuje ewaluacji własnej pracy dydaktycznej i formułuje wnioski doskonalące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Analizuje efekty wdrożonych zmian i wykorzystuje je do doskonalenia własnej pracy i pracy placówki.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Efektywne realizowanie zadań na rzecz ucznia we współpracy z podmiotami zewnętrznymi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półpracuje z podmiotami zewnętrznymi działającymi na rzecz ucznia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siąga pozytywne efekty współpracy z podmiotami działającymi na rzecz ucznia i oświaty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muje i upowszechnia efekty współpracy.</w:t>
            </w:r>
          </w:p>
        </w:tc>
      </w:tr>
      <w:tr>
        <w:trPr>
          <w:trHeight w:val="39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Spełni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wóch z poniższych kryteriów, wskazanych przez nauczyciela, obejmujących:</w:t>
            </w:r>
          </w:p>
        </w:tc>
      </w:tr>
      <w:tr>
        <w:trPr>
          <w:trHeight w:val="16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racowywanie i wdrażanie innowacyjnych programów nauczania, programów wychowawczo-profilaktycznych lub innych programów wynikających ze specyfiki szkoły lub zajmowanego stanowiska, z uwzględnieniem potrzeb uczniów;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rowadza diagnozę, której wyniki stanowią podstawę do opracowania programu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racowuje i realizuje program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konuje ewaluacji programu i w razie potrzeby modyfikuje go.</w:t>
            </w:r>
            <w:bookmarkStart w:id="0" w:name="_GoBack"/>
            <w:bookmarkEnd w:id="0"/>
          </w:p>
        </w:tc>
      </w:tr>
      <w:tr>
        <w:trPr>
          <w:trHeight w:val="111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powszechnianie dobrych praktyk edukacyjnych, w szczególności przygotowanie autorskiej publikacji z zakresu oświaty;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ziałania służące upowszechnianiu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rych praktyk edukacyjnych, np. opublikowanie autorskiego artykułu, materiału metodycznego lub innego opracowania z zakresu problematyki oświatowej.</w:t>
            </w:r>
          </w:p>
        </w:tc>
      </w:tr>
      <w:tr>
        <w:trPr>
          <w:trHeight w:val="18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prowadzenie ewaluacji działań wynikających z pełnionej funkcji lub zadań związanych z oświatą realizowanych poza szkołą oraz wykorzystywanie jej wyników do podnoszenia jakości pracy szkoły;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konuje autoewaluacji działań wynikających z pełnionej funkcji lub zadań realizowanych poza placówką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draża wnioski i rekomendacje przyczyniające się do podniesienia jakości pracy placówki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półpraca z Centralną Komisją Egzaminacyjną lub okręgową komisją egzaminacyjną, w szczególności w charakterze egzaminatora, autora zadań lub recenzenta, placówkami doskonalenia nauczycieli lub szkołami wyższymi w zakresie opieki nad studentami odbywającymi praktyki pedagogiczne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łni obowiązki egzaminatora OKE lub jest autorem zadań albo recenzentem CKE lub OKE, lub wykonuje inne zadania we współpracy z CKE lub OK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ub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spółpracuje z innymi placówkami doskonalenia nauczyciel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ub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łni funkcję opiekuna praktyk studenckich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4"/>
        </w:numPr>
        <w:spacing w:lineRule="auto" w:line="240" w:before="120" w:after="12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a realizującego zajęcia dydaktyczne dotyczą wszystkie kryteria określone w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. 1 oraz w ust. 2 – w zależności od posiadanego stopnia awansu zawodowego.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yrektora nierealizującego zajęć dydaktycznych dotyczą kryteria określone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 </w:t>
      </w:r>
      <w:r>
        <w:rPr>
          <w:rFonts w:cs="Times New Roman" w:ascii="Times New Roman" w:hAnsi="Times New Roman"/>
          <w:sz w:val="24"/>
          <w:szCs w:val="24"/>
        </w:rPr>
        <w:t xml:space="preserve">oraz kryter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 i 5 </w:t>
      </w:r>
      <w:r>
        <w:rPr>
          <w:rFonts w:cs="Times New Roman" w:ascii="Times New Roman" w:hAnsi="Times New Roman"/>
          <w:sz w:val="24"/>
          <w:szCs w:val="24"/>
        </w:rPr>
        <w:t>określo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2.</w:t>
      </w:r>
    </w:p>
    <w:p>
      <w:pPr>
        <w:pStyle w:val="PKTpunkt"/>
        <w:spacing w:lineRule="auto" w:line="240" w:before="120" w:after="120"/>
        <w:ind w:left="0" w:firstLine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4. 1. Realizacja przez dyrektora zadań w ramach każdego kryterium jest oceniana w skali od 0 do 3 punktów z zastosowaniem wskaźników oceny pracy, w sposób uwzględniający specyfikę pracy w placówce. Jeśli wskaźnik nie występuje ze względu na specyfikę pracy placówki, to kryterium jest oceniane w odniesieniu do pozostałych wskaźników.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spełniania kryteriów oceny pracy dyrektora ustala się według wzoru: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+ 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+…+ 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4260</wp:posOffset>
                </wp:positionH>
                <wp:positionV relativeFrom="paragraph">
                  <wp:posOffset>38100</wp:posOffset>
                </wp:positionV>
                <wp:extent cx="1270635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x 100% = 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3683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2.55pt;mso-wrap-distance-left:9.05pt;mso-wrap-distance-right:9.05pt;mso-wrap-distance-top:0pt;mso-wrap-distance-bottom:0pt;margin-top:3pt;mso-position-vertical-relative:text;margin-left:83.8pt;mso-position-horizontal-relative:text">
                <v:textbox inset="0.0402777777777778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x 100% = Z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8890</wp:posOffset>
                </wp:positionV>
                <wp:extent cx="1054100" cy="0"/>
                <wp:effectExtent l="635" t="6350" r="0" b="6350"/>
                <wp:wrapNone/>
                <wp:docPr id="2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7pt" to="81.75pt,0.7pt" ID="Łącznik prostoliniowy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, 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, 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n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a liczbę punktów uzyskanych za poszczególne kryteria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 –</w:t>
      </w:r>
      <w:r>
        <w:rPr>
          <w:rFonts w:cs="Times New Roman" w:ascii="Times New Roman" w:hAnsi="Times New Roman"/>
          <w:sz w:val="24"/>
          <w:szCs w:val="24"/>
        </w:rPr>
        <w:t xml:space="preserve"> oznacza maksymalną liczbę punktów do uzyskania przez dyrektora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Z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oznacza ustalony poziom spełniania kryteriów oceny pracy dyrektora wyrażony w procenta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3899252" o:spid="shape_0" fillcolor="#938953" stroked="f" o:allowincell="f" style="position:absolute;margin-left:3pt;margin-top:304.65pt;width:447.6pt;height:9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 R O J E K T" trim="t" style="font-family:&quot;Calibri&quot;;font-size:1pt"/>
          <v:fill o:detectmouseclick="t" type="solid" color2="#6c76ac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593899250" o:spid="shape_0" fillcolor="#938953" stroked="f" o:allowincell="f" style="position:absolute;margin-left:3pt;margin-top:304.65pt;width:447.6pt;height:9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 R O J E K T" trim="t" style="font-family:&quot;Calibri&quot;;font-size:1pt"/>
          <v:fill o:detectmouseclick="t" type="solid" color2="#6c76ac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7" w:hanging="227"/>
      </w:pPr>
      <w:rPr>
        <w:sz w:val="20"/>
        <w:i w:val="false"/>
        <w:b w:val="false"/>
        <w:szCs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82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4" w:hanging="17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Times New Roman" w:hAnsi="Times New Roman" w:eastAsia="Calibri" w:cs="Times New Roman"/>
      <w:b w:val="false"/>
      <w:strike w:val="false"/>
      <w:dstrike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2TIRpodwjnytiret">
    <w:name w:val="2TIR – podwójny tiret"/>
    <w:basedOn w:val="Normal"/>
    <w:qFormat/>
    <w:pPr>
      <w:spacing w:lineRule="auto" w:line="360" w:before="0" w:after="0"/>
      <w:ind w:left="1780" w:hanging="397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18:00Z</dcterms:created>
  <dc:creator>Marta Bogacz</dc:creator>
  <dc:description/>
  <cp:keywords/>
  <dc:language>en-US</dc:language>
  <cp:lastModifiedBy>..</cp:lastModifiedBy>
  <cp:lastPrinted>2018-07-16T11:20:00Z</cp:lastPrinted>
  <dcterms:modified xsi:type="dcterms:W3CDTF">2018-07-20T12:18:00Z</dcterms:modified>
  <cp:revision>2</cp:revision>
  <dc:subject/>
  <dc:title/>
</cp:coreProperties>
</file>