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66831-N-2018 z dnia 2018-06-01 r.</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center"/>
        <w:rPr/>
      </w:pPr>
      <w:r>
        <w:rPr>
          <w:rFonts w:eastAsia="Times New Roman" w:cs="Times New Roman" w:ascii="Times New Roman" w:hAnsi="Times New Roman"/>
          <w:b/>
          <w:bCs/>
          <w:color w:val="000000"/>
          <w:sz w:val="27"/>
          <w:szCs w:val="27"/>
          <w:lang w:eastAsia="pl-PL"/>
        </w:rPr>
        <w:t>Kuratorium Oświaty w Łodzi:</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color w:val="000000"/>
          <w:sz w:val="27"/>
          <w:szCs w:val="27"/>
          <w:lang w:eastAsia="pl-PL"/>
        </w:rPr>
        <w:t>Robota budowlana polegająca na dobudowie windy zewnętrznej do budynku Kuratorium Oświaty w Łodzi mieszczącego się przy ul. Więckowskiego 33 w Łodzi.</w:t>
        <w:br/>
        <w:t>OGŁOSZENIE O ZAMÓWIENIU -</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color w:val="000000"/>
          <w:sz w:val="27"/>
          <w:szCs w:val="27"/>
          <w:lang w:eastAsia="pl-PL"/>
        </w:rPr>
        <w:t>Roboty budowlane</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ieszczanie obowiązkowe</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ówienia publicznego</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lang w:eastAsia="pl-PL"/>
        </w:rPr>
        <w:t> </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I. 1) NAZWA I ADRES:</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Kuratorium Oświaty w Łodzi, krajowy numer identyfikacyj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647324800000, u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al. Kościuszki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90-446</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Łódź, wo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łódzkie, państw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Polska, te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426 371 867, e-mailkolodz@kuratorium.lodz.pl, fak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426 360 385.</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strony internetowej (UR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profilu nabywc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strony internetowej pod którym można uzyskać dostęp do narzędzi i urządzeń lub formatów plików, które nie są ogólnie dostępne</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I. 2) RODZAJ ZAMAWIAJĄCEGO:</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Administracja rządowa terenow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ww.kuratorium.lodz.pl</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ferty należy dostarczyć do siedziby Zamawiająceg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90-446 Łódź, Al. Kościuszki 120a</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ograniczony, pełny, bezpośredni i bezpłatny dostęp do tych narzędzi można uzyskać pod adresem: (UR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Robota budowlana polegająca na dobudowie windy zewnętrznej do budynku Kuratorium Oświaty w Łodzi mieszczącego się przy ul. Więckowskiego 33 w Łodz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umer referencyjny:</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ŁKO.WO.27.8.2018</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r>
        <w:rPr>
          <w:rFonts w:eastAsia="Times New Roman" w:cs="Times New Roman" w:ascii="Times New Roman" w:hAnsi="Times New Roman"/>
          <w:b/>
          <w:bCs/>
          <w:color w:val="000000"/>
          <w:sz w:val="27"/>
          <w:lang w:eastAsia="pl-PL"/>
        </w:rPr>
        <w:t> </w:t>
      </w:r>
    </w:p>
    <w:p>
      <w:pPr>
        <w:pStyle w:val="Normal"/>
        <w:spacing w:lineRule="atLeast" w:line="376"/>
        <w:ind w:left="0" w:hanging="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Roboty budowlan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ówienie podzielone jest na części:</w:t>
      </w:r>
      <w:r>
        <w:rPr>
          <w:rFonts w:eastAsia="Times New Roman" w:cs="Times New Roman" w:ascii="Times New Roman" w:hAnsi="Times New Roman"/>
          <w:color w:val="000000"/>
          <w:sz w:val="27"/>
          <w:lang w:eastAsia="pl-PL"/>
        </w:rPr>
        <w:t> </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color w:val="000000"/>
          <w:sz w:val="27"/>
          <w:szCs w:val="27"/>
          <w:lang w:eastAsia="pl-PL"/>
        </w:rPr>
        <w:t>a w przypadku partnerstwa innowacyjnego - określenie zapotrzebowania na innowacyjny produkt, usługę lub roboty budowlane:</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Przedmiotem Zamówienia jest dobudowa windy zewnętrznej w budynku Kuratorium Oświaty w Łodzi, położonego w Łodzi przy ul. Więckowskiego 33, przeznaczonej do użytku osób niepełnosprawnych. Budynek wpisany jest do ewidencji zabytków prowadzonej przez Urząd Miasta Łodzi. Zamawiający informuje, że dysponuje pozwoleniem na budowę windy zewnętrznej dla budynku biurowego. W budynku aktualnie prowadzone są prace remontowe. 2. Zakres rzeczowy zamówienia obejmuje: 1) wykonanie szybu pod dźwig osobowy w konstrukcji żelbetowej, posadowionego na żelbetowym fundamencie, 2) wykonanie przeszklonego wejścia do windy, 3) dostawę i montaż nowego dźwigu osobowego wraz z nowym osprzętem Dźwig osobowy ma być produkcji seryjnej, nie prototyp, w pełni zautomatyzowany i bezobsługowy. Montaż i uruchomienie windy (zgodnie z obowiązującymi w tym zakresie przepisami w szczególności normą dźwigową EN 81.20 i EN 81.50 i dyrektywą dźwigową 2014/33/UE). Dostawa i montaż dotyczą kompletnych urządzeń mechanicznych i elektrycznych dźwigu wraz z wykonaniem niezbędnych do tego prac, w tym budowlanych. 3. Przedmiot zamówienia został szczegółowo określony w projekcie budowlanym-wykonawczym i STWiOR-stanowiącym załącznik nr 1 do SIWZ oraz przedmiarem robót – załącznik nr 1a, który należy traktować jedynie pomocniczo przy wycenie roboty budowlanej. Ilości i opisy poszczególnych pozycji przedmiaru robót nie należy traktować jako ostatecznie definiujące wymagania dla danych robót. Punktem odniesienia dla wyceny całego zamówienia jest projekt budowlano-wykonawczy. 4. Winda będzie budowana od strony dziedzińca wewnętrznego. Wjazd na dzieciniec możliwy jest przez dwa prześwity bramowe, przy czym większy z nich ma wymiary: szerokość 2,50 m i wysokość 2,60 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5) Główny kod CPV:</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45000000-7</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r>
      <w:r>
        <w:rPr>
          <w:rFonts w:eastAsia="Times New Roman" w:cs="Times New Roman" w:ascii="Times New Roman" w:hAnsi="Times New Roman"/>
          <w:b/>
          <w:bCs/>
          <w:color w:val="000000"/>
          <w:sz w:val="27"/>
          <w:szCs w:val="27"/>
          <w:lang w:eastAsia="pl-PL"/>
        </w:rPr>
        <w:t>II.6) Całkowita wartość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rtość bez VA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luta:</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140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376"/>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nie wyznacza szczegółowego warunku w tym zakres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uzna, że Wykonawca spełnił warunki określone w art. 22 ust. 1b ustawy Pzp, jeśli wykaże, że: 1. Posiada środki finansowe lub zdolność kredytową w wysokości nie niższej niż 300 000 zł (słownie: trzysta tysięcy złotych 00/100). 2. Posiada aktualną i opłaconą polisę OC potwierdzającą, że Wykonawca jest ubezpieczony w zakresie prowadzonej działalności związanej z przedmiotem zamówienia na wartość ubezpieczenia nie mniejszą niż 300 000 zł.</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uzna, że Wykonawca spełnił warunki określone w art. 22 ust. 1b ustawy Pzp, jeśli wykaże, że: 1. W okresie ostatnich 5 lat przed upływem terminu składania ofert (jeżeli okres prowadzenia działalności jest krótszy, to w tym okresie), wykonał co najmniej dwie roboty budowlane polegające na budowie, rozbudowie lub przebudowie budynku - obiektu użyteczności publicznej lub mieszkalnej, w tym budowie min. 2 szybów windowych wraz z montażem wind, łącznie z wykonaniem wszelkich instalacji i urządzeń niezbędnych do prawidłowego ich działania i funkcjonowania zgodnie z ich specyfikacją, o wartości robót związanych z budową szybu i montażem windy nie mniejszej niż 250 000 zł. Do każdej z tych robót Wykonawca musi załączyć dowody określające czy te roboty budowlane zostały wykonane należycie, w szczególności zawierać informacje o tym, czy roboty zostały wykonane zgodnie z przepisami prawa budowlanego i prawidłowo ukończone. 2. Dysponuje lub będzie dysponować: 1 osobą zdolną do wykonania zamówienia, która będzie pełnić funkcję kierownika budowy i posiada: 1) uprawnienia do wykonywania samodzielnych funkcji technicznych w budownictwie w rozumieniu ustawy z dnia 7 lipca 1994 r. Prawo budowlane (Dz. U. z 2017 r. poz. 1332 ze zm.), w zakresie kierowania robotami budowlanymi w specjalności konstrukcyjno-budowlanej bez ograniczeń, 2) co najmniej 3-letnie doświadczenie zawodowe polegające na pełnieniu funkcji kierownika budowy, w tym doświadczenie przy inwestycjach budowlanych polegających na budowie, rozbudowie lub przebudowie budynków – w technologii żelbetowej, obiektów użyteczności publicznej i innych, w tym budowie co najmniej dwóch żelbetowych szybów windowych (wewnętrznych lub zewnętrznych) wraz z montażem windy i wykonaniem wszelkich instalacji i urządzeń, niezbędnych do prawidłowego działania i funkcjonowania windy zgodnie z jej specyfikacją.</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przewiduje następujące fakultatywne podstawy wyklucz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 (podstawa wykluczenia określona w art. 24 ust. 5 pkt 1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br/>
        <w:br/>
        <w:b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Nie</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celu potwierdzenia braku postaw wykluczenia wykonawcy z udziału w postępowaniu zamawiający żąda od wykonawcy: a) odpis z właściwego rejestru lub z centralnej ewidencji i informacji o działalności gospodarczej, jeżeli odrębne, przepisy wymagają wpisu do rejestru lub ewidencji w celu potwierdzenia braku postaw wykluczenia na podstawie art. 24 ust. 5 pkt. 1 ustawy 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c) oświadczenie wykonawcy o braku orzeczenia wobec niego tytułem środka zapobiegawczego zakazu ubiegania się o zamówienia publiczne składane na podstawie art. 24 ust. 22 ustawy Prawo zamówień publicznych.</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1. Wykaz zrealizowanych robót budowlanych – w okresie ostatnich pięciu lat przed dniem wszczęcia postępowania, a jeżeli okres prowadzenia działalności jest krótszy - w tym okresie, wykonał co najmniej dwie roboty budowlane polegające na budowie, rozbudowie lub przebudowie budynku - obiektu użyteczności publicznej lub mieszkalnej, w tym budowie min. 2 szybów windowych wraz z montażem wind łącznie z wykonaniem wszelkich instalacji i urządzeń, niezbędnych do prawidłowego ich działania i funkcjonowania zgodnie z ich specyfikacją, o wartości robót związanych z budową szybu i montażem windy, każda o wartości nie mniejszej niż 250 000 zł. Do wykazu należy dołączyć dowody, z których będzie jednoznacznie wynikać, że roboty budowlane zostały wykonane lub są wykonywane należycie. Dowodami, o których mowa w zdaniu powyżej są: referencje bądź inne dokumenty wystawione przez podmiotu, na rzecz którego usługi były wykonywane, a w przypadku świadczeń okresowych lub ciągłych są wykonywane, a jeżeli z uzasadnionej przyczyn o obiektywnym charakterze wykonawca nie jest w stanie uzyskać tych dokumentów – oświadczenie wykonawcy. 2. Wykaz osób, skierowanych przez wykonawcę do realizacji zamówienia publicznego. 3. Informację banku lub spółdzielczej kasy oszczędnościowo-kredytowej potwierdzającej wysokość posiadanych środków finansowych lub zdolności kredytowej Wykonawcy nie mniejszą niż 300 000 zł. Informacja nie może być wystawiona wcześniej niż 1 miesiąc przed upływem terminu składania ofert. 4. Opłaconą polisę OC obejmującą ubezpieczenie kontraktowe i deliktowe potwierdzającą, że Wykonawca jest ubezpieczony w zakresie prowadzonej działalności związanej z przedmiotem zamówienia na wartość ubezpieczenia nie mniejszą niż 300 000 zł wraz z dowodem jej opłacenia jeżeli fakt ten nie wynika z polisy lub dokument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r>
        <w:rPr>
          <w:rFonts w:eastAsia="Times New Roman" w:cs="Times New Roman" w:ascii="Times New Roman" w:hAnsi="Times New Roman"/>
          <w:b/>
          <w:bCs/>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I. Do wypełnionego i podpisanego formularza oferty należy dołączyć: a) Wypełnione i podpisane aktualne na dzień składania ofert oświadczenie, że wykonawca nie podlega wykluczeniu, b) Wypełnione i podpisane aktualne na dzień składania ofert oświadczenie o spełnianiu warunków udziału w postępowaniu, c) Zobowiązanie do współpracy (w przypadku powoływania się na zasoby innego podmiotu), d) Pełnomocnictwo do podpisania oferty (oryginał lub kopia potwierdzona za zgodność z oryginałem przez notariusza) względnie do podpisania innych dokumentów składanych wraz z ofertą, o ile prawo do ich podpisania nie wynika z innych dokumentów złożonych wraz z ofertą. Jeżeli wykonawca ma siedzibę lub miejsce zamieszkania poza terytorium Rzeczypospolitej Polskiej, zamiast dokumentów, o których mowa zamiast dokumentów, o których mowa w rozdziale VI pkt 3.1 składa informację z odpowiedniego rejestru albo, w przypadku braku takiego rejestru, inny równoważny dokument wydany przez właściwy organ sądowy lub administracyjny kraju, w którym wykonawca ma siedzibę lub miejsce zamieszkania potwierdzający odpowiednio, że nie otwarto jego likwidacji ani nie ogłoszono upadłości.</w:t>
      </w:r>
    </w:p>
    <w:p>
      <w:pPr>
        <w:pStyle w:val="Normal"/>
        <w:spacing w:lineRule="atLeast" w:line="376"/>
        <w:ind w:left="0" w:hanging="0"/>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Przetarg nieograniczo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a na temat wadiu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udzielania zalicze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opuszcza się złożenie ofert w postaci katalogów elektronicznych lub dołączenia do ofert katalogów elektron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opuszcza się złożenie oferty wariant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łożenie oferty wariantowej dopuszcza się tylko z jednoczesnym złożeniem oferty zasadnicz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Liczba wykonawcó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Przewidywana minimalna liczba wykonawc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Maksymalna liczba wykonawcó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Kryteria selekcji wykonawc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Umowa ramowa będzie zawar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Czy przewiduje się ograniczenie liczby uczestników umowy ram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ziana maksymalna liczba uczestników umowy ram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Zamówienie obejmuje ustanowienie 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Adres strony internetowej, na której będą zamieszczone dodatkowe informacje dotyczące 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 ramach umowy ramowej/dynamicznego systemu zakupów dopuszcza się złożenie ofert w formie katalogów elektron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uje się pobranie ze złożonych katalogów elektronicznych informacji potrzebnych do sporządzenia ofert w ramach umowy ramowej/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przetarg nieograniczony, przetarg ograniczony, negocjacje z ogłoszeniem)</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adres strony internetowej, na której aukcja będzie prowadzo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tyczące przebiegu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Jaki jest przewidziany sposób postępowania w toku aukcji elektronicznej i jakie będą warunki, na jakich wykonawcy będą mogli licytować (minimalne wysokości postąpie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tyczące wykorzystywanego sprzętu elektronicznego, rozwiązań i specyfikacji technicznych w zakresie połącze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ymagania dotyczące rejestracji i identyfikacji wykonawców w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o liczbie etapów aukcji elektronicznej i czasie ich trwania:</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br/>
        <w:t>Czas tr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Czy wykonawcy, którzy nie złożyli nowych postąpień, zostaną zakwalifikowani do następnego etap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runki zamknięcia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rFonts w:eastAsia="Times New Roman" w:cs="Times New Roman" w:ascii="Times New Roman" w:hAnsi="Times New Roman"/>
          <w:color w:val="000000"/>
          <w:sz w:val="27"/>
          <w:szCs w:val="27"/>
          <w:lang w:eastAsia="pl-PL"/>
        </w:rPr>
        <w:t> </w:t>
      </w:r>
    </w:p>
    <w:tbl>
      <w:tblPr>
        <w:tblW w:w="6878" w:type="dxa"/>
        <w:jc w:val="left"/>
        <w:tblInd w:w="-20" w:type="dxa"/>
        <w:tblLayout w:type="fixed"/>
        <w:tblCellMar>
          <w:top w:w="15" w:type="dxa"/>
          <w:left w:w="15" w:type="dxa"/>
          <w:bottom w:w="15" w:type="dxa"/>
          <w:right w:w="15" w:type="dxa"/>
        </w:tblCellMar>
      </w:tblPr>
      <w:tblGrid>
        <w:gridCol w:w="5862"/>
        <w:gridCol w:w="1016"/>
      </w:tblGrid>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00</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skierowanych do realizacji zamów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i rękojmia na wykonane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i rękojmia na dostarczona i wbudowaną wind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bl>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przetarg nieograniczo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Minimalne wymagania, które muszą spełniać wszystkie ofert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ziane jest zastrzeżenie prawa do udzielenia zamówienia na podstawie ofert wstępnych bez przeprowadzenia negocjacj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Przewidziany jest podział negocjacji na etapy w celu ograniczenia liczby ofer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etapów negocjacji (w tym liczbę eta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pis potrzeb i wymagań zamawiającego lub informacja o sposobie uzyskania tego opis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a o wysokości nagród dla wykonawców, którzy podczas dialogu konkurencyjnego przedstawili rozwiązania stanowiące podstawę do składania ofert, jeżeli zamawiający przewiduje nagrod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stępny harmonogram postępo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odział dialogu na etapy w celu ograniczenia liczby rozwiąza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etapów dialog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odział negocjacji na etapy w celu ograniczeniu liczby ofert podlegających negocjacjom poprzez zastosowanie kryteriów oceny ofert wskazanych w specyfikacji istotnych warunków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Adres strony internetowej, na której będzie prowadzona licytacja elektroniczna:</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376"/>
        <w:ind w:left="0" w:hanging="0"/>
        <w:jc w:val="left"/>
        <w:rPr/>
      </w:pPr>
      <w:r>
        <w:rPr>
          <w:rFonts w:eastAsia="Times New Roman" w:cs="Times New Roman" w:ascii="Times New Roman" w:hAnsi="Times New Roman"/>
          <w:color w:val="000000"/>
          <w:sz w:val="27"/>
          <w:szCs w:val="27"/>
          <w:lang w:eastAsia="pl-PL"/>
        </w:rPr>
        <w:t>Czas tr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ykonawcy, którzy nie złożyli nowych postąpień, zostaną zakwalifikowani do następnego etapu:</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a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godzi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ermin otwarcia licytacji elektronicznej:</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r>
        <w:rPr>
          <w:rFonts w:eastAsia="Times New Roman" w:cs="Times New Roman" w:ascii="Times New Roman" w:hAnsi="Times New Roman"/>
          <w:color w:val="000000"/>
          <w:sz w:val="27"/>
          <w:lang w:eastAsia="pl-PL"/>
        </w:rPr>
        <w:t> </w:t>
      </w:r>
    </w:p>
    <w:p>
      <w:pPr>
        <w:pStyle w:val="Normal"/>
        <w:spacing w:lineRule="atLeast" w:line="376"/>
        <w:ind w:left="0" w:hanging="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p>
    <w:p>
      <w:pPr>
        <w:pStyle w:val="Normal"/>
        <w:spacing w:lineRule="atLeast" w:line="376"/>
        <w:ind w:left="0" w:hanging="0"/>
        <w:jc w:val="left"/>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wskazać zakres, charakter zmian oraz warunki wprowadzenia zmian:</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awiający dopuszcza możliwość zmiany umowy w sprawie zamówienia publicznego jeżeli wystąpi co najmniej jedna z niżej wymienionych okoliczności: 1. Wysokość wynagrodzenia Wykonawcy może ulec zmianie w następujących warunkach: 1) w przypadku zmiany stawki podatku od towarów i usług, 2) w przypadku zmiany wysokości minimalnego wynagrodzenia za pracę ustalonego na podstawie art. 2 ust. 3-5 ustawy z dnia 10 października 2002 r., o minimalnym wynagrodzeniu za pracę, 3) w przypadku zmiany zasad podlegania ubezpieczeniom społecznym lub ubezpieczeniu zdrowotnemu lub wysokości stawki składki na ubezpieczenia społeczne lub zdrowotne - jeżeli zmiany te będą miały wpływ na koszty wykonania zamówienia przez Wykonawcę. 2. W sytuacji wystąpienia okoliczności wskazanych w ust. 1 pkt 1.1 Wykonawca składa w terminie 30 dni od wejścia w życie zmiany wysokości stawki podatku od towarów i usług, pisemny wniosek o zmianę umowy o zamówienie publiczne,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 Wówczas, wynagrodzenie brutto Wykonawcy za część prac wykonywaną po terminie wprowadzenia zmiany ulegnie stosownym zmianom natomiast wartość wynagrodzenia netto pozostanie bez zmian. 3. W sytuacji wystąpienia okoliczności wskazanych w ust. 1 pkt 1.2 Wykonawca w terminie 30 dni od wejścia w życie zmiany wysokości minimalnego wynagrodzenia za pracę, składa pisemny wniosek o zmianę umowy o zamówienie publiczne,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za pracę. 4. W sytuacji wystąpienia okoliczności wskazanych w ust. 1 pkt 1.3 Wykonawca składa w terminie 30 dni od wejścia w życie zmiany zasad podlegania ubezpieczeniom społecznym lub ubezpieczeniu zdrowotnemu lub wysokości stawki składki na ubezpieczenia społeczne lub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te dodatkowe koszty realizacji zamówienia, które Wykonawca obowiązkowo ponosi w związku ze zmianą zasad, o których mowa w ust. 1 pkt.3.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zdrowotne. 5. Zamawiający po zaakceptowaniu wniosków, o których mowa w ust. 1 pkt 2, pkt 3, pkt 4, wyznacza niezwłocznie datę podpisania aneksu do umowy. 6. Obowiązek wykazania wpływu zmian, o których mowa w ust. 1, na koszty wykonania zamówienia należy do Wykonawcy pod rygorem odmowy dokonania zmiany umowy przez Zamawiającego. 7. Zmiany mogą nastąpić wskutek wystąpienia okoliczności niezależnych od stron umowy związanych z koniecznością zmiany okresu realizacji umowy. 8. Zmiany mogą nastąpić, jeżeli wystąpiły okoliczności, których przy dołożeniu należytej staranności strony na dzień podpisania umowy przewidzieć nie mogły, a wynikają one ze zmian przepisów prawa, które nastąpiły w czasie realizacji umowy lub wystąpią zdarzenia związane z siłą wyższą. 9. Zmiany mogą nastąpić, jeżeli zajdzie potrzeba w sytuacji zmiany obowiązujących przepisów, jeżeli zgodnie z nimi konieczne będzie dostosowanie treści umowy do aktualnego stanu prawnego. 10. Zmiana umowy może nastąpić w wypadku zmian mających na celu polepszenie jakości świadczonych usług (bez możliwości zmiany ceny) lub obniżenia ceny za świadczone usługi. 11. Zmiana umowy może nastąpić również w wyniku zmiany podwykonawcy lub rezygnacji z udziału podwykonawcy przy realizacji przedmiotu umowy. Jeżeli zmiana dotyczy podmiotu trzeciego, na zasobach którego Wykonawca opierał się wykazując spełnienie warunków udziału w postępowaniu, Zamawiający dopuści zmianę pod warunkiem, że nowy podwykonawca wykaże spełnienie warunków w zakresie nie mniejszym niż wskazane na etapie postępowania o udzielenie zamówienia przez dotychczasowego podwykonawcę. 12. W razie wystąpienia istotnej zmiany okoliczności powodującej, że wykonanie umowy nie leży w interesie publicznym, czego nie można było przewidzieć w chwili zawarcia umowy, Zamawiający zastrzega sobie możliwość odstąpienia od umowy w terminie 30 dni od dnia powzięcia wiadomości o tych okolicznościach. W takim wypadku Wykonawca może żądać jedynie wynagrodzenia należnego mu z tytułu wykonanej części umowy (zgodnie z art. 145 ustawy o Prawo zamówień publicznych z dnia 29 stycznia 2004r. (Dz. U. z 2017 r., poz. 1579 ze z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Da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2018-06-18, godzi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10:00,</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Skrócenie terminu składania wniosków, ze względu na pilną potrzebę udzielenia zamówienia (przetarg nieograniczony, przetarg ograniczony, negocjacje z ogłoszenie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skazać powod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Język lub języki, w jakich mogą być sporządzane oferty lub wnioski o dopuszczenie do udziału w postępowani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g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POLSK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3) Termin związania ofertą:</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d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okres w dnia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30</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od ostatecznego terminu składania ofer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left="709" w:hanging="709"/>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04:00Z</dcterms:created>
  <dc:creator>user1</dc:creator>
  <dc:description/>
  <cp:keywords/>
  <dc:language>en-US</dc:language>
  <cp:lastModifiedBy>user1</cp:lastModifiedBy>
  <dcterms:modified xsi:type="dcterms:W3CDTF">2018-06-01T11:05:00Z</dcterms:modified>
  <cp:revision>1</cp:revision>
  <dc:subject/>
  <dc:title/>
</cp:coreProperties>
</file>