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Komunikat dotyczący terminów i miejsc kolonii dla dzieci ze szkół podstawowych </w:t>
        <w:br/>
        <w:t xml:space="preserve">z powiatów: brzezińskiego, łęczyckiego, łódzkiego wschodniego, pabianickiego, zgierskiego </w:t>
        <w:br/>
        <w:t>i z miasta Łodzi oraz terminów i miejsc wyjazdów na kolonie i powrotów z kolonii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Miejsca zbiórek dla dzieci ze szkół podstawowych z terenu Łodzi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</w:t>
      </w:r>
      <w:r>
        <w:rPr>
          <w:b/>
          <w:color w:val="0033CC"/>
        </w:rPr>
        <w:t xml:space="preserve">OŚRODEK WYPOCZYNKOWO – KOLONIJNY </w:t>
        <w:br/>
        <w:t xml:space="preserve">                            „PAFAWAG – ZIELONY LAS”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</w:t>
      </w:r>
      <w:r>
        <w:rPr>
          <w:b/>
          <w:color w:val="0033CC"/>
        </w:rPr>
        <w:t xml:space="preserve">ul. Jagiellońska 33, </w:t>
      </w:r>
    </w:p>
    <w:p>
      <w:pPr>
        <w:pStyle w:val="Normal"/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</w:t>
      </w:r>
      <w:r>
        <w:rPr>
          <w:b/>
          <w:color w:val="0033CC"/>
        </w:rPr>
        <w:t>57 – 420 RADKÓW k. Kudowy Zdrój</w:t>
      </w:r>
    </w:p>
    <w:p>
      <w:pPr>
        <w:pStyle w:val="Normal"/>
        <w:spacing w:lineRule="auto" w:line="276"/>
        <w:jc w:val="both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rmin:   12.07. –  25.07.2018 r. (I turnus) 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2 lipca 2018 r. (czwartek) –  Łódź – parking przy Centrum Handlowym M1, ul. Brzezińska 27/29, sektory B2 i C2, o godzinie 5:45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5 lipca 2018 r. (środa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21:00 – 22:00. Szczegóły na miejscu zbiórki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25.07. –  07.08.2018 r. (II turnus)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25 lipca 2018 r. (środa) –  Łódź – parking przy Centrum Handlowym M1, ul. Brzezińska 27/29, sektory B2 i C2, o godzinie 6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7 sierpnia 2018 r. (wtorek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6:00 – 17:00. Szczegóły na miejscu zbiórki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7.08. –  30.08.2018 r. (III turnus)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7 sierpnia 2018 r. (piątek) –  Łódź – parking przy Centrum Handlowym M1, ul. Brzezińska 27/29, sektory B2 i C2, o godzinie 8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30 sierpnia 2018 r. (czwartek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6:00 – 17:00. Szczegóły na miejscu zbiórk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SZKOLENIOWO – WYPOCZYNKOWY ZHP</w:t>
        <w:br/>
        <w:t xml:space="preserve">                            „NADWARCIAŃSKI GRÓD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Załęcze Wielkie 89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98 – 355 PĄTNÓW</w:t>
      </w:r>
    </w:p>
    <w:p>
      <w:pPr>
        <w:pStyle w:val="Normal"/>
        <w:spacing w:lineRule="auto" w:line="276"/>
        <w:jc w:val="both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05.08. –  18.08.2018 r. (I turnus)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5 sierpnia 2018 r. (niedziela) –  Łódź – parking przy Centrum Handlowym M1, ul. Brzezińska 27/29, sektory B2 i C2, o godzinie 8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18 sierpnia 2018 r. (sobota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4:30 – 15:00. Szczegóły na miejscu zbiórki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8.08. –  31.08.2018 r. (II turnus)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8 sierpnia 2018 r. (sobota) –  Łódź – parking przy Centrum Handlowym M1, ul. Brzezińska 27/29, sektory B2 i C2, o godzinie 8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31 sierpnia 2018 r. (piątek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3:00 – 13:30. Szczegóły na miejscu zbiór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YPOCZYNKOWY „DIABLAK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Zawoja 1475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34 – 222 ZAWOJA</w:t>
      </w:r>
    </w:p>
    <w:p>
      <w:pPr>
        <w:pStyle w:val="Normal"/>
        <w:spacing w:lineRule="auto" w:line="276"/>
        <w:ind w:left="1272" w:firstLine="708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rmin:   16.08. –  29.08.2018 r. 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6 sierpnia 2018 r. (czwartek) –  Łódź – parking przy Centrum Handlowym M1, ul. Brzezińska 27/29, sektory B2 i C2, o godzinie 7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9 sierpnia 2018 r. (środa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5:00 – 15:30. Szczegóły na miejscu zbiór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Miejsca zbiórek dla dzieci ze szkół  podstawowych z powiatu zgierskiego i łęczyckiego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SZKOLENIOWO – WYPOCZYNKOWY ZHP</w:t>
        <w:br/>
        <w:t xml:space="preserve">                            „NADWARCIAŃSKI GRÓD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Załęcze Wielkie 89, 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98 – 355 PĄTNÓW</w:t>
      </w:r>
    </w:p>
    <w:p>
      <w:pPr>
        <w:pStyle w:val="Normal"/>
        <w:spacing w:lineRule="auto" w:line="276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26.06. –  09.07.2018 r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zgier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26 czerwca 2018 r. (wtorek) –  Zgierz – parking przy hali sportowej MOSiR w Zgierzu, ul. Wschodnia 2, o godzinie 9:30.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9 lipca 2018 r. (poniedziałek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5:30 – 16:00. Szczegóły na miejscu zbiórk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łęczyc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Wyjazd</w:t>
      </w:r>
      <w:r>
        <w:rPr/>
        <w:t xml:space="preserve"> – zbiórka w dniu 26 czerwca 2018 r. (wtorek) –  Łęczyca – parking przed Urzędem Miasta, ul. M. Konopnickiej 14, o godzinie 9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9 lipca 2018 r. (poniedziałek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3:00 – 13:30. Szczegóły na miejscu zbiór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Miejsca zbiórek dla dzieci ze szkół podstawowych z powiatów brzezińskiego, łódzkiego wschodniego i pabianickiego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CZASOWO – KONFERENCYJNY „PILSKO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Leśna 2, 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34 – 335 KRZYŻOWA</w:t>
      </w:r>
    </w:p>
    <w:p>
      <w:pPr>
        <w:pStyle w:val="Normal"/>
        <w:spacing w:lineRule="auto" w:line="276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02.08. –  15.08.2018 r. (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brzeziń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2 sierpnia 2018 r. (czwartek) – Brzeziny – przy Gimnazjum, </w:t>
        <w:br/>
        <w:t xml:space="preserve">ul. Bohaterów Warszawy 4, o godzinie 8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15 sierpnia 2018 r. (środa) na miejsce zbiórki przy wyjeździe.  Przypuszczalna godzina powrotu 18:30 – 19:00. Szczegóły na miejscu zbiórk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pabianic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2 sierpnia 2018 r. (czwartek) – Pabianice – parking przy kortach </w:t>
        <w:br/>
        <w:t xml:space="preserve">i pływalni,  ul. Grota Roweckiego, o godzinie 10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15 sierpnia 2018 r. (środa) na miejsce zbiórki przy wyjeździe.  Przypuszczalna godzina powrotu 17:00 – 17:30. Szczegóły na miejscu zbiórk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16.08. –  29.08.2018 r. (I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łódzkiego wschodn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6 sierpnia 2018 r. (czwartek) – Łódź – parking przy Centrum Handlowym M1, ul. Brzezińska 27/29, sektory B2 i C2, o godzinie 10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9 sierpnia 2018 r. (środa) na miejsce zbiórki przy wyjeździe.  Przypuszczalna godzina powrotu 17:00 – 17:30. Szczegóły na miejscu zbiórki.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2:00Z</dcterms:created>
  <dc:creator>Kurator</dc:creator>
  <dc:description/>
  <cp:keywords/>
  <dc:language>en-US</dc:language>
  <cp:lastModifiedBy>..</cp:lastModifiedBy>
  <cp:lastPrinted>2016-06-22T08:43:00Z</cp:lastPrinted>
  <dcterms:modified xsi:type="dcterms:W3CDTF">2018-06-20T13:42:00Z</dcterms:modified>
  <cp:revision>2</cp:revision>
  <dc:subject/>
  <dc:title>Komunikat dotyczący terminów i miejsc wypoczynku dzieci i młodzieży ze szkół podstawowych  z m</dc:title>
</cp:coreProperties>
</file>