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Komunikat dotyczący terminów i miejsc kolonii dla dzieci ze szkół podstawowych  </w:t>
        <w:br/>
        <w:t>z terenu Delegatury w Piotrkowie Trybunalskim, Skierniewicach i Sieradzu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oraz terminów i miejsc wyjazdów na kolonie i powrotów z kolonii.</w:t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 xml:space="preserve">Miejsca zbiórek dla dzieci ze szkół  podstawowych </w:t>
        <w:br/>
        <w:t>Delegatura w Piotrkowie Trybunalskim</w:t>
      </w:r>
    </w:p>
    <w:p>
      <w:pPr>
        <w:pStyle w:val="Normal"/>
        <w:spacing w:lineRule="auto" w:line="276"/>
        <w:rPr>
          <w:b/>
          <w:b/>
          <w:bCs/>
          <w:color w:val="FF0000"/>
          <w:sz w:val="16"/>
          <w:szCs w:val="16"/>
          <w:u w:val="single"/>
        </w:rPr>
      </w:pPr>
      <w:r>
        <w:rPr>
          <w:b/>
          <w:bCs/>
          <w:color w:val="FF0000"/>
          <w:sz w:val="16"/>
          <w:szCs w:val="16"/>
          <w:u w:val="single"/>
        </w:rPr>
      </w:r>
    </w:p>
    <w:p>
      <w:pPr>
        <w:pStyle w:val="Normal"/>
        <w:spacing w:lineRule="auto" w:line="276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Miejsce kolonii: </w:t>
      </w:r>
      <w:r>
        <w:rPr>
          <w:b/>
          <w:color w:val="0033CC"/>
        </w:rPr>
        <w:t xml:space="preserve">OŚRODEK WYPOCZYNKOWO – KOLONIJNY </w:t>
        <w:br/>
        <w:t xml:space="preserve">                            „PAFAWAG – ZIELONY LAS”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276"/>
        <w:jc w:val="both"/>
        <w:rPr>
          <w:b/>
          <w:b/>
          <w:color w:val="0033CC"/>
        </w:rPr>
      </w:pPr>
      <w:r>
        <w:rPr>
          <w:b/>
          <w:color w:val="0033CC"/>
        </w:rPr>
        <w:t xml:space="preserve">                            </w:t>
      </w:r>
      <w:r>
        <w:rPr>
          <w:b/>
          <w:color w:val="0033CC"/>
        </w:rPr>
        <w:t xml:space="preserve">ul. Jagiellońska 33, </w:t>
      </w:r>
    </w:p>
    <w:p>
      <w:pPr>
        <w:pStyle w:val="Normal"/>
        <w:spacing w:lineRule="auto" w:line="276"/>
        <w:jc w:val="both"/>
        <w:rPr/>
      </w:pPr>
      <w:r>
        <w:rPr>
          <w:b/>
          <w:color w:val="0033CC"/>
        </w:rPr>
        <w:t xml:space="preserve">                            </w:t>
      </w:r>
      <w:r>
        <w:rPr>
          <w:b/>
          <w:color w:val="0033CC"/>
        </w:rPr>
        <w:t>57 – 420 RADKÓW k. Kudowy Zdrój</w:t>
      </w:r>
    </w:p>
    <w:p>
      <w:pPr>
        <w:pStyle w:val="Normal"/>
        <w:spacing w:lineRule="auto" w:line="276"/>
        <w:jc w:val="both"/>
        <w:rPr>
          <w:b/>
          <w:b/>
          <w:color w:val="0033CC"/>
          <w:sz w:val="20"/>
          <w:szCs w:val="20"/>
        </w:rPr>
      </w:pPr>
      <w:r>
        <w:rPr>
          <w:b/>
          <w:color w:val="0033CC"/>
          <w:sz w:val="20"/>
          <w:szCs w:val="20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Termin:   29.06. –  12.07.2018 r. (I turnus)</w:t>
      </w:r>
    </w:p>
    <w:p>
      <w:pPr>
        <w:pStyle w:val="Normal"/>
        <w:spacing w:lineRule="auto" w:line="27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Miejsce zbiórki: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– </w:t>
      </w:r>
      <w:r>
        <w:rPr>
          <w:b/>
          <w:bCs/>
        </w:rPr>
        <w:t>dla dzieci z miasta Piotrków Trybunalski:</w:t>
      </w:r>
    </w:p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Wyjazd</w:t>
      </w:r>
      <w:r>
        <w:rPr/>
        <w:t xml:space="preserve"> – zbiórka w dniu </w:t>
      </w:r>
      <w:r>
        <w:rPr>
          <w:bCs/>
        </w:rPr>
        <w:t>29 czerwca 2018 r. (piątek)</w:t>
      </w:r>
      <w:r>
        <w:rPr/>
        <w:t xml:space="preserve"> – Piotrków Trybunalski – na parkingu </w:t>
        <w:br/>
        <w:t xml:space="preserve">przy Placu Narutowicza, o godzinie 8:45.  </w:t>
      </w:r>
    </w:p>
    <w:p>
      <w:pPr>
        <w:pStyle w:val="Normal"/>
        <w:spacing w:lineRule="auto" w:line="276"/>
        <w:jc w:val="both"/>
        <w:rPr/>
      </w:pPr>
      <w:r>
        <w:rPr>
          <w:b/>
        </w:rPr>
        <w:t>Powrót</w:t>
      </w:r>
      <w:r>
        <w:rPr/>
        <w:t xml:space="preserve"> dzieci w dniu 12 lipca 2018 r. (czwartek) na miejsce zbiórki przy wyjeździe. </w:t>
      </w:r>
    </w:p>
    <w:p>
      <w:pPr>
        <w:pStyle w:val="Normal"/>
        <w:spacing w:lineRule="auto" w:line="276"/>
        <w:jc w:val="both"/>
        <w:rPr/>
      </w:pPr>
      <w:r>
        <w:rPr/>
        <w:t>Przypuszczalna godzina powrotu 21:00 – 22:00. Szczegóły na miejscu zbiórki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Termin:   12.07. –  25.07.2018 r. (II turnus)</w:t>
      </w:r>
    </w:p>
    <w:p>
      <w:pPr>
        <w:pStyle w:val="Normal"/>
        <w:spacing w:lineRule="auto" w:line="27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Miejsce zbiórki: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– </w:t>
      </w:r>
      <w:r>
        <w:rPr>
          <w:b/>
          <w:bCs/>
        </w:rPr>
        <w:t>dla dzieci z powiatu tomaszowskiego:</w:t>
      </w:r>
    </w:p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Wyjazd</w:t>
      </w:r>
      <w:r>
        <w:rPr/>
        <w:t xml:space="preserve"> – zbiórka w dniu </w:t>
      </w:r>
      <w:r>
        <w:rPr>
          <w:bCs/>
        </w:rPr>
        <w:t>12 lipca 2018 r. (czwartek)</w:t>
      </w:r>
      <w:r>
        <w:rPr/>
        <w:t xml:space="preserve"> –</w:t>
      </w:r>
      <w:r>
        <w:rPr>
          <w:bCs/>
        </w:rPr>
        <w:t xml:space="preserve"> Tomaszów Mazowiecki – na parkingu  Przystań przy ul. PCK 2/8, o godzinie 7:30.</w:t>
      </w:r>
    </w:p>
    <w:p>
      <w:pPr>
        <w:pStyle w:val="Normal"/>
        <w:spacing w:lineRule="auto" w:line="276"/>
        <w:jc w:val="both"/>
        <w:rPr/>
      </w:pPr>
      <w:r>
        <w:rPr>
          <w:b/>
        </w:rPr>
        <w:t>Powrót</w:t>
      </w:r>
      <w:r>
        <w:rPr/>
        <w:t xml:space="preserve"> dzieci w dniu 25 lipca 2018 r. (środa) na miejsce zbiórki przy wyjeździe. </w:t>
      </w:r>
    </w:p>
    <w:p>
      <w:pPr>
        <w:pStyle w:val="Normal"/>
        <w:spacing w:lineRule="auto" w:line="276"/>
        <w:jc w:val="both"/>
        <w:rPr/>
      </w:pPr>
      <w:r>
        <w:rPr/>
        <w:t>Przypuszczalna godzina powrotu 19:30 – 20:30. Szczegóły na miejscu zbiórk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 xml:space="preserve">Miejsce kolonii:  </w:t>
      </w:r>
      <w:r>
        <w:rPr>
          <w:b/>
          <w:color w:val="0033CC"/>
        </w:rPr>
        <w:t>OŚRODEK SZKOLENIOWO – WYPOCZYNKOWY „U ZOSI”</w:t>
      </w:r>
    </w:p>
    <w:p>
      <w:pPr>
        <w:pStyle w:val="Normal"/>
        <w:spacing w:lineRule="auto" w:line="276"/>
        <w:rPr/>
      </w:pPr>
      <w:r>
        <w:rPr>
          <w:b/>
          <w:color w:val="0033CC"/>
        </w:rPr>
        <w:t xml:space="preserve">                              </w:t>
      </w:r>
      <w:r>
        <w:rPr>
          <w:b/>
          <w:color w:val="0033CC"/>
        </w:rPr>
        <w:t xml:space="preserve">Zdynia 76, </w:t>
      </w:r>
    </w:p>
    <w:p>
      <w:pPr>
        <w:pStyle w:val="Normal"/>
        <w:spacing w:lineRule="auto" w:line="276"/>
        <w:rPr>
          <w:b/>
          <w:b/>
          <w:color w:val="0033CC"/>
        </w:rPr>
      </w:pPr>
      <w:r>
        <w:rPr>
          <w:b/>
          <w:color w:val="0033CC"/>
        </w:rPr>
        <w:t xml:space="preserve">                              </w:t>
      </w:r>
      <w:r>
        <w:rPr>
          <w:b/>
          <w:color w:val="0033CC"/>
        </w:rPr>
        <w:t>38 – 315 UŚCIE GORLICKIE</w:t>
      </w:r>
    </w:p>
    <w:p>
      <w:pPr>
        <w:pStyle w:val="Normal"/>
        <w:spacing w:lineRule="auto" w:line="276"/>
        <w:jc w:val="both"/>
        <w:rPr>
          <w:b/>
          <w:b/>
          <w:color w:val="0033CC"/>
          <w:sz w:val="20"/>
          <w:szCs w:val="20"/>
        </w:rPr>
      </w:pPr>
      <w:r>
        <w:rPr>
          <w:b/>
          <w:color w:val="0033CC"/>
          <w:sz w:val="20"/>
          <w:szCs w:val="20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Termin:   07.07. –  20.07.2018 r. (I turnus)</w:t>
      </w:r>
    </w:p>
    <w:p>
      <w:pPr>
        <w:pStyle w:val="Normal"/>
        <w:spacing w:lineRule="auto" w:line="27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rPr/>
      </w:pPr>
      <w:r>
        <w:rPr>
          <w:b/>
        </w:rPr>
        <w:t>Miejsce zbiórki: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- dla dzieci z powiatu bełchatowskiego: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Wyjazd</w:t>
      </w:r>
      <w:r>
        <w:rPr/>
        <w:t xml:space="preserve"> – zbiórka w dniu 7 lipca 2018 r. (sobota) – Bełchatów – na parkingu Hali Sportowej Centrum Sportu przy ul. 1 Maja 61 o godzinie 10:00. 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Powrót </w:t>
      </w:r>
      <w:r>
        <w:rPr/>
        <w:t xml:space="preserve">dzieci w dniu 20 lipca 2018 r. (piątek) na miejsce zbiórki przy wyjeździe.  </w:t>
        <w:br/>
        <w:t>Przypuszczalna godzina powrotu 17:00 – 17:30. Szczegóły na miejscu zbiórk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Termin:   22.07. –  04.08.2018 r. (II turnus)</w:t>
      </w:r>
    </w:p>
    <w:p>
      <w:pPr>
        <w:pStyle w:val="Normal"/>
        <w:spacing w:lineRule="auto" w:line="27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rPr/>
      </w:pPr>
      <w:r>
        <w:rPr>
          <w:b/>
        </w:rPr>
        <w:t>Miejsce zbiórki: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- dla dzieci z powiatu radomszczańskiego: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Wyjazd</w:t>
      </w:r>
      <w:r>
        <w:rPr/>
        <w:t xml:space="preserve"> – zbiórka w dniu 22 lipca 2018 r. (niedziela) – Radomsko – na parkingu „Bazarek </w:t>
        <w:br/>
        <w:t>pod Grzybkiem” róg ul. Leszka Czarnego 6 i ul. Piastowskiej o godzinie 10:00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Powrót </w:t>
      </w:r>
      <w:r>
        <w:rPr/>
        <w:t xml:space="preserve">dzieci w dniu 4 sierpnia 2018 r. (sobota) na miejsce zbiórki przy wyjeździe.  </w:t>
        <w:br/>
        <w:t>Przypuszczalna godzina powrotu 17:00 – 17:30. Szczegóły na miejscu zbiórk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 xml:space="preserve">Miejsce kolonii:  </w:t>
      </w:r>
      <w:r>
        <w:rPr>
          <w:b/>
          <w:color w:val="0033CC"/>
        </w:rPr>
        <w:t>OŚRODEK KOLONIJNY „BRYZA”</w:t>
      </w:r>
    </w:p>
    <w:p>
      <w:pPr>
        <w:pStyle w:val="Normal"/>
        <w:spacing w:lineRule="auto" w:line="276"/>
        <w:rPr>
          <w:b/>
          <w:b/>
          <w:color w:val="0033CC"/>
        </w:rPr>
      </w:pPr>
      <w:r>
        <w:rPr>
          <w:b/>
          <w:color w:val="0033CC"/>
        </w:rPr>
        <w:t xml:space="preserve">                              </w:t>
      </w:r>
      <w:r>
        <w:rPr>
          <w:b/>
          <w:color w:val="0033CC"/>
        </w:rPr>
        <w:t xml:space="preserve">ul. Trzebiatowska 17, </w:t>
      </w:r>
    </w:p>
    <w:p>
      <w:pPr>
        <w:pStyle w:val="Normal"/>
        <w:spacing w:lineRule="auto" w:line="276"/>
        <w:rPr>
          <w:b/>
          <w:b/>
          <w:color w:val="0033CC"/>
        </w:rPr>
      </w:pPr>
      <w:r>
        <w:rPr>
          <w:b/>
          <w:color w:val="0033CC"/>
        </w:rPr>
        <w:t xml:space="preserve">                              </w:t>
      </w:r>
      <w:r>
        <w:rPr>
          <w:b/>
          <w:color w:val="0033CC"/>
        </w:rPr>
        <w:t>72 – 330 MRZEŻYNO</w:t>
      </w:r>
    </w:p>
    <w:p>
      <w:pPr>
        <w:pStyle w:val="Normal"/>
        <w:spacing w:lineRule="auto" w:line="276"/>
        <w:rPr>
          <w:b/>
          <w:b/>
          <w:color w:val="0033CC"/>
          <w:sz w:val="20"/>
          <w:szCs w:val="20"/>
        </w:rPr>
      </w:pPr>
      <w:r>
        <w:rPr>
          <w:b/>
          <w:color w:val="0033CC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b/>
          <w:u w:val="single"/>
        </w:rPr>
        <w:t>Termin:   17.08. –  30.08.2018 r.</w:t>
      </w:r>
    </w:p>
    <w:p>
      <w:pPr>
        <w:pStyle w:val="Normal"/>
        <w:spacing w:lineRule="auto" w:line="27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Miejsca zbiórek: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– </w:t>
      </w:r>
      <w:r>
        <w:rPr>
          <w:b/>
          <w:bCs/>
        </w:rPr>
        <w:t>dla dzieci z powiatu opoczyńskiego:</w:t>
      </w:r>
    </w:p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Wyjazd </w:t>
      </w:r>
      <w:r>
        <w:rPr>
          <w:bCs/>
        </w:rPr>
        <w:t xml:space="preserve">– zbiórka w dniu 17 sierpnia 2018 r. (piątek) – Opoczno – na parkingu między Pływalnią „Fala” a Domem Kultury przy ul. Biernackiego 4a o godzinie 8:30. 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Powrót </w:t>
      </w:r>
      <w:r>
        <w:rPr>
          <w:bCs/>
        </w:rPr>
        <w:t xml:space="preserve">dzieci w dniu  30 sierpnia 2018 r. (czwartek) na miejsce zbiórki przy wyjeździe.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Przypuszczalna godzina powrotu 17:00 – 18:00. Szczegóły na miejscu zbiórki.</w:t>
      </w:r>
    </w:p>
    <w:p>
      <w:pPr>
        <w:pStyle w:val="Normal"/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– </w:t>
      </w:r>
      <w:r>
        <w:rPr>
          <w:b/>
          <w:bCs/>
        </w:rPr>
        <w:t>dla dzieci z powiatu piotrkowskiego:</w:t>
      </w:r>
    </w:p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Wyjazd</w:t>
      </w:r>
      <w:r>
        <w:rPr/>
        <w:t xml:space="preserve"> – zbiórka w dniu </w:t>
      </w:r>
      <w:r>
        <w:rPr>
          <w:bCs/>
        </w:rPr>
        <w:t>17 sierpnia 2018 r. (piątek)</w:t>
      </w:r>
      <w:r>
        <w:rPr/>
        <w:t xml:space="preserve"> – Piotrków Trybunalski – na parkingu </w:t>
        <w:br/>
        <w:t xml:space="preserve">przy Placu Narutowicza, o godzinie 8:30.  </w:t>
      </w:r>
    </w:p>
    <w:p>
      <w:pPr>
        <w:pStyle w:val="Normal"/>
        <w:spacing w:lineRule="auto" w:line="276"/>
        <w:jc w:val="both"/>
        <w:rPr/>
      </w:pPr>
      <w:r>
        <w:rPr>
          <w:b/>
        </w:rPr>
        <w:t>Powrót</w:t>
      </w:r>
      <w:r>
        <w:rPr/>
        <w:t xml:space="preserve"> dzieci w dniu 30 sierpnia 2018 r. (czwartek) na miejsce zbiórki przy wyjeździe. </w:t>
      </w:r>
    </w:p>
    <w:p>
      <w:pPr>
        <w:pStyle w:val="Normal"/>
        <w:spacing w:lineRule="auto" w:line="276"/>
        <w:jc w:val="both"/>
        <w:rPr/>
      </w:pPr>
      <w:r>
        <w:rPr/>
        <w:t>Przypuszczalna godzina powrotu 17:00 – 18:00. Szczegóły na miejscu zbiórki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 xml:space="preserve">Miejsca zbiórek dla dzieci ze szkół  podstawowych </w:t>
        <w:br/>
        <w:t>Delegatura w Sieradzu</w:t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Miejsce kolonii:  </w:t>
      </w:r>
      <w:r>
        <w:rPr>
          <w:b/>
          <w:color w:val="0033CC"/>
        </w:rPr>
        <w:t>OŚRODEK WCZASOWO – KONFERENCYJNY „PILSKO”</w:t>
      </w:r>
    </w:p>
    <w:p>
      <w:pPr>
        <w:pStyle w:val="Normal"/>
        <w:spacing w:lineRule="auto" w:line="276"/>
        <w:rPr/>
      </w:pPr>
      <w:r>
        <w:rPr>
          <w:b/>
          <w:color w:val="0033CC"/>
        </w:rPr>
        <w:t xml:space="preserve">                              </w:t>
      </w:r>
      <w:r>
        <w:rPr>
          <w:b/>
          <w:color w:val="0033CC"/>
        </w:rPr>
        <w:t xml:space="preserve">ul. Leśna 2, </w:t>
      </w:r>
    </w:p>
    <w:p>
      <w:pPr>
        <w:pStyle w:val="Normal"/>
        <w:spacing w:lineRule="auto" w:line="276"/>
        <w:rPr>
          <w:b/>
          <w:b/>
          <w:color w:val="0033CC"/>
        </w:rPr>
      </w:pPr>
      <w:r>
        <w:rPr>
          <w:b/>
          <w:color w:val="0033CC"/>
        </w:rPr>
        <w:t xml:space="preserve">                              </w:t>
      </w:r>
      <w:r>
        <w:rPr>
          <w:b/>
          <w:color w:val="0033CC"/>
        </w:rPr>
        <w:t>34 – 335 KRZYŻOWA</w:t>
      </w:r>
    </w:p>
    <w:p>
      <w:pPr>
        <w:pStyle w:val="Normal"/>
        <w:spacing w:lineRule="auto" w:line="276"/>
        <w:jc w:val="both"/>
        <w:rPr>
          <w:b/>
          <w:b/>
          <w:color w:val="0033CC"/>
          <w:sz w:val="20"/>
          <w:szCs w:val="20"/>
          <w:u w:val="single"/>
        </w:rPr>
      </w:pPr>
      <w:r>
        <w:rPr>
          <w:b/>
          <w:color w:val="0033CC"/>
          <w:sz w:val="20"/>
          <w:szCs w:val="20"/>
          <w:u w:val="single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Termin:   05.07. –  18.07.2018 r. (I turnus)</w:t>
      </w:r>
    </w:p>
    <w:p>
      <w:pPr>
        <w:pStyle w:val="Normal"/>
        <w:spacing w:lineRule="auto" w:line="27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Miejsca zbiórek: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b/>
        </w:rPr>
        <w:t>- dla dzieci z powiatu łaskiego: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Wyjazd</w:t>
      </w:r>
      <w:r>
        <w:rPr/>
        <w:t xml:space="preserve"> – zbiórka w dniu 5 lipca 2018 r. (czwartek) – Łask – na parkingu  przy Kościele Kolegiata, Pl. Dąbrowskiego o godzinie 10:00. 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Powrót </w:t>
      </w:r>
      <w:r>
        <w:rPr/>
        <w:t xml:space="preserve">dzieci w dniu 18 lipca 2018 r. (środa) na miejsce zbiórki przy wyjeździe.  </w:t>
      </w:r>
    </w:p>
    <w:p>
      <w:pPr>
        <w:pStyle w:val="Normal"/>
        <w:spacing w:lineRule="auto" w:line="276"/>
        <w:jc w:val="both"/>
        <w:rPr/>
      </w:pPr>
      <w:r>
        <w:rPr/>
        <w:t xml:space="preserve">Przypuszczalna godzina powrotu 17:00 – 17:30. Szczegóły na miejscu zbiórki. </w:t>
      </w:r>
    </w:p>
    <w:p>
      <w:pPr>
        <w:pStyle w:val="Normal"/>
        <w:spacing w:lineRule="auto" w:line="276"/>
        <w:rPr/>
      </w:pPr>
      <w:r>
        <w:rPr>
          <w:b/>
        </w:rPr>
        <w:t>- dla dzieci z powiatu zduńskowolskiego: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Wyjazd</w:t>
      </w:r>
      <w:r>
        <w:rPr/>
        <w:t xml:space="preserve"> – zbiórka w dniu 5 lipca 2018 r. (czwartek) – Zduńska Wola – na parkingu przy II Liceum Ogólnokształcącym, ul. Komisji Edukacji Narodowej 6, o godzinie 10:00. 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Powrót </w:t>
      </w:r>
      <w:r>
        <w:rPr/>
        <w:t xml:space="preserve">dzieci w dniu 18 lipca 2018 r. (środa) na miejsce zbiórki przy wyjeździe.  </w:t>
      </w:r>
    </w:p>
    <w:p>
      <w:pPr>
        <w:pStyle w:val="Normal"/>
        <w:spacing w:lineRule="auto" w:line="276"/>
        <w:jc w:val="both"/>
        <w:rPr/>
      </w:pPr>
      <w:r>
        <w:rPr/>
        <w:t xml:space="preserve">Przypuszczalna godzina powrotu 17:00 – 17:30. Szczegóły na miejscu zbiórki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Termin:   19.07. –  01.08.2018 r. (II turnus)</w:t>
      </w:r>
    </w:p>
    <w:p>
      <w:pPr>
        <w:pStyle w:val="Normal"/>
        <w:spacing w:lineRule="auto" w:line="27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Miejsca zbiórek: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- dla dzieci z powiatu poddębickiego: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Wyjazd </w:t>
      </w:r>
      <w:r>
        <w:rPr>
          <w:bCs/>
        </w:rPr>
        <w:t xml:space="preserve">– zbiórka w dniu 19 lipca 2018 r. (czwartek) – </w:t>
      </w:r>
      <w:r>
        <w:rPr/>
        <w:t xml:space="preserve">Poddębice – na parkingu przy Szkole Podstawowej nr 1, ul. Łęczycka 13 o godzinie 8:30.  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Powrót</w:t>
      </w:r>
      <w:r>
        <w:rPr>
          <w:bCs/>
        </w:rPr>
        <w:t xml:space="preserve"> dzieci w dniu 1 sierpnia 2018 r. (środa) na miejsce zbiórki przy wyjeździe. </w:t>
        <w:br/>
      </w:r>
      <w:r>
        <w:rPr/>
        <w:t>Przypuszczalna godzina powrotu 18:30 – 19:00. Szczegóły na miejscu zbiórki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- dla dzieci z powiatu sieradzkiego: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Wyjazd </w:t>
      </w:r>
      <w:r>
        <w:rPr>
          <w:bCs/>
        </w:rPr>
        <w:t>– zbiórka w dniu 19 lipca 2018 r. (czwartek) –</w:t>
      </w:r>
      <w:r>
        <w:rPr/>
        <w:t xml:space="preserve"> Sieradz – na parkingu Plac Wojewódzki obok kiosku „Ruchu” o godzinie 10:00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Powrót</w:t>
      </w:r>
      <w:r>
        <w:rPr>
          <w:bCs/>
        </w:rPr>
        <w:t xml:space="preserve"> dzieci w dniu 1 sierpnia 2018 r. (środa) na miejsce zbiórki przy wyjeździe. </w:t>
        <w:br/>
      </w:r>
      <w:r>
        <w:rPr/>
        <w:t>Przypuszczalna godzina powrotu 17:00 – 17:30. Szczegóły na miejscu zbiórk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 xml:space="preserve">Miejsce kolonii:  </w:t>
      </w:r>
      <w:r>
        <w:rPr>
          <w:b/>
          <w:color w:val="0033CC"/>
        </w:rPr>
        <w:t>OŚRODEK WYPOCZYNKOWY „ANNA MARIA”</w:t>
      </w:r>
    </w:p>
    <w:p>
      <w:pPr>
        <w:pStyle w:val="Normal"/>
        <w:spacing w:lineRule="auto" w:line="276"/>
        <w:rPr/>
      </w:pPr>
      <w:r>
        <w:rPr>
          <w:b/>
          <w:color w:val="0033CC"/>
        </w:rPr>
        <w:t xml:space="preserve">                              </w:t>
      </w:r>
      <w:r>
        <w:rPr>
          <w:b/>
          <w:color w:val="0033CC"/>
        </w:rPr>
        <w:t xml:space="preserve">Sierockie 21, </w:t>
      </w:r>
    </w:p>
    <w:p>
      <w:pPr>
        <w:pStyle w:val="Normal"/>
        <w:spacing w:lineRule="auto" w:line="276"/>
        <w:rPr/>
      </w:pPr>
      <w:r>
        <w:rPr>
          <w:b/>
          <w:color w:val="0033CC"/>
        </w:rPr>
        <w:t xml:space="preserve">                              </w:t>
      </w:r>
      <w:r>
        <w:rPr>
          <w:b/>
          <w:color w:val="0033CC"/>
        </w:rPr>
        <w:t>34 – 425 BIAŁY DUNAJEC</w:t>
      </w:r>
    </w:p>
    <w:p>
      <w:pPr>
        <w:pStyle w:val="Normal"/>
        <w:spacing w:lineRule="auto" w:line="276"/>
        <w:rPr>
          <w:b/>
          <w:b/>
          <w:color w:val="0033CC"/>
          <w:sz w:val="20"/>
          <w:szCs w:val="20"/>
        </w:rPr>
      </w:pPr>
      <w:r>
        <w:rPr>
          <w:b/>
          <w:color w:val="0033CC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b/>
          <w:u w:val="single"/>
        </w:rPr>
        <w:t>Termin:   18.08. –  31.08.2018 r.</w:t>
      </w:r>
    </w:p>
    <w:p>
      <w:pPr>
        <w:pStyle w:val="Normal"/>
        <w:spacing w:lineRule="auto" w:line="27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Miejsca zbiórek: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- dla dzieci z powiatu pajęczańskiego: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Wyjazd</w:t>
      </w:r>
      <w:r>
        <w:rPr/>
        <w:t xml:space="preserve"> – zbiórka w dniu 18 sierpnia 2018 r. (sobota) –</w:t>
      </w:r>
      <w:r>
        <w:rPr>
          <w:sz w:val="26"/>
          <w:szCs w:val="26"/>
        </w:rPr>
        <w:t xml:space="preserve"> </w:t>
      </w:r>
      <w:r>
        <w:rPr/>
        <w:t xml:space="preserve">Pajęczno – na parkingu przy Gimnazjum, </w:t>
        <w:br/>
        <w:t xml:space="preserve">ul. Sienkiewicza 7 o godzinie 11:30. 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Powrót </w:t>
      </w:r>
      <w:r>
        <w:rPr/>
        <w:t xml:space="preserve">dzieci w dniu 31 sierpnia 2018 r. (piątek) na miejsce zbiórki przy wyjeździe.  Przypuszczalna godzina powrotu 17:00 – 17:30. Szczegóły na miejscu zbiórki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- dla dzieci z powiatu wieluńskiego: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Wyjazd</w:t>
      </w:r>
      <w:r>
        <w:rPr/>
        <w:t xml:space="preserve"> – zbiórka w dniu 18 sierpnia 2018 r. (sobota) – </w:t>
      </w:r>
      <w:r>
        <w:rPr>
          <w:bCs/>
        </w:rPr>
        <w:t xml:space="preserve">Wieluń – na parkingu przy Dworcu PKS, wjazd od ul. Staszica 49 o godzinie 10:00. 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Powrót </w:t>
      </w:r>
      <w:r>
        <w:rPr/>
        <w:t xml:space="preserve">dzieci w dniu 31 sierpnia 2018 r. (piątek) na miejsce zbiórki przy wyjeździe.  Przypuszczalna godzina powrotu 17:00 – 17:30. Szczegóły na miejscu zbiórki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- dla dzieci z powiatu wieruszowskiego: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Wyjazd</w:t>
      </w:r>
      <w:r>
        <w:rPr/>
        <w:t xml:space="preserve"> – zbiórka w dniu 18 sierpnia 2018 r. (sobota) – Wieruszów – na parkingu </w:t>
        <w:br/>
        <w:t xml:space="preserve">przy Gimnazjum nr 1, ul. Warszawska 123a o godzinie 10:00. 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Powrót </w:t>
      </w:r>
      <w:r>
        <w:rPr/>
        <w:t>dzieci w dniu 31 sierpnia 2018 r. (piątek) na miejsce zbiórki przy wyjeździe.  Przypuszczalna godzina powrotu 18:30 – 19:00. Szczegóły na miejscu zbiórk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FF0000"/>
          <w:u w:val="single"/>
        </w:rPr>
        <w:t>Miejsca zbiórek dla dzieci ze szkół  podstawowych</w:t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Delegatura w Skierniewicach</w:t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Miejsce kolonii:  </w:t>
      </w:r>
      <w:r>
        <w:rPr>
          <w:b/>
          <w:color w:val="0033CC"/>
        </w:rPr>
        <w:t>OŚRODEK WYPOCZYNKOWY „KOMANDOR”</w:t>
      </w:r>
    </w:p>
    <w:p>
      <w:pPr>
        <w:pStyle w:val="Normal"/>
        <w:spacing w:lineRule="auto" w:line="276"/>
        <w:rPr>
          <w:b/>
          <w:b/>
          <w:color w:val="0033CC"/>
        </w:rPr>
      </w:pPr>
      <w:r>
        <w:rPr>
          <w:b/>
          <w:color w:val="0033CC"/>
        </w:rPr>
        <w:t xml:space="preserve">                              </w:t>
      </w:r>
      <w:r>
        <w:rPr>
          <w:b/>
          <w:color w:val="0033CC"/>
        </w:rPr>
        <w:t xml:space="preserve">ul. Sołdka 2, </w:t>
      </w:r>
    </w:p>
    <w:p>
      <w:pPr>
        <w:pStyle w:val="Normal"/>
        <w:spacing w:lineRule="auto" w:line="276"/>
        <w:rPr>
          <w:b/>
          <w:b/>
          <w:color w:val="0033CC"/>
        </w:rPr>
      </w:pPr>
      <w:r>
        <w:rPr>
          <w:b/>
          <w:color w:val="0033CC"/>
        </w:rPr>
        <w:t xml:space="preserve">                              </w:t>
      </w:r>
      <w:r>
        <w:rPr>
          <w:b/>
          <w:color w:val="0033CC"/>
        </w:rPr>
        <w:t>72 – 351 POGORZELICA</w:t>
      </w:r>
    </w:p>
    <w:p>
      <w:pPr>
        <w:pStyle w:val="Normal"/>
        <w:spacing w:lineRule="auto" w:line="276"/>
        <w:jc w:val="both"/>
        <w:rPr>
          <w:b/>
          <w:b/>
          <w:color w:val="0033CC"/>
          <w:sz w:val="20"/>
          <w:szCs w:val="20"/>
          <w:u w:val="single"/>
        </w:rPr>
      </w:pPr>
      <w:r>
        <w:rPr>
          <w:b/>
          <w:color w:val="0033CC"/>
          <w:sz w:val="20"/>
          <w:szCs w:val="20"/>
          <w:u w:val="single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Termin:   03.08. –  16.08.2018 r. (I turnus)</w:t>
      </w:r>
    </w:p>
    <w:p>
      <w:pPr>
        <w:pStyle w:val="Normal"/>
        <w:spacing w:lineRule="auto" w:line="27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Miejsce zbiórki: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- dla dzieci z powiatu kutnowskiego: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Wyjazd</w:t>
      </w:r>
      <w:r>
        <w:rPr/>
        <w:t xml:space="preserve"> – zbiórka w dniu 3 sierpnia 2018 r. (piątek) – Kutno – przy Wydziale Komunikacji Starostwa Powiatowego, ul. Królowej Jadwigi 7, o godzinie 9:30. 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Powrót </w:t>
      </w:r>
      <w:r>
        <w:rPr/>
        <w:t xml:space="preserve">dzieci w dniu 16 sierpnia 2018 r. (czwartek) na miejsce zbiórki przy wyjeździe.  Przypuszczalna godzina powrotu 17:30 – 18:30. Szczegóły na miejscu zbiórki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– </w:t>
      </w:r>
      <w:r>
        <w:rPr>
          <w:b/>
          <w:bCs/>
        </w:rPr>
        <w:t>dla dzieci z powiatu łowickiego:</w:t>
      </w:r>
    </w:p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Wyjazd – zbiórka w dniu 3 sierpnia 2018 r. (piątek) – Łowicz – parking dla autokarów </w:t>
        <w:br/>
        <w:t xml:space="preserve">przy ul. Starorzecze (za Urzędem Miasta), o godzinie 8:45. 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Powrót dzieci w dniu 16 sierpnia 2018 r. (czwartek) na miejsce zbiórki przy wyjeździe. </w:t>
        <w:br/>
      </w:r>
      <w:r>
        <w:rPr/>
        <w:t>Przypuszczalna godzina powrotu 18:30 – 19:30. Szczegóły na miejscu zbiórki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Termin:   17.08. –  30.08.2018 r. (II turnus)</w:t>
      </w:r>
    </w:p>
    <w:p>
      <w:pPr>
        <w:pStyle w:val="Normal"/>
        <w:spacing w:lineRule="auto" w:line="27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Miejsca zbiórek: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- dla dzieci z powiatu rawskiego: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Wyjazd </w:t>
      </w:r>
      <w:r>
        <w:rPr>
          <w:bCs/>
        </w:rPr>
        <w:t xml:space="preserve">– zbiórka w dniu 17 sierpnia 2018 r. (piątek) – Rawa Mazowiecka – plac przed budynkiem kolejki wąskotorowej przy ul. Kolejowej (obok dworca PKS), o godzinie 7:45.  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Powrót</w:t>
      </w:r>
      <w:r>
        <w:rPr>
          <w:bCs/>
        </w:rPr>
        <w:t xml:space="preserve"> dzieci w dniu 30 sierpnia 2018 r. (czwartek) na miejsce zbiórki przy wyjeździe. </w:t>
        <w:br/>
      </w:r>
      <w:r>
        <w:rPr/>
        <w:t>Przypuszczalna godzina powrotu 19:00 – 20:00. Szczegóły na miejscu zbiórki.</w:t>
      </w:r>
    </w:p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– </w:t>
      </w:r>
      <w:r>
        <w:rPr>
          <w:b/>
          <w:bCs/>
        </w:rPr>
        <w:t>dla dzieci z powiatu skierniewickiego i miasta Skierniewice:</w:t>
      </w:r>
    </w:p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Wyjazd</w:t>
      </w:r>
      <w:r>
        <w:rPr>
          <w:bCs/>
        </w:rPr>
        <w:t xml:space="preserve"> – zbiórka w dniu 17 sierpnia 2018 r. (piątek) – Skierniewice – parking przy OSiR </w:t>
        <w:br/>
        <w:t xml:space="preserve">w Skierniewicach, ul. Pomologiczna 10, o godzinie 8:45.  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Powrót</w:t>
      </w:r>
      <w:r>
        <w:rPr>
          <w:bCs/>
        </w:rPr>
        <w:t xml:space="preserve"> dzieci w dniu 30 sierpnia 2018 r. (czwartek) na miejsce zbiórki przy wyjeździe. </w:t>
        <w:br/>
      </w:r>
      <w:r>
        <w:rPr/>
        <w:t>Przypuszczalna godzina powrotu 18:00 – 19:00. Szczegóły na miejscu zbiórki.</w:t>
      </w:r>
    </w:p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– </w:t>
      </w:r>
      <w:r>
        <w:rPr>
          <w:b/>
          <w:bCs/>
        </w:rPr>
        <w:t>dla dzieci z powiatu łowickiego:</w:t>
      </w:r>
    </w:p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Wyjazd – zbiórka w dniu 17 sierpnia 2018 r. (piątek) – Łowicz – parking dla autokarów </w:t>
        <w:br/>
        <w:t xml:space="preserve">przy ul. Starorzecze (za Urzędem Miasta), o godzinie 9:45. 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Powrót dzieci w dniu 30 sierpnia 2018 r. (czwartek) na miejsce zbiórki przy wyjeździe. </w:t>
        <w:br/>
      </w:r>
      <w:r>
        <w:rPr/>
        <w:t>Przypuszczalna godzina powrotu 17:30 – 18:30. Szczegóły na miejscu zbiórki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45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3:47:00Z</dcterms:created>
  <dc:creator>Kurator</dc:creator>
  <dc:description/>
  <cp:keywords/>
  <dc:language>en-US</dc:language>
  <cp:lastModifiedBy>..</cp:lastModifiedBy>
  <cp:lastPrinted>2015-06-30T12:05:00Z</cp:lastPrinted>
  <dcterms:modified xsi:type="dcterms:W3CDTF">2018-06-20T13:47:00Z</dcterms:modified>
  <cp:revision>2</cp:revision>
  <dc:subject/>
  <dc:title>Komunikat dotyczący terminów i miejsc wypoczynku dzieci i młodzieży ze szkół podstawowych  z m</dc:title>
</cp:coreProperties>
</file>