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omunikat dla dyrektorów szkół ponadgimnazjalnych dotyczący stypendiów Prezesa Rady Ministrów na rok szkolny 2018/19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Łódzki Kurator Oświaty przypomina o obowiązku wytypowania kandydata do stypendium Prezesa Rady Ministrów. Zgodnie z postanowieniami art. 90h ustawy z dnia 7 września 1991 r o systemie oświaty (Dz.U. z 2017 r. poz. 2198 z późniejszymi zmianami) stypendium przyznaje się uczniowi, który uczęszcza do szkoły dla młodzieży, której ukończenie umożliwia uzyskanie świadectwa dojrzałości i spełnia przynajmniej jeden z niżej podan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trzymał promocję z wyróżnieniem, czyli posiada średnią ocen z zajęć obowiązkowych nie niższą niż 4,75 oraz co najmniej bardzo dobrą ocenę zachowania, uzyskując przy tym najwyższą w danej szkole średnią ocen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azuje szczególne uzdolnienia w co najmniej jednej dziedzinie wiedzy, uzyskując w niej najwyższe wyniki, a w pozostałych dziedzinach wiedzy wyniki co najmniej do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ypendium Prezesa Rady Ministrów przyznaje  się  jednemu uczniowi danej szkoły na okres od września do czerwca w danym roku szkolnym (w zespole szkół typuje się po jednym kandydacie z każdej szkoły różnych typów). Kandydat w roku szkolnym 2018/2019, na który przyznane będzie stypendium, musi pozostawać uczniem  szkoły dla młodzieży, której ukończenie umożliwia uzyskanie świadectwa dojrzałości.</w:t>
      </w:r>
    </w:p>
    <w:p>
      <w:pPr>
        <w:pStyle w:val="Normal"/>
        <w:jc w:val="both"/>
        <w:rPr/>
      </w:pPr>
      <w:r>
        <w:rPr>
          <w:sz w:val="24"/>
        </w:rPr>
        <w:t xml:space="preserve">Kandydatów do stypendium Prezesa Rady Ministrów typuje samorząd uczniowski. Wnioski o przyznanie stypendium (wraz z uzasadnieniem) należy przedstawić radzie szkoły, a w przypadku jej braku - radzie pedagogicznej, w terminie </w:t>
      </w:r>
      <w:r>
        <w:rPr>
          <w:b/>
          <w:sz w:val="24"/>
        </w:rPr>
        <w:t>do 21 czerwca br</w:t>
      </w:r>
      <w:r>
        <w:rPr>
          <w:sz w:val="24"/>
        </w:rPr>
        <w:t xml:space="preserve">. Rada szkoły (rada pedagogiczna) zatwierdza jednego kandydata do stypend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ię i nazwisko kandydata w mianowniku (najpierw imię lub imiona – w pełnym brzmieniu, tak jak w dokumentach - a następnie nazwisko; w związku z powtarzającymi się we wnioskach błędami, polegającymi na wpisaniu innych imion, niż noszone przez kandydatów oraz zmienionych, przez dodanie lub opuszczenie liter, nazwisk kandydatów, proszę o dokładną weryfikację danych kandydatów przed podpisaniem wniosku i przedstawieniem go Łódzkiemu Kuratorowi Oświat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lasę, do której został promowany (zapisaną cyfrą rzymską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ednią ocen kandydata i ocenę zachowania lub/i wskazanie dziedziny, w której wykazuje szczególne uzdolnienia i uzyskuje najwyższe wynik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ą nazwę szkoły – nie zespołu (bez podawania imienia i miasta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res szkoł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zwę organu prowadzącego (powiatu, gminy, instytucji) lub osoby prowadząc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yć opatrzony pieczęcią szkoły oraz imienną pieczęcią i podpisem dyrektora.</w:t>
      </w:r>
    </w:p>
    <w:p>
      <w:pPr>
        <w:pStyle w:val="Tekstpodstawowy2"/>
        <w:rPr/>
      </w:pPr>
      <w:r>
        <w:rPr/>
        <w:t xml:space="preserve">Dyrektorzy szkół z powiatów brzezińskiego, łęczyckiego, łódzkiego wschodniego, pabianickiego i zgierskiego oraz m. Łodzi przekazują zatwierdzony wniosek lub </w:t>
      </w:r>
      <w:r>
        <w:rPr>
          <w:u w:val="single"/>
        </w:rPr>
        <w:t>informację o niewytypowaniu kandydata (z uzasadnieniem)</w:t>
      </w:r>
      <w:r>
        <w:rPr/>
        <w:t xml:space="preserve"> do siedziby Kuratorium Oświaty w Łodzi, dyrektorzy szkół z pozostałych powiatów – odpowiednio do delegatur Kuratorium Oświaty w Piotrkowie Trybunalskim, Skierniewicach i Sieradzu w terminie do </w:t>
      </w:r>
      <w:r>
        <w:rPr>
          <w:b/>
        </w:rPr>
        <w:t>6 lipca 2018 r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3:00Z</dcterms:created>
  <dc:creator>Tomasz Wiśniowski</dc:creator>
  <dc:description/>
  <cp:keywords/>
  <dc:language>en-US</dc:language>
  <cp:lastModifiedBy>user</cp:lastModifiedBy>
  <cp:lastPrinted>2018-06-13T09:32:00Z</cp:lastPrinted>
  <dcterms:modified xsi:type="dcterms:W3CDTF">2018-06-13T07:33:00Z</dcterms:modified>
  <cp:revision>32</cp:revision>
  <dc:subject/>
  <dc:title> </dc:title>
</cp:coreProperties>
</file>