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Załącznik nr 3 do umowy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>SPRAWOZDANIE MERYTORYCZNE Z REALIZACJI ZADANIA W ZAKRESIE DOSKONALENIA NAUCZYCIELI W 2018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10"/>
        <w:gridCol w:w="2409"/>
        <w:gridCol w:w="252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zwa (pieczęć nagłówkowa) instytucji realizującej zadani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 xml:space="preserve">Imię i nazwisko osoby odpowiedzialnej za realizację zadania, </w:t>
            </w:r>
            <w:r>
              <w:rPr>
                <w:u w:val="single"/>
              </w:rPr>
              <w:t>telefon kontaktowy</w:t>
            </w:r>
            <w:r>
              <w:rPr/>
              <w:t>:</w:t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zwa realizowanego zadania (proszę wybrać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urs doskonaląc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szkolenia rady pedagogicznej</w:t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bszar terytorialny realizowanego zadania:</w:t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t realizowanego zadania:</w:t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rad pedagogicznych (ogółem):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(należy wypełnić w przypadku realizacji zadania – szkolenia rady pedagogicznej) </w:t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Liczba nauczycieli biorących udział w realizowanym zadaniu (ogółem)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Liczba nauczycieli biorących udział w </w:t>
            </w:r>
            <w:r>
              <w:rPr>
                <w:b/>
                <w:sz w:val="24"/>
              </w:rPr>
              <w:t>realizowanym zadaniu</w:t>
            </w:r>
            <w:r>
              <w:rPr>
                <w:b/>
                <w:color w:val="000000"/>
                <w:sz w:val="24"/>
              </w:rPr>
              <w:t xml:space="preserve"> w podziale na: 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uczyciele w przedszkolu: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auczyciele klas I-III szkoły podstawowej: 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283"/>
              <w:rPr/>
            </w:pPr>
            <w:r>
              <w:rPr>
                <w:color w:val="000000"/>
                <w:sz w:val="24"/>
              </w:rPr>
              <w:t>nauczyciele klas IV-VIII szkoły podstawowej: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283"/>
              <w:rPr/>
            </w:pPr>
            <w:r>
              <w:rPr>
                <w:color w:val="000000"/>
                <w:sz w:val="24"/>
              </w:rPr>
              <w:t>nauczyciele gimnazjum: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28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uczyciele szkół ponadgimnazjalnych, ponadpodstawowych: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28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uczyciele poradni psychologiczno-pedagogicznych: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28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uczyciele, wychowawcy ośrodków (SOSW, OREW, MOW, MOS):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28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uczyciele placówek:</w:t>
            </w:r>
          </w:p>
        </w:tc>
      </w:tr>
      <w:tr>
        <w:trPr>
          <w:trHeight w:val="9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pis sposobu rekrutacji (</w:t>
            </w:r>
            <w:r>
              <w:rPr>
                <w:sz w:val="24"/>
                <w:u w:val="single"/>
              </w:rPr>
              <w:t>wskazanie i uzasadnienie zmian</w:t>
            </w:r>
            <w:r>
              <w:rPr>
                <w:sz w:val="24"/>
              </w:rPr>
              <w:t xml:space="preserve"> wynikających z różnic pomiędzy listą rekrutacyjną, a listą nauczycieli, którzy otrzymali zaświadczenia o ukończeniu kursu/szkolenia</w:t>
            </w:r>
            <w:r>
              <w:rPr>
                <w:b/>
                <w:sz w:val="24"/>
              </w:rPr>
              <w:t>)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iejsce, daty przeprowadzenia kursu doskonalącego/szkolenia rady pedagogicznej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az osób prowadzących szkol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ejsce kursu doskonalącego lub szkolenia rady pedagogicznej (nazwa, adre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kursu doskonalącego/data poszczególnych szkoleń R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soba/osoby prowadzące kurs doskonalący/szkoleni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3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iczba godzin zrealizowanego kursu doskonalącego/szkoleń rady pedagogicznej (ogółem) z podziałem n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Liczba godzin prowadzonych w formie wykładów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Liczba godzin prowadzonych w formie ćwiczeń: </w:t>
            </w:r>
          </w:p>
        </w:tc>
      </w:tr>
      <w:tr>
        <w:trPr>
          <w:trHeight w:val="7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Wykaz materiałów przygotowanych dla uczestników kursu/szkoleń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Wykaz materiałów opracowanych przez uczestników kursu/szkoleń (np. zdjęcia)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Uwagi i wnioski dotyczące przebiegu zajęć i efektów kursu/szkoleń oraz ewentualne problemy organizacyjne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Informacja na temat modyfikacji treści kursu/szkoleń wynikającej z potrzeb uczestników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Uwagi, propozycje i postulaty pod adresem Kuratorium Oświaty w Łodzi dotyczące doskonalenia zawodowego nauczycieli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                 </w:t>
            </w:r>
            <w:r>
              <w:rPr>
                <w:b/>
                <w:sz w:val="24"/>
              </w:rPr>
              <w:t>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</w:t>
            </w:r>
            <w:r>
              <w:rPr>
                <w:b/>
                <w:sz w:val="24"/>
              </w:rPr>
              <w:t>pieczątka imienna i podpis Wykonawcy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Sprawozdanie ilościowe i jakościowe z ewaluacji, a w przypadku szkoleń rad pedagogicznych ww. sprawozdanie w odniesieniu do każdego szkolenia rady pedagogicznej (ze wskazaniem szkoły, której dotyczy ewaluacja i liczby uczestników szkolenia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Komplet materiałów w wersji elektronicznej (patrz pkt. 8.1 i 8.2)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przypadku organizowania kursu doskonalącego - lista uczestników szkolenia według załączonego wzor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uczestników kursu doskonaląc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835"/>
        <w:gridCol w:w="3119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ieczęć nagłówkową Wykonawcy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mat szkol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zar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ata szkolenia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mię i nazwisko uczestnika szkol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szkoły/placówki (w której </w:t>
            </w:r>
            <w:r>
              <w:rPr>
                <w:b/>
                <w:sz w:val="24"/>
                <w:szCs w:val="24"/>
                <w:u w:val="single"/>
              </w:rPr>
              <w:t>pracuje</w:t>
            </w:r>
            <w:r>
              <w:rPr>
                <w:b/>
                <w:sz w:val="24"/>
                <w:szCs w:val="24"/>
              </w:rPr>
              <w:t xml:space="preserve"> uczestnik szkolen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dres szkoły/placów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 Wykonawcy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kstpodstawowy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1134" w:footer="87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kup usług szkoleniowych w ramach środków na doskonalenie nauczycieli w 2018 r. na terenie województwa łódzki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3:00Z</dcterms:created>
  <dc:creator>Wojciech Śpionek</dc:creator>
  <dc:description/>
  <cp:keywords/>
  <dc:language>en-US</dc:language>
  <cp:lastModifiedBy>..</cp:lastModifiedBy>
  <cp:lastPrinted>2018-05-16T13:45:00Z</cp:lastPrinted>
  <dcterms:modified xsi:type="dcterms:W3CDTF">2018-05-16T11:46:00Z</dcterms:modified>
  <cp:revision>22</cp:revision>
  <dc:subject/>
  <dc:title>Załącznik nr 1 do umowy</dc:title>
</cp:coreProperties>
</file>