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 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ykaz szkoleń rad pedagog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edukacyjne 2018 r. - województwo łódz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78"/>
      </w:tblGrid>
      <w:tr>
        <w:trPr>
          <w:trHeight w:val="13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1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. Łódź</w:t>
            </w:r>
          </w:p>
        </w:tc>
      </w:tr>
      <w:tr>
        <w:trPr>
          <w:trHeight w:val="39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  <w:tc>
          <w:tcPr>
            <w:tcW w:w="1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aty: łódzki wschodni, pabianicki, zgierski, łęczycki, brzeziński</w:t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aty: sieradzki, zduńskowolski, poddębicki, wieluński, pajęczański, wieruszowski, łaski</w:t>
            </w:r>
          </w:p>
        </w:tc>
      </w:tr>
      <w:tr>
        <w:trPr>
          <w:trHeight w:val="35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. Skierniewice oraz powiaty: łowicki, skierniewicki, rawski, kutnowski</w:t>
            </w:r>
          </w:p>
        </w:tc>
      </w:tr>
      <w:tr>
        <w:trPr>
          <w:trHeight w:val="26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. Piotrków Trybunalski oraz powiaty: piotrkowski, bełchatowski, radomszczański, tomaszowski, opoczyń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trHeight w:val="6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</w:t>
            </w:r>
          </w:p>
        </w:tc>
      </w:tr>
      <w:tr>
        <w:trPr>
          <w:trHeight w:val="8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i obowiązki nauczycieli na podstawie przepisów prawnych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ość prawna nauczyciel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rażliwych danych osob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, przedszkoli,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nauczyciela w świetle nowych przepisów praw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, zasady, obszar pracy podlegający oc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, wymagania wobec jakości pracy nauczyciel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nności i wymagania wynikające z realizacji stażu na kolejne stopnie awansu zawod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oceny pracy nauczyci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, przedszkoli,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6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prawa oświatowego od 1 września 2017 r. i ich konsekwencje w organizacji pracy szkoły/placówki oświatowej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 Karcie Nauczyciela od 1 stycznia 2018 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 ustawie Prawo oświa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rażliwych danych osob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, przedszkoli,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reagowania w sytuacjach konfliktowych z uczniem i rodzic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pomiędzy uczn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pomiędzy rodzicami uczniów klas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nauczycieli w sytuacjach kryzys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nauczyciel-rodz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, przedszkoli,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mocy psychologiczno-pedagogicznej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łączają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rażliwy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uczniów - wymagania edukacyj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programu wychowania przedszkolnego, dostosowanie wymagań edukacyjnych (sposób, zakr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, przedszkoli, plac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dzieci i młodzieży w Interneci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zagrożeń społecznych wynikających ze stosowania technologii komunikacyjnej i informacyjnej (cyberprzemoc, uzależnieni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nauczycieli w przypadkach występowania cyberprze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dot. cyberprzemocy i uzależnień technolog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cje niewłaściwego korzystania z mediów społecznych: prawne, psychologiczne i społeczne, konsekwencje grożące agresorow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y pedagogiczne szkó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103"/>
        <w:gridCol w:w="1134"/>
        <w:gridCol w:w="1984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 rady pedagog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dydakty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 pedagog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oceny szkolnej. Zasady prawidłowego oceniania osiągnięć i zachowania uczniów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ymagań edukacyj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ywanie wymagań edukacyjnych do potrzeb rozwojowych i edukacyjnych oraz możliwości psychofizycznych uczniów ze specjalnymi potrzebami edukacyjnymi, z uwzględnieniem uczniów szczególnie uzdolnio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pedagogiczne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2:00Z</dcterms:created>
  <dc:creator>..</dc:creator>
  <dc:description/>
  <cp:keywords/>
  <dc:language>en-US</dc:language>
  <cp:lastModifiedBy>..</cp:lastModifiedBy>
  <cp:lastPrinted>2018-05-16T13:00:00Z</cp:lastPrinted>
  <dcterms:modified xsi:type="dcterms:W3CDTF">2018-05-16T11:03:00Z</dcterms:modified>
  <cp:revision>6</cp:revision>
  <dc:subject/>
  <dc:title/>
</cp:coreProperties>
</file>