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do umow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Szczegółowy </w:t>
      </w:r>
      <w:r>
        <w:rPr>
          <w:rFonts w:cs="Calibri" w:ascii="Calibri" w:hAnsi="Calibri"/>
          <w:b/>
          <w:color w:val="000000"/>
          <w:szCs w:val="24"/>
          <w:u w:val="single"/>
        </w:rPr>
        <w:t>plan</w:t>
      </w:r>
      <w:r>
        <w:rPr>
          <w:rFonts w:cs="Calibri" w:ascii="Calibri" w:hAnsi="Calibri"/>
          <w:b/>
          <w:color w:val="000000"/>
          <w:szCs w:val="24"/>
        </w:rPr>
        <w:t xml:space="preserve"> kursu doskonalącego i </w:t>
      </w:r>
      <w:r>
        <w:rPr>
          <w:rFonts w:cs="Calibri" w:ascii="Calibri" w:hAnsi="Calibri"/>
          <w:b/>
          <w:color w:val="000000"/>
          <w:szCs w:val="24"/>
          <w:u w:val="single"/>
        </w:rPr>
        <w:t>lista uczestników</w:t>
      </w:r>
      <w:r>
        <w:rPr>
          <w:rFonts w:cs="Calibri" w:ascii="Calibri" w:hAnsi="Calibri"/>
          <w:b/>
          <w:color w:val="000000"/>
          <w:szCs w:val="24"/>
        </w:rPr>
        <w:t xml:space="preserve"> 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mat kursu doskonalącego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umer zadani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bszar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ata kursu doskonalącego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gólna liczba godzin kursu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5214"/>
        <w:gridCol w:w="35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ata 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Godziny (od-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mat kurs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iejsce kursu (nazwa, adr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soba prowadząca kurs</w:t>
            </w:r>
          </w:p>
        </w:tc>
      </w:tr>
      <w:tr>
        <w:trPr>
          <w:trHeight w:val="22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ista uczestników kursu doskonaląceg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5245"/>
        <w:gridCol w:w="354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mat kursu doskonalącego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umer zadania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bszar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Imię i nazwisko uczestnika kur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szkoły/placów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dres szkoły/placówk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r tel.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zczegółowy plan szkoleń rad pedagogicznych i lista szkół w których odbędą się szkolen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mat szkoleni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umer zadani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bszar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6"/>
        <w:gridCol w:w="1670"/>
        <w:gridCol w:w="1165"/>
        <w:gridCol w:w="993"/>
        <w:gridCol w:w="3827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iejsce szko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nazwa, adres, nr telefonu, e-mai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Godziny zaję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od-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iczba god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Imię i nazwisko osoby prowadzącej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headerReference w:type="default" r:id="rId2"/>
      <w:type w:val="nextPage"/>
      <w:pgSz w:orient="landscape" w:w="16838" w:h="11906"/>
      <w:pgMar w:left="1729" w:right="679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16"/>
        <w:szCs w:val="16"/>
      </w:rPr>
      <w:t>Zakup usług szkoleniowych w ramach środków na doskonalenie nauczycieli w 2018 r. na terenie województwa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i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4:00Z</dcterms:created>
  <dc:creator>Barbara Łaska</dc:creator>
  <dc:description/>
  <cp:keywords/>
  <dc:language>en-US</dc:language>
  <cp:lastModifiedBy>..</cp:lastModifiedBy>
  <cp:lastPrinted>2018-05-15T16:34:00Z</cp:lastPrinted>
  <dcterms:modified xsi:type="dcterms:W3CDTF">2018-05-16T11:12:00Z</dcterms:modified>
  <cp:revision>4</cp:revision>
  <dc:subject/>
  <dc:title>Sylabus wzór</dc:title>
</cp:coreProperties>
</file>