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1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kursu doskonalącego/szkolenia rady pedagogicznej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program należy przekazać do zatwierdzenia przez Łódz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zed podpisaniem umowy</w:t>
      </w:r>
      <w:r>
        <w:rPr/>
        <w:t>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(nazwa i adre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 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wa szkolenia </w:t>
            </w:r>
            <w:r>
              <w:rPr>
                <w:rFonts w:cs="Arial" w:ascii="Arial" w:hAnsi="Arial"/>
                <w:szCs w:val="24"/>
              </w:rPr>
              <w:t>(należy wybrać właściwe)</w:t>
            </w:r>
            <w:r>
              <w:rPr>
                <w:rFonts w:cs="Arial" w:ascii="Arial" w:hAnsi="Arial"/>
                <w:iCs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 kurs doskonal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. szkolenie rady pedagogicznej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at kursu/szkol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r zad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za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Termin szkol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ejsce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ię i nazwisko osoby prowadzącej szkolen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zba godzin dydaktycz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e szkol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eści kursu/szkolenia </w:t>
            </w:r>
            <w:r>
              <w:rPr>
                <w:rFonts w:cs="Arial" w:ascii="Arial" w:hAnsi="Arial"/>
                <w:szCs w:val="24"/>
              </w:rPr>
              <w:t>(z uwzględnieniem treści określonych przez Zamawiającego w Ogłoszeniu o zamówieniu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odziewane efekty kursu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kol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y stosowane przez prowadzącego kurs/szkolen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Środki dydaktycz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osób ewaluacji kursu/szkol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709" w:right="1417" w:gutter="0" w:header="426" w:top="679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16"/>
        <w:szCs w:val="16"/>
      </w:rPr>
      <w:t>Zakup usług szkoleniowych w ramach środków na doskonalenie nauczycieli w 2018 r. na terenie województwa łódz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i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1:00Z</dcterms:created>
  <dc:creator>Barbara Łaska</dc:creator>
  <dc:description/>
  <cp:keywords/>
  <dc:language>en-US</dc:language>
  <cp:lastModifiedBy>..</cp:lastModifiedBy>
  <cp:lastPrinted>2018-05-16T13:56:00Z</cp:lastPrinted>
  <dcterms:modified xsi:type="dcterms:W3CDTF">2018-05-16T11:57:00Z</dcterms:modified>
  <cp:revision>7</cp:revision>
  <dc:subject/>
  <dc:title>Sylabus wzór</dc:title>
</cp:coreProperties>
</file>