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1 do Ogłoszenia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zamówienia jest zorganizowanie na terenie kraju wypoczynku letniego dla dzieci bez zabezpieczenia socjalnego, ze szkół podstawowych, z terenu województwa łódzkieg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DANIE I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organizacja wypoczynku na terenie kraju, nad morzem lub w górach lub na terenach leśnych, położonych nad jeziorem lub nad rzeką, z realizacją programu edukacyjnego dla każdej grupy kolonijnej z zakresu warsztatów fotograficznych (8 godz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la 134 dzi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szkół podstawowych </w:t>
        <w:br/>
        <w:t>z powiatów: bełchatowskiego – 65 dzieci, radomszczańskiego – 69 dzie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: 1 lub 2 turnusy – w wybranym przez Wykonawcę terminie </w:t>
        <w:br/>
        <w:t>od 23.06.2018 r. do 31.08.2018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DANIE II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organizacja wypoczynku na terenie kraju,  nad morzem lub w górach lub na terenach leśnych, położonych nad jeziorem lub nad rzeką, z realizacją programu edukacyjnego dla każdej grupy kolonijnej z zakresu tańca nowoczesnego hip hop, breakdance lub podobnego (8 godz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la 95 dzi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szkół podstawowych z Łodz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: 1 turnus – w wybranym przez Wykonawcę terminie od 23.06.2018 r. </w:t>
        <w:br/>
        <w:t>do 31.08.2018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przypadku organizacji wypoczynku w dwóch turnusach Zamawiający wymaga, </w:t>
        <w:br/>
        <w:t xml:space="preserve">                   aby Wykonawca nie dzielił dzieci z danego powia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zczegółowienie przedmiotu zamó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   Obiekt, w którym realizowany będzie wypoczynek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Przez obiekt, w którym realizowany będzie wypoczynek, rozumie się budynek lub zespół  </w:t>
        <w:br/>
        <w:t xml:space="preserve">  budynków, pawilon lub zespół pawilonów zlokalizowanych w jednym kompleksie </w:t>
        <w:br/>
        <w:t xml:space="preserve">  i bezpośrednio ze sobą sąsiadujących, położony z dala od dróg i ulic o dużym natężeniu</w:t>
        <w:br/>
        <w:t xml:space="preserve">  ruchu samochodowego (tzn. co najmniej 100 m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lokalizowany na terenie </w:t>
        <w:br/>
        <w:t xml:space="preserve">  uporządkowanym, zagospodarowa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zbawionym jakichkolwiek przedmiotów </w:t>
        <w:br/>
        <w:t xml:space="preserve">  i urządzeń mogących zagrażać bezpieczeństwu dzie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mawiający nie dopuszcza wskazania w ofercie, jako miejsca organizacji wypoczynku dzieci,</w:t>
        <w:br/>
        <w:t xml:space="preserve">  obiektów:</w:t>
        <w:br/>
        <w:t xml:space="preserve">  a) w których prowadzone są roboty budowlane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) zdekapitalizowanych tj. zniszczonych, wymagających generalnego remontu i modernizacji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rzez dekapitalizację obiektu Zamawiający rozumie spadek wartości budynku, </w:t>
        <w:br/>
        <w:t xml:space="preserve">      urządzeń technicznych i wyposażenia znajdującego się w obiekcie, wskutek starzenia się </w:t>
        <w:br/>
        <w:t xml:space="preserve">      i eksploatacji bez odpowiednich nakładów na ich odnowienie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Obiekt przeznaczony na wypoczynek dzieci musi spełniać wymogi dotyczące </w:t>
        <w:br/>
        <w:t xml:space="preserve">  bezpieczeństwa, ochrony przeciwpożarowej, warunków higieniczno – sanitarnych </w:t>
        <w:br/>
        <w:t xml:space="preserve">  oraz ochrony środowiska określonych przepisami: o ochronie przeciwpożarowej, </w:t>
        <w:br/>
        <w:t xml:space="preserve">  Prawo  budowlane, Państwowej Inspekcji Sanitarnej i o ochronie środowiska; w pokojach </w:t>
        <w:br/>
        <w:t xml:space="preserve">  przeznaczonych do zakwaterowania dzieci oraz w łazienkach nie dopuszcza się </w:t>
        <w:br/>
        <w:t xml:space="preserve">  jakiegokolwiek zagrzybieni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Zamawiający nie dopuszcza zakwaterowania dzieci w szkołach tzn. w izbach lekcyjnych </w:t>
        <w:br/>
        <w:t xml:space="preserve">            oraz w domkach campingowych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Zamawiający preferuje zakwaterowanie na parterze oraz I piętrze i nie dopuszcza  </w:t>
        <w:br/>
        <w:t xml:space="preserve">   zakwaterowania dzieci na kondygnacjach powyżej II piętra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     Zamawiający nie dopuszcza zakwaterowania dzieci w dwupoziomowych pokojach typu studio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 Obiekt, w którym realizowany będzie wypoczynek dzieci musi spełniać co najmniej    </w:t>
        <w:br/>
        <w:t xml:space="preserve">        następujące wymog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Dysponować możliwością zakwaterowania dzieci w pokojach maksymalnie 5-osobowych, </w:t>
        <w:br/>
        <w:t xml:space="preserve">   wyposażonych w łóżka lub tapczany z pościelą i kocem, oddzielne dla każdego dziecka</w:t>
        <w:br/>
        <w:t xml:space="preserve">   zakwaterowanego w pokoju; Zamawiający nie dopuszcza łóżek piętrowych oraz miejsc </w:t>
        <w:br/>
        <w:t xml:space="preserve">   do spania na „tzw. paletach”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 Zamawiający wymaga, aby liczba zakwaterowanych w pokoju dzieci była adekwatna </w:t>
        <w:br/>
        <w:t xml:space="preserve">   do jego wielkości i przyjmuje, że powierzchnia części sypialnej w: pokoju 2-os. będzie </w:t>
        <w:br/>
        <w:t xml:space="preserve">   nie mniejsza niż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koju 3-os. – nie mniejsza niż 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koju 4-os. – nie mniejsza </w:t>
        <w:br/>
        <w:t xml:space="preserve">   niż 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koju 5 os. – nie mniejsza niż 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dopuszcza się odstępstwa powierzchni </w:t>
        <w:br/>
        <w:t xml:space="preserve">   pokoju nieprzekraczające 10%, jeżeli są zrekompensowane odpowiednio większą </w:t>
        <w:br/>
        <w:t xml:space="preserve">   powierzchnią pozostałych części (np. przedpokoju) i funkcjonalnością umeblowania; </w:t>
        <w:br/>
        <w:t xml:space="preserve">   łóżka w pokoju powinny być tak ustawione, aby odległość między nimi wynosiła </w:t>
        <w:br/>
        <w:t xml:space="preserve">   nie mniej niż 30 cm oraz aby ich ustawienie nie blokowało możliwości otworzenia drzwi </w:t>
        <w:br/>
        <w:t xml:space="preserve">   balkonowych, o ile pokój ma wyjście na balkon.</w:t>
      </w:r>
    </w:p>
    <w:p>
      <w:pPr>
        <w:pStyle w:val="Normal"/>
        <w:autoSpaceDE w:val="false"/>
        <w:ind w:left="426" w:hanging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42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wymaga, aby wychowawcy byli zakwaterowani na tej samej</w:t>
        <w:br/>
        <w:t xml:space="preserve">                         kondygnacji co grupa dzieci, którą się opiekują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Każdy pokój musi być wyposażony co najmniej w: szafę z wieszakami (min. 3 sztuki </w:t>
        <w:br/>
        <w:t xml:space="preserve">   dla dziecka) i półkami (min. jedna dla dziecka), szafki nocne po jednej dla każdego dziecka </w:t>
        <w:br/>
        <w:t xml:space="preserve">   zakwaterowanego w pokoju lub opcjonalnie, w otwarte półki ścienne po jednej dla każdego </w:t>
        <w:br/>
        <w:t xml:space="preserve">   dzieck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4.     Zapewniać dostępność do pełnego węzła sanitarnego z ciepłą i zimną wodą przez całą dobę, </w:t>
        <w:br/>
        <w:t xml:space="preserve">   w łazienkach usytuowanych w pokoju lub na korytarzu kondygnacji, na której będą   </w:t>
        <w:br/>
        <w:t xml:space="preserve">   zakwaterowane dzieci; w łazienkach nie dopuszcza się pleśni i zagrzybienia na ścianach, </w:t>
        <w:br/>
        <w:t xml:space="preserve">   suficie, brodziku i w kabinie prysznicowej; kabina natryskowa, obłożona płytkami </w:t>
        <w:br/>
        <w:t xml:space="preserve">   ceramicznymi, musi posiadać osłonę zapewniającą intymność podczas kąpieli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Zamawiający wymaga, aby łazienki były codziennie sprzątane przez pracownika ośrod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Dysponować jadalnią wraz z zapleczem kuchennym, usytuowaną na terenie obiektu, </w:t>
        <w:br/>
        <w:t xml:space="preserve">   w którym realizowany będzie wypoczynek; Zamawiający nie dopuszcza możliwości </w:t>
        <w:br/>
        <w:t xml:space="preserve">   żywienia dzieci w formie cateringu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Dysponować oddzielną świetlicą wyposażoną w: TV, sprzęt audiowizualny wraz </w:t>
        <w:br/>
        <w:t xml:space="preserve">   z medioteką, sprzęt audio oraz różne gry świetlicowe dla grupy co najmniej 20 dzieci, </w:t>
        <w:br/>
        <w:t xml:space="preserve">   a także w książki i czasopisma młodzieżowe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" w:hAnsi="Times" w:cs="Times"/>
          <w:strike/>
          <w:sz w:val="10"/>
          <w:szCs w:val="10"/>
        </w:rPr>
      </w:pPr>
      <w:r>
        <w:rPr>
          <w:rFonts w:cs="Times" w:ascii="Times" w:hAnsi="Times"/>
          <w:strike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Dysponować oddzielnymi dla chorych dziewcząt i chłopców izolatkami z łazienką </w:t>
        <w:br/>
        <w:t xml:space="preserve">   lub dostępem do węzła sanitarnego (umywalka + wc), do wyłącznej dyspozycji chorych  </w:t>
        <w:br/>
        <w:t xml:space="preserve">   dzieci, który będzie zlokalizowany na tej samej kondygnacji co izolatki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 xml:space="preserve">   Teren obiektu, w którym realizowany będzie wypoczynek musi być oświetlony latarniami   </w:t>
        <w:br/>
        <w:t xml:space="preserve">   elektrycznymi i otoczony ogrodzeniem, które zabezpiecza wejście/wyjście do i z obiektu;   </w:t>
        <w:br/>
        <w:t xml:space="preserve">   Zamawiający nie dopuszcza ogrodzenia naturalnego typu drzewa lub krze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 xml:space="preserve">   Dysponować dostępem do boisk sportowo – rekreacyjnych na terenie obiektu </w:t>
        <w:br/>
        <w:t xml:space="preserve">   lub w odległości do 300 m od niego; ponadto Wykonawca winien wykazać, że dysponuje </w:t>
        <w:br/>
        <w:t xml:space="preserve">   lub przed rozpoczęciem każdego turnusu będzie dysponował, co najmniej następującym  </w:t>
        <w:br/>
        <w:t xml:space="preserve">   sprzętem sportowo –  rekreacyjnym: minimum 10 piłek do siatkówki, 1 siatka do gry </w:t>
        <w:br/>
        <w:t xml:space="preserve">   w piłkę siatkową, 5 piłek do gry w  piłkę nożną, stół do tenisa stołowego (2 komplety </w:t>
        <w:br/>
        <w:t xml:space="preserve">   rakietek do gry i piłeczki do tenisa stołowego, systematycznie uzupełniane w razie </w:t>
        <w:br/>
        <w:t xml:space="preserve">   zniszczenia), 20 skakanek, 10 kompletów rakietek do gry w badmintona i lotki </w:t>
        <w:br/>
        <w:t xml:space="preserve">   systematycznie uzupełniane w razie zniszczenia.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 xml:space="preserve">   Posiadać dostęp do strzeżonego kąpieliska położonego w odległości do maksimum 1000 m </w:t>
        <w:br/>
        <w:t xml:space="preserve">   od obiektu, w którym realizowany będzie wypoczynek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dległość rozumiana jako długość </w:t>
        <w:br/>
        <w:t xml:space="preserve">   trasy do przejścia na kąpielisko) </w:t>
      </w:r>
      <w:r>
        <w:rPr>
          <w:rFonts w:cs="Times New Roman" w:ascii="Times New Roman" w:hAnsi="Times New Roman"/>
          <w:sz w:val="24"/>
          <w:szCs w:val="24"/>
        </w:rPr>
        <w:t xml:space="preserve">oraz zapewnić opiekę ratownika podczas kąpieli dzieci.  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móg nie dotyczy zadań organizowanych w górach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weryfikacji podanych przez Wykonawcę w ofercie informacji i ich</w:t>
        <w:br/>
        <w:t xml:space="preserve">                      zgodności ze stanem faktycznym, Zamawiający zastrzega sobie prawo, na etapie</w:t>
        <w:br/>
        <w:t xml:space="preserve">                      badania i oceny oferty, do przeprowadzenia wizji zaoferowanego ośrodka. </w:t>
        <w:br/>
        <w:t xml:space="preserve">                      Jeżeli w trakcie tych czynności Zamawiający stwierdzi odstępstwa </w:t>
        <w:br/>
        <w:t xml:space="preserve">                      od przedstawionych wyżej wymagań zastrzega sobie prawo do odrzucenia oferty</w:t>
        <w:br/>
        <w:t xml:space="preserve">                      jako niezgodnej z treścią szczegółowego opisu przedmiotu zamówienia.  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 Posiadać aktualną na rok 2018, opinię właściwego miejscowo komendanta powiatowego</w:t>
        <w:br/>
        <w:t xml:space="preserve">   (miejskiego) Państwowej Straży Pożarnej, potwierdzającą spełnianie przez obiekt </w:t>
        <w:br/>
        <w:t xml:space="preserve">   wymagań ochrony przeciwpożarowej oraz dopuszczającą obiekt, w sposób jednoznaczny </w:t>
        <w:br/>
        <w:t xml:space="preserve">   i bezwarunkowy do zorganizowania w nim wypoczynku dla dzieci i młodzież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 Organizacja wypoczynku musi być zgodna z wymogami ustawy z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nia 7 września 1991 r. </w:t>
        <w:br/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t. j. Dz. U. z 2017 r., poz. 2198 ze zm.</w:t>
      </w:r>
      <w:r>
        <w:rPr>
          <w:rFonts w:cs="Times New Roman" w:ascii="Times New Roman" w:hAnsi="Times New Roman"/>
          <w:b/>
          <w:sz w:val="24"/>
          <w:szCs w:val="24"/>
        </w:rPr>
        <w:t>) oraz rozporządzenia Ministra</w:t>
        <w:br/>
        <w:t xml:space="preserve">     Edukacji Narodowej </w:t>
      </w:r>
      <w:r>
        <w:rPr>
          <w:rFonts w:cs="Times New Roman" w:ascii="Times New Roman" w:hAnsi="Times New Roman"/>
          <w:b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b/>
          <w:sz w:val="24"/>
          <w:szCs w:val="24"/>
        </w:rPr>
        <w:t xml:space="preserve"> (Dz. U. z 2016 r., poz. 452),</w:t>
        <w:br/>
        <w:t xml:space="preserve">     a ponadto obejmować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14-dniowy pobyt dzieci w ośrodku (w tym 13 noclegów). Przez 14-dniowy pobyt </w:t>
        <w:br/>
        <w:t>rozumie się 13 noclegów i 14 pełnych dziennych posiłków: śniadanie, obiad, podwieczorek, kolacja; Zamawiający wymaga, aby Wykonawca, średnią dzienną stawkę tzw. wsadu do kotła, przyjął w wysokości 18 zł/dziecko (</w:t>
      </w:r>
      <w:r>
        <w:rPr>
          <w:rFonts w:cs="Times" w:ascii="Times" w:hAnsi="Times"/>
          <w:sz w:val="24"/>
          <w:szCs w:val="24"/>
        </w:rPr>
        <w:t>końcowe rozliczenie stawki żywieniowej uwzględni 14 dni pobytu dzieci na wypoczynku, w tym suchy prowiant) oraz udostępniał uczestnikom wypoczynku, w widocznym miejscu, jadłospis na dany dzie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Żywienie uczestników wypoczynku powinno odbywać się zgodni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 zasadami higieny żywienia określonymi w ustawie o bezpieczeństwie żywności i ży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ind w:left="1701" w:hanging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wezwania Wykonawcy, w dowolnym   </w:t>
        <w:br/>
        <w:t xml:space="preserve">   momencie trwania wypoczynku, do przesłania jadłospisu wraz z raportem </w:t>
        <w:br/>
        <w:t xml:space="preserve">   żywieniowym, który Wykonawca zobowiązany będzie przekazać e-mailem </w:t>
        <w:br/>
        <w:t xml:space="preserve">   na wskazany w umowie adres, najpóźniej następnego dnia od daty wezw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 xml:space="preserve">Pierwszy dzień pobytu dzieci na wypoczynku rozpoczyna się obiadem, po przyjeździe dzieci do ośrodka, bez względu na godzinę przyjazdu. 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statni dzień pobytu dzieci na wypoczynku kończy się śniadaniem i wydaniem suchego </w:t>
        <w:br/>
        <w:t xml:space="preserve">prowiantu na drogę powrotną; paczka stanowiąca prowiant na drogę winna zawierać </w:t>
        <w:br/>
        <w:t xml:space="preserve">co najmniej: bułkę z wędliną, bułkę z serem żółtym, bułkę typu drożdżówka, 3 napoje owocowe o pojemności 250 ml, wodę mineralną niegazowaną o pojemności 500 ml.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Wykonawca jest zobowiązany do zapewnienia uczestnikom wypoczynku stałego dostępu </w:t>
        <w:br/>
        <w:t xml:space="preserve">do napojów (woda, soki, herbata, kompot), w tym także w czasie podróży dzieci </w:t>
        <w:br/>
        <w:t>na i z wypoczynk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 Realizację programu, na który składają si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Warsztaty – obejmujące wymaganą przez Zamawiającego liczbę godzin odpowiednio </w:t>
        <w:br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DANIA Id i IId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la każdej grupy wypoczynku oraz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  Oferta programowa zawierająca takie elementy jak: 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łodniowa wycieczka autokarowa z przewodnikiem, w promieniu do 100 km od miejsca zakwaterowania. Wycieczka powinna uwzględniać możliwość pobytu w miejscach, powiązanych tematycznie z wydarzeniami historycznymi z okresu II Rzeczypospolitej Polskiej i nawiązywać do obchodów setnej rocznicy odzyskania przez Polskę niepodległości;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Wykonawca każdorazowo przed wyjazdem dzieci na wycieczkę autokarową zobowiązany jest poddać autokar</w:t>
      </w:r>
      <w:r>
        <w:rPr>
          <w:rFonts w:cs="Times New Roman" w:ascii="Times New Roman" w:hAnsi="Times New Roman"/>
          <w:sz w:val="24"/>
          <w:szCs w:val="24"/>
        </w:rPr>
        <w:t xml:space="preserve"> kontroli przez właściwą miejscowo komendę policji;    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organizowanie każdego dnia (z wyjątkiem dni przyjazdu i wyjazdu na wypoczynek </w:t>
        <w:br/>
        <w:t xml:space="preserve">oraz dnia, w którym odbywać się będzie całodniowa wycieczka autokarowa) przynajmniej jednej formy zajęć kulturalno – artystycznych lub turystyczno – rekreacyjno – sportowych (np.: dyskoteki, ogniska, konkursy, wycieczki piesze, zawody sportowe itp.); realizowane formy zajęć powinny zawierać elementy promujące wychowanie do wartości społecznych </w:t>
        <w:br/>
        <w:t>i kulturowych, w tym działania z zakresu wolontariatu dzieci i młodzieży.</w:t>
      </w:r>
    </w:p>
    <w:p>
      <w:pPr>
        <w:pStyle w:val="Normal"/>
        <w:tabs>
          <w:tab w:val="clear" w:pos="709"/>
          <w:tab w:val="left" w:pos="720" w:leader="none"/>
        </w:tabs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Ofertę programową wymaganą w pkt 3.2.2, Wykonawca może poszerzyć o dodatkowe</w:t>
        <w:br/>
        <w:t xml:space="preserve">   elementy dostosowane do wieku dzieci, potencjału regionu i ośrodka; Wykonawca swoje</w:t>
        <w:br/>
        <w:t xml:space="preserve">   propozycje zamieszcza w formularzu ofertowym; wskazanie przez Wykonawcę,</w:t>
        <w:br/>
        <w:t xml:space="preserve">   dodatkowych elementów oferty, staje się jednocześnie zobowiązaniem Wykonawcy do ich</w:t>
        <w:br/>
        <w:t xml:space="preserve">   realizacji w czasie pobytu dzieci na wypoczynku, bez żadnych opłat pobieranych od dzieci. </w:t>
      </w:r>
    </w:p>
    <w:p>
      <w:pPr>
        <w:pStyle w:val="Normal"/>
        <w:tabs>
          <w:tab w:val="clear" w:pos="709"/>
          <w:tab w:val="left" w:pos="720" w:leader="none"/>
        </w:tabs>
        <w:ind w:left="540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  Zapewnienie opieki pedagogicznej przez wychowawców w czasie przejazdu  na  wypoczynek,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czas pobytu dzieci na wypoczynku, aż do przekazania dzieci rodzicom lub prawnym</w:t>
        <w:br/>
        <w:t xml:space="preserve">   opiekunom w miejscu przyjazdu dzieci z wypoczynku; przez wychowawców należy rozumieć</w:t>
        <w:br/>
        <w:t xml:space="preserve">   osoby imiennie wskazane przez Wykonawcę, na liście wychowawców, jako opiekunów dzieci </w:t>
        <w:br/>
        <w:t xml:space="preserve">   w turnusie, którego przewozy dotyczą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 Zamawiający wymaga, aby zatrudnieni przez Wykonawcę kierownik i wychowawcy, oprócz </w:t>
        <w:br/>
        <w:t xml:space="preserve">  kwalifikacji określonych w u</w:t>
      </w:r>
      <w:r>
        <w:rPr>
          <w:rFonts w:eastAsia="Times New Roman" w:cs="Times New Roman" w:ascii="Times New Roman" w:hAnsi="Times New Roman"/>
          <w:sz w:val="24"/>
          <w:szCs w:val="24"/>
        </w:rPr>
        <w:t>staw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dnia 7 września 1991 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  (t. j. Dz. U. z 2017 r., poz. 2198 ze zm.</w:t>
      </w:r>
      <w:r>
        <w:rPr>
          <w:rFonts w:cs="Times New Roman" w:ascii="Times New Roman" w:hAnsi="Times New Roman"/>
          <w:sz w:val="24"/>
          <w:szCs w:val="24"/>
        </w:rPr>
        <w:t>) posiadali doświadczenie w pracy rozumiane jako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) kierownik wypoczynku – minimum trzyletni staż pracy dydaktyczno – wychowawczej </w:t>
        <w:br/>
        <w:t xml:space="preserve">     lub opiekuńczo – wychowawczej i doświadczenie w pełnieniu funkcji kierownika przez </w:t>
        <w:br/>
        <w:t xml:space="preserve">     co najmniej trzy turnusy 14-dniowe lub cztery turnusy 10-dniowe;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) wychowawca wypoczynku – co najmniej trzy, 14-dniowe turnusy lub cztery turnusy </w:t>
        <w:br/>
        <w:t xml:space="preserve">     10-dniowe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Zamawiający wymaga, aby kierownik zatrudniony przez Wykonawcę, pełnił nadzór </w:t>
        <w:br/>
        <w:t xml:space="preserve">   wyłącznie nad wypoczynkiem, na którym będą przebywały dzieci uczestniczące w realizacji </w:t>
        <w:br/>
        <w:t xml:space="preserve">   zadania objętego zamówieniem. 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3.  Należy uwzględnić następujące zatrudnienie – jeden wychowawca na grupę maksimum </w:t>
        <w:br/>
        <w:t xml:space="preserve">             15 uczestników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trike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trike/>
          <w:sz w:val="10"/>
          <w:szCs w:val="10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amawiający wymaga, ab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rsztaty fotograficz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danie nr Id</w:t>
      </w:r>
      <w:r>
        <w:rPr>
          <w:rFonts w:cs="Times New Roman" w:ascii="Times New Roman" w:hAnsi="Times New Roman"/>
          <w:sz w:val="24"/>
          <w:szCs w:val="24"/>
        </w:rPr>
        <w:t xml:space="preserve">), prowadził, instruktor fotografi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dysponował następującymi pomocami dydaktycznymi: odrębną salą do obróbki zdjęć wraz z dostępem do 3 komputerów z oprogramowaniem do obróbki zdjęć i drukarki </w:t>
        <w:br/>
        <w:t>do wydruku w kolorze, aparatami fotograficznymi (cyfrowymi) – minimum 8 sztuk. Zamawiający zastrzega, że salą do prowadzenia warsztatów fotograficznych nie może być świetlica ogólnie dostępn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rsztaty tańca nowoczesnego hip hop, breakdance lub podobneg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danie nr IId)</w:t>
      </w:r>
      <w:r>
        <w:rPr>
          <w:rFonts w:cs="Times New Roman" w:ascii="Times New Roman" w:hAnsi="Times New Roman"/>
          <w:sz w:val="24"/>
          <w:szCs w:val="24"/>
        </w:rPr>
        <w:t xml:space="preserve">, prowadził instruktor tańca odpowiednio do wybranej techni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dysponował następującymi pomocami dydaktycznymi: odrębną salą </w:t>
        <w:br/>
        <w:t>do prowadzenia zajęć tanecznych wyposażoną w sprzęt RTV z nagłośnieniem, nagrania muzyczne, przy czym Zamawiający zastrzega, że nie może to być świetlica ogólnie dostępna;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222222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   Zapewnienie pełnej opieki medycznej przez 24 godziny na dobę – pielęgniarka legitymująca</w:t>
        <w:br/>
        <w:t xml:space="preserve">      się prawem wykonywania zawodu, zgodnie z ustawą z dnia 15 lipca 2011 r. </w:t>
      </w:r>
      <w:r>
        <w:rPr>
          <w:rFonts w:cs="Times New Roman" w:ascii="Times New Roman" w:hAnsi="Times New Roman"/>
          <w:i/>
          <w:sz w:val="24"/>
          <w:szCs w:val="24"/>
        </w:rPr>
        <w:t>o zawodach</w:t>
        <w:br/>
        <w:t xml:space="preserve">       pielęgniarki i położnej</w:t>
      </w:r>
      <w:r>
        <w:rPr>
          <w:rFonts w:cs="Times New Roman" w:ascii="Times New Roman" w:hAnsi="Times New Roman"/>
          <w:sz w:val="24"/>
          <w:szCs w:val="24"/>
        </w:rPr>
        <w:t xml:space="preserve"> (t.j. Dz. U. z 2018 r., poz. 123) na stałe, a lekarz na wezwanie;</w:t>
        <w:br/>
        <w:t xml:space="preserve">      Wykonawca zobowiązany jest także zapewnić w razie konieczności, dowiezienie </w:t>
        <w:br/>
        <w:t xml:space="preserve">       i odwiezienie uczestnika wypoczynku wraz z opiekunem do punktu opieki medycznej </w:t>
        <w:br/>
        <w:t xml:space="preserve">       tj. przychodni lub szpital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ykonawcę obowiązuje zabezpieczenie apteczki w podstawowe leki i materiały</w:t>
        <w:br/>
        <w:t xml:space="preserve">              opatrunkowe do udzielenia, w razie konieczności, pierwszej pomocy przedlekarskiej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8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aleca Wykonawcy zawarcie umowy na świadczenie usług </w:t>
        <w:br/>
        <w:t xml:space="preserve">                                  medycznych na okres trwania wypoczynku z Zakładem Podstawowej Opieki </w:t>
        <w:br/>
        <w:t xml:space="preserve">                                  Zdrowotnej, mieszczącym się najbliżej miejsca wypoczynku dzie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  Zapewnienie opieki ratownika podczas kąpieli dzieci, przy czym Zamawiający wymaga, </w:t>
        <w:br/>
        <w:t xml:space="preserve">       aby ratownik legitymował się uprawnieniami pozwalającymi na pełnienie funkcji</w:t>
        <w:br/>
        <w:t xml:space="preserve">       ratownika wodnego oraz posiadał doświadczenie rozumiane jako co najmniej dwa sezony</w:t>
        <w:br/>
        <w:t xml:space="preserve">       letnie w pełnieniu funkcji ratownika; jednocześnie Zamawiający wymaga, aby ratownik był</w:t>
        <w:br/>
        <w:t xml:space="preserve">       do wyłącznej dyspozycji grupy kąpiących się dzieci, objętych realizacją zadania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Wymóg zatrudnienia przez Wykonawcę ratownika nie dotyczy organizacji wypoczynku </w:t>
        <w:br/>
        <w:t xml:space="preserve">              w gór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  Koszty przejazdu dzieci do miejsca wypoczynku i z powrotem, sprawnymi technicznie</w:t>
        <w:br/>
        <w:t xml:space="preserve">              autokarami, które w dniu wyjazdu (podstawienia autokaru na miejsce zbiórki) posiadają</w:t>
        <w:br/>
        <w:t xml:space="preserve">              wszystkie aktualne przeglądy i dokumenty wymagane do przewozu pasażerów.          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amawiający nie dopuszcza przewozu dzieci w godzinach 22.00 – 6.0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ciami wyjazdu dzieci na wypoczynek będą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łchatów, Radomsko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I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ódź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prawo poddania podstawionego na miejsce zbiórki autokaru </w:t>
        <w:br/>
        <w:t xml:space="preserve">              oraz kierowcy/ów, kontroli przez policję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     Koszty ubezpieczenia dzieci w czasie podróży i pobytu na wypoczynku, w tym od następstw</w:t>
        <w:br/>
        <w:t xml:space="preserve">              nieszczęśliwych wypadków, na kwotę nie mniejszą niż 5000 zł. </w:t>
      </w:r>
    </w:p>
    <w:p>
      <w:pPr>
        <w:pStyle w:val="Default"/>
        <w:tabs>
          <w:tab w:val="clear" w:pos="709"/>
          <w:tab w:val="left" w:pos="18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Zamawiający wymaga, aby Wykonawca najpóźniej na co najmniej 7 dni przed rozpoczęciem   </w:t>
        <w:br/>
        <w:t xml:space="preserve">     realizacji zadania (turnusu/ów), przekazał</w:t>
      </w:r>
      <w:r>
        <w:rPr/>
        <w:t xml:space="preserve"> Zamawiającemu, potwierdzoną za zgodność </w:t>
        <w:br/>
        <w:t xml:space="preserve">     z oryginałem, kopię polisy ubezpieczeniowej od następstw nieszczęśliwych wypadków</w:t>
        <w:br/>
        <w:t xml:space="preserve">     uczestników wypoczynku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3.9.      Doposażenie w podstawowe przedmioty codziennego użytku (np. środki higieny osobistej,</w:t>
        <w:br/>
        <w:t xml:space="preserve">               niezbędną odzież, obuwie)  uczestników  tego  wymagających; dokumentację potwierdzającą</w:t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fakt wydania dzieciom dodatkowego doposażenia Wykonawca będzie zobowiązany</w:t>
        <w:br/>
        <w:t xml:space="preserve">               okazywać do wglądu podczas kontroli wypoczynk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    Zamawiający dopuszcza zmianę liczby uczestników wypoczynku w stosunku do tej</w:t>
        <w:br/>
        <w:t xml:space="preserve">               określonej w Ogłoszeniu (odrębnie dla każdego zadania), o +/- 15%; dokładną liczbę</w:t>
        <w:br/>
        <w:t xml:space="preserve">               dzieci, skierowanych na wypoczynek, Zamawiający określi najpóźniej w dniu</w:t>
        <w:br/>
        <w:t xml:space="preserve">               podpisania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takim przypadku wartość zamówienia będzie wyliczona według następującej</w:t>
        <w:br/>
        <w:t xml:space="preserve">               formuły: ilość dzieci x ofertowa cena (brutto) skierowania jednego dziec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czasie trwania wypoczynku Zamawiający zastrzega sobie prawo do kontroli</w:t>
        <w:br/>
        <w:t xml:space="preserve">                     Wykonawcy, w zakresie realizacji przedmiotu zamówienia bez uprzedniego</w:t>
        <w:br/>
        <w:t xml:space="preserve">                     powiadom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Verdana" w:hAnsi="Verdana" w:cs="Verdana"/>
      <w:b/>
      <w:bCs/>
      <w:sz w:val="18"/>
      <w:szCs w:val="18"/>
    </w:rPr>
  </w:style>
  <w:style w:type="character" w:styleId="FontStyle86">
    <w:name w:val="Font Style86"/>
    <w:qFormat/>
    <w:rPr>
      <w:rFonts w:ascii="Verdana" w:hAnsi="Verdana" w:cs="Verdana"/>
      <w:sz w:val="18"/>
      <w:szCs w:val="18"/>
    </w:rPr>
  </w:style>
  <w:style w:type="character" w:styleId="Hitword">
    <w:name w:val="hitwor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ind w:hanging="338"/>
      <w:jc w:val="both"/>
    </w:pPr>
    <w:rPr>
      <w:rFonts w:ascii="Verdana" w:hAnsi="Verdana" w:eastAsia="Times New Roman" w:cs="Verdana"/>
      <w:sz w:val="24"/>
      <w:szCs w:val="24"/>
    </w:rPr>
  </w:style>
  <w:style w:type="paragraph" w:styleId="Listapunktowana">
    <w:name w:val="Lista punktowana"/>
    <w:basedOn w:val="Normal"/>
    <w:qFormat/>
    <w:pPr/>
    <w:rPr>
      <w:rFonts w:ascii="Tahoma" w:hAnsi="Tahoma" w:eastAsia="Times New Roman" w:cs="Tahoma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3:00Z</dcterms:created>
  <dc:creator>KO w Łodzi</dc:creator>
  <dc:description/>
  <cp:keywords/>
  <dc:language>en-US</dc:language>
  <cp:lastModifiedBy>Pierwszy</cp:lastModifiedBy>
  <cp:lastPrinted>2018-04-30T15:30:00Z</cp:lastPrinted>
  <dcterms:modified xsi:type="dcterms:W3CDTF">2018-05-14T11:34:00Z</dcterms:modified>
  <cp:revision>4</cp:revision>
  <dc:subject/>
  <dc:title>SPECYFIKACJA ISTOTNYCH WARUNKÓW ZAMÓWIENIA</dc:title>
</cp:coreProperties>
</file>