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702"/>
        <w:jc w:val="both"/>
        <w:rPr>
          <w:rFonts w:ascii="Tahoma" w:hAnsi="Tahoma" w:cs="Tahoma"/>
          <w:b/>
          <w:b/>
          <w:sz w:val="22"/>
          <w:szCs w:val="22"/>
        </w:rPr>
      </w:pPr>
      <w:r>
        <w:rPr/>
        <w:t xml:space="preserve"> </w:t>
      </w:r>
      <w:r>
        <w:rPr>
          <w:rFonts w:cs="Tahoma" w:ascii="Tahoma" w:hAnsi="Tahoma"/>
          <w:b/>
          <w:sz w:val="22"/>
          <w:szCs w:val="22"/>
        </w:rPr>
        <w:t>Załącznik nr 1 do Ogłoszen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UWAGA:</w:t>
      </w:r>
      <w:r>
        <w:rPr/>
        <w:t xml:space="preserve"> Wykonawca wypełnia formularz ofertowy odrębnie na każdą część zamówienia (ZADANIE), na które zdecydował się złożyć ofert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DOSKONALENIE ZAWODOWE NAUCZYCIELI WOJ. ŁÓDZKIE – </w:t>
      </w:r>
      <w:r>
        <w:rPr>
          <w:rFonts w:cs="Tahoma" w:ascii="Tahoma" w:hAnsi="Tahoma"/>
          <w:b/>
          <w:color w:val="000000"/>
          <w:sz w:val="22"/>
          <w:szCs w:val="22"/>
        </w:rPr>
        <w:t>2018</w:t>
      </w:r>
      <w:r>
        <w:rPr>
          <w:rFonts w:cs="Tahoma" w:ascii="Tahoma" w:hAnsi="Tahoma"/>
          <w:b/>
          <w:sz w:val="22"/>
          <w:szCs w:val="22"/>
        </w:rPr>
        <w:t xml:space="preserve"> 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RATORIUM OŚWIATY W ŁODZ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ódź, al. Kościuszki 120A, TEL. 0-42  637-74-1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KO.WO.27.7.2018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PODSTAWOWE DANE WYKONAWCY UBIEGAJĄCEGO SIĘ O ZAMÓWIENI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Nazwa podmiotu składającego ofertę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d .............. miejscowość .................................... ulica ........................................ nr 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 ..................................... fax .............................. e-mail ...........................................</w:t>
      </w:r>
    </w:p>
    <w:p>
      <w:pPr>
        <w:pStyle w:val="Style12"/>
        <w:widowControl/>
        <w:tabs>
          <w:tab w:val="clear" w:pos="708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2"/>
        <w:widowControl/>
        <w:tabs>
          <w:tab w:val="clear" w:pos="708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Style w:val="FontStyle16"/>
          <w:sz w:val="22"/>
          <w:szCs w:val="22"/>
        </w:rPr>
        <w:t xml:space="preserve">Oświadczam/my, że </w:t>
      </w:r>
      <w:r>
        <w:rPr>
          <w:rFonts w:cs="Tahoma" w:ascii="Tahoma" w:hAnsi="Tahoma"/>
          <w:sz w:val="22"/>
          <w:szCs w:val="22"/>
        </w:rPr>
        <w:t>zgodnie z art. 104 - 106 ustawy o swobodzie działalności gospodarczej (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z. U. 2016 poz.</w:t>
        </w:r>
      </w:hyperlink>
      <w:r>
        <w:rPr>
          <w:rFonts w:cs="Tahoma" w:ascii="Tahoma" w:hAnsi="Tahoma"/>
          <w:sz w:val="22"/>
          <w:szCs w:val="22"/>
        </w:rPr>
        <w:t>1829 ze zm.) jestem/śmy:</w:t>
      </w:r>
      <w:r>
        <w:rPr>
          <w:rStyle w:val="FontStyle16"/>
          <w:sz w:val="22"/>
          <w:szCs w:val="22"/>
        </w:rPr>
        <w:t xml:space="preserve">  </w:t>
      </w:r>
    </w:p>
    <w:p>
      <w:pPr>
        <w:pStyle w:val="Style12"/>
        <w:widowControl/>
        <w:tabs>
          <w:tab w:val="clear" w:pos="708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/>
      </w:pPr>
      <w:r>
        <w:rPr>
          <w:rStyle w:val="FontStyle16"/>
          <w:sz w:val="22"/>
          <w:szCs w:val="22"/>
        </w:rPr>
        <w:t xml:space="preserve"> □ – </w:t>
      </w:r>
      <w:r>
        <w:rPr>
          <w:rStyle w:val="FontStyle16"/>
          <w:sz w:val="22"/>
          <w:szCs w:val="22"/>
        </w:rPr>
        <w:t xml:space="preserve">mikro przedsiębiorcą </w:t>
      </w:r>
    </w:p>
    <w:p>
      <w:pPr>
        <w:pStyle w:val="Style12"/>
        <w:widowControl/>
        <w:tabs>
          <w:tab w:val="clear" w:pos="708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/>
      </w:pPr>
      <w:r>
        <w:rPr>
          <w:rStyle w:val="FontStyle16"/>
          <w:sz w:val="22"/>
          <w:szCs w:val="22"/>
        </w:rPr>
        <w:t xml:space="preserve"> □ </w:t>
      </w:r>
      <w:r>
        <w:rPr>
          <w:rStyle w:val="FontStyle16"/>
          <w:sz w:val="22"/>
          <w:szCs w:val="22"/>
        </w:rPr>
        <w:t xml:space="preserve">- małym przedsiębiorcą </w:t>
      </w:r>
    </w:p>
    <w:p>
      <w:pPr>
        <w:pStyle w:val="Style12"/>
        <w:widowControl/>
        <w:tabs>
          <w:tab w:val="clear" w:pos="708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/>
      </w:pPr>
      <w:r>
        <w:rPr>
          <w:rStyle w:val="FontStyle16"/>
          <w:sz w:val="22"/>
          <w:szCs w:val="22"/>
        </w:rPr>
        <w:t xml:space="preserve"> □ </w:t>
      </w:r>
      <w:r>
        <w:rPr>
          <w:rStyle w:val="FontStyle16"/>
          <w:sz w:val="22"/>
          <w:szCs w:val="22"/>
        </w:rPr>
        <w:t xml:space="preserve">- średnim przedsiębiorcą </w:t>
      </w:r>
    </w:p>
    <w:p>
      <w:pPr>
        <w:pStyle w:val="Style12"/>
        <w:widowControl/>
        <w:tabs>
          <w:tab w:val="clear" w:pos="708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  <w:sz w:val="16"/>
          <w:szCs w:val="16"/>
        </w:rPr>
      </w:pPr>
      <w:r>
        <w:rPr>
          <w:rStyle w:val="FontStyle16"/>
          <w:sz w:val="16"/>
          <w:szCs w:val="16"/>
        </w:rPr>
        <w:t xml:space="preserve">       </w:t>
      </w:r>
      <w:r>
        <w:rPr>
          <w:rStyle w:val="FontStyle16"/>
          <w:i/>
          <w:sz w:val="16"/>
          <w:szCs w:val="16"/>
        </w:rPr>
        <w:t>(zakreślić właściwy kwadrat)</w:t>
      </w:r>
    </w:p>
    <w:p>
      <w:pPr>
        <w:pStyle w:val="Style7"/>
        <w:widowControl/>
        <w:spacing w:lineRule="exact" w:line="238" w:before="238" w:after="0"/>
        <w:ind w:firstLine="284"/>
        <w:rPr/>
      </w:pPr>
      <w:r>
        <w:rPr>
          <w:rStyle w:val="FontStyle16"/>
          <w:sz w:val="22"/>
          <w:szCs w:val="22"/>
        </w:rPr>
        <w:t xml:space="preserve">Odpowiadając na ogłoszenie dotyczące zamówienia publicznego na zorganizowanie </w:t>
        <w:br/>
        <w:t>i przeprowadzenie szkoleń dla nauczycieli w formie kursów doskonalących, szkolenia rad pedagogicznych składam/my następującą ofertę:</w:t>
      </w:r>
    </w:p>
    <w:p>
      <w:pPr>
        <w:pStyle w:val="Normal"/>
        <w:jc w:val="both"/>
        <w:rPr>
          <w:rStyle w:val="FontStyle16"/>
          <w:rFonts w:ascii="Tahoma" w:hAnsi="Tahoma" w:cs="Tahoma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8"/>
          <w:tab w:val="left" w:pos="302" w:leader="none"/>
        </w:tabs>
        <w:spacing w:lineRule="exact" w:line="238" w:before="7" w:after="0"/>
        <w:ind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szar Nr ......... Zadanie nr 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temat szkolenia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Uczestnic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wpisać beneficjenta/adresata szkolenia zgodnie z załącznikiem Nr 2 lub Nr 3 </w:t>
        <w:br/>
        <w:t>i odpowiednio dla wybranego ZADANIA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 liczba nauczycieli:    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liczba rad pedagogicznych: ……………………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my, że szkolenie przeprowadzimy za cen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ENA (KOSZT) OFERT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oferty:  ………………    zł ( słownie: ………………………………..…………………….)</w:t>
      </w:r>
    </w:p>
    <w:p>
      <w:pPr>
        <w:pStyle w:val="Normal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(koszt) szkolenia 1 osoby -  ( stawka): …………………… zł (słownie: …………………………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OBOWIĄZANIA WYKONAWCY: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Zobowiązuję/my się do przeprowadzenia szkoleń w terminie wymaganym przez Zamawiającego tj. pomiędzy 1 września 2018 r. a  30 listopada 2018 r. 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2. Zobowiązuję/my się do przedłożenia Zamawiającemu, najpóźniej na 10 dni przed rozpoczęciem szkolenia Program i plan szkolenia według wzoru stanowiącego załącznik nr 2 do umowy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3.   Miejsce szkolenia będzie na terenie obszaru, na który składam/my ofertę.  Sala szkoleniowa będzie stanowić: *: -  zasób własny, </w:t>
      </w:r>
    </w:p>
    <w:p>
      <w:pPr>
        <w:pStyle w:val="Normal"/>
        <w:ind w:left="2694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- zasób własny w oparciu o umowę najmu z tyt. prowadzonej działalności gospodarczej,  </w:t>
      </w:r>
    </w:p>
    <w:p>
      <w:pPr>
        <w:pStyle w:val="Normal"/>
        <w:ind w:left="212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*wynajem/użyczenie sali na szkolenie przez podmiot trzeci                        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>* skreślić odpowiedź która nie dotyczy wykonawc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A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1. Oświadczam/my, że zapoznałem/liśmy się z treścią ogłoszenia i nie wnosimy do niej zastrzeżeń oraz zobowiązuję/my się  wykonać zamówienie na warunkach w niej zawartych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świadczam/my, że zaoferowane wynagrodzenie ryczałtowe, obejmuje wszelkie koszty związane z wykonaniem przedmiotu zamówienia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3. Oświadczam/my, że uważam/my się za związanych niniejszą ofertą na czas wskazany </w:t>
        <w:br/>
        <w:t>w ogłoszeniu tj. przez 30 dni licząc od dnia upływu terminu składania ofert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4. Oświadczam/my, że w celu wykazania spełniania warunków udziału w postępowaniu, </w:t>
        <w:br/>
        <w:t xml:space="preserve">o których mowa w rozdziale VI Ogłoszenia w pkt 2, opieram/my się na zasobach podmiotu trzeci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y (firmy) – podwykonawc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az wskazanie zasobu udostępnionego przez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miot trz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zamówienia, którą wykonawca powierzy podwykonawc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, który samodzielnie wykazuje spełnienie warunków udziału w postępowaniu zobowiązany jest wpisać w tabelę adnotację „NIE DOTYCZY”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Oświadczam/my, że spełniamy warunki udziału, o których mowa w rozdziale VI ogłoszenia </w:t>
        <w:br/>
        <w:t>w pkt 2. i przedmiot zamówienia zamierzamy wykonać samodzielnie/przewidujemy powierzyć wymienione poniżej części zamówienia podwykonawcom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y (firmy) – podwykonawc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az wskazanie zasobu udostępnionego przez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miot trz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zamówienia, którą wykonawca powierzy podwykonawc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, który samodzielnie wykona przedmiot zamówienia zobowiązany jest wpisać </w:t>
        <w:br/>
        <w:t xml:space="preserve">w tabelę adnotację „NIE DOTYCZY”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, który już na etapie składania oferty wie, że część zamówienia zleci podwykonawcy wypełnia tabelę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6. Oświadczam/my, że zapoznaliśmy się z projektem umowy stanowiącym załącznik Nr 9 </w:t>
        <w:br/>
        <w:t>do ogłoszenia i przyjmujemy go bez zastrzeżeń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7. W przypadku, gdy, w oparciu o przyjęte dla przedmiotowego postępowania kryteria oceny, nasza oferta, uzyska najwyższą liczbę punktów, zobowiązujemy się dostarczyć, </w:t>
        <w:br/>
        <w:t>na wezwanie Zamawiającego, wymagane oświadczenia i dokumenty na potwierdzenie spełnienia warunków udziału i braku podstaw wykluczenia z przedmiotowego postępowania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8. W przypadku przyznania nam zamówienia zobowiązujemy się do zawarcia umowy w miejscu </w:t>
        <w:br/>
        <w:t xml:space="preserve">i terminie wskazanym przez Zamawiającego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9. Oferta wraz z załącznikami została złożona na</w:t>
        <w:tab/>
        <w:t>stronach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10. Informacje zawarte  na stronach  od …   do ….     stanowią tajemnicę przedsiębiorstwa </w:t>
        <w:br/>
        <w:t>w rozumieniu ustawy o zwalczaniu nieuczciwej konkurencji i nie mogą być udostępniane przez Zamawiającego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11. Oświadczamy, że sposób reprezentacji spółki/konsorcjum dla potrzeb niniejszego zamówienia jest  następujący  …………………………………..………………………………………………. 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(wypełniają jedynie przedsiębiorcy prowadzący działalność w formie spółki cywilnej lub składający ofertę wspólną)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12. Korespondencję w sprawie przedmiotowego zamówienia proszę kierować na: osoba do kontak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tel.: …………………………………………</w:t>
        <w:tab/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………………………………………..  obowiązkowo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……………………………………  obowiązkowo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.................................................     ..................................................................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</w:t>
      </w:r>
      <w:r>
        <w:rPr>
          <w:rFonts w:cs="Tahoma" w:ascii="Tahoma" w:hAnsi="Tahoma"/>
          <w:i/>
          <w:sz w:val="16"/>
          <w:szCs w:val="16"/>
        </w:rPr>
        <w:t>( miejscowość i data)</w:t>
        <w:tab/>
        <w:t xml:space="preserve">                                                (podpis osoby/osób uprawnionej/uprawnion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do reprezentowania wykonawcy*2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*1 – odcisk pieczęci firmowej, jeśli wykonawca się nią posługuje lub pełna nazwa wykonawcy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*2 – podpis i pieczęć imienna, jeśli wykonawca się nią posługuje lub w przypadku jej braku czytelny podp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formularza oferty załączam poniżej wskazane oświadczenia, dokumenty i informacj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3"/>
      <w:type w:val="nextPage"/>
      <w:pgSz w:w="12240" w:h="15840"/>
      <w:pgMar w:left="1417" w:right="1417" w:gutter="0" w:header="708" w:top="85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ahoma" w:hAnsi="Tahoma" w:cs="Tahoma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41"/>
      <w:ind w:hanging="302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058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9:00Z</dcterms:created>
  <dc:creator>Tomasz Wiśniowski</dc:creator>
  <dc:description/>
  <cp:keywords/>
  <dc:language>en-US</dc:language>
  <cp:lastModifiedBy>user1</cp:lastModifiedBy>
  <cp:lastPrinted>2018-05-16T13:26:00Z</cp:lastPrinted>
  <dcterms:modified xsi:type="dcterms:W3CDTF">2018-05-21T06:19:00Z</dcterms:modified>
  <cp:revision>2</cp:revision>
  <dc:subject/>
  <dc:title>Załącznik nr 1 do SIWZ</dc:title>
</cp:coreProperties>
</file>