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02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Załącznik nr 1 do Ogłosz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UWAGA:</w:t>
      </w:r>
      <w:r>
        <w:rPr/>
        <w:t xml:space="preserve"> Wykonawca wypełnia formularz ofertowy odrębnie na każdą część zamówienia (ZADANIE), na które zdecydował się złożyć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SKONALENIE ZAWODOWE NAUCZYCIELI WOJ. ŁÓDZKIE – </w:t>
      </w:r>
      <w:r>
        <w:rPr>
          <w:rFonts w:cs="Tahoma" w:ascii="Tahoma" w:hAnsi="Tahoma"/>
          <w:b/>
          <w:color w:val="000000"/>
          <w:sz w:val="22"/>
          <w:szCs w:val="22"/>
        </w:rPr>
        <w:t>2018</w:t>
      </w:r>
      <w:r>
        <w:rPr>
          <w:rFonts w:cs="Tahoma" w:ascii="Tahoma" w:hAnsi="Tahoma"/>
          <w:b/>
          <w:sz w:val="22"/>
          <w:szCs w:val="22"/>
        </w:rPr>
        <w:t xml:space="preserve"> 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ATORIUM OŚWIATY W ŁODZ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ódź, al. Kościuszki 120A, TEL. 0-42  637-74-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ŁKO.WO.27.7.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PODSTAWOWE DANE WYKONAWCY UBIEGAJĄCEGO SIĘ O ZAMÓWIENIE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azwa podmiotu składającego ofert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d .............. miejscowość .................................... ulica ........................................ nr 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..................................... fax .............................. e-mail 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………………., REGON …………………………..</w:t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AK*</w:t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spacing w:lineRule="atLeast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IE*</w:t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Uwaga: *zaznaczyć odpowiednie. </w:t>
      </w:r>
    </w:p>
    <w:p>
      <w:pPr>
        <w:pStyle w:val="Normal"/>
        <w:keepNext w:val="true"/>
        <w:keepLines/>
        <w:ind w:left="42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keepNext w:val="true"/>
        <w:keepLines/>
        <w:ind w:left="284" w:hanging="284"/>
        <w:rPr>
          <w:lang w:val="pl-PL"/>
        </w:rPr>
      </w:pPr>
      <w:r>
        <w:rPr>
          <w:rStyle w:val="DeltaViewInsertion"/>
          <w:b w:val="false"/>
          <w:i w:val="false"/>
          <w:lang w:val="pl-PL"/>
        </w:rPr>
        <w:t>1. M</w:t>
      </w:r>
      <w:r>
        <w:rPr/>
        <w:t xml:space="preserve">ikroprzedsiębiorca </w:t>
      </w:r>
      <w:r>
        <w:rPr>
          <w:lang w:val="pl-PL"/>
        </w:rPr>
        <w:t xml:space="preserve">to </w:t>
      </w:r>
      <w:r>
        <w:rPr/>
        <w:t>przedsiębiorc</w:t>
      </w:r>
      <w:r>
        <w:rPr>
          <w:lang w:val="pl-PL"/>
        </w:rPr>
        <w:t>a</w:t>
      </w:r>
      <w:r>
        <w:rPr/>
        <w:t xml:space="preserve">, który w co najmniej jednym roku z dwóch ostatnich lat obrotowych spełniał łącznie następujące warunki: </w:t>
      </w:r>
    </w:p>
    <w:p>
      <w:pPr>
        <w:pStyle w:val="Footnote"/>
        <w:keepNext w:val="true"/>
        <w:keepLines/>
        <w:rPr>
          <w:lang w:val="pl-PL"/>
        </w:rPr>
      </w:pPr>
      <w:r>
        <w:rPr/>
        <w:t xml:space="preserve">a) zatrudniał średniorocznie mniej niż 10 pracowników oraz </w:t>
      </w:r>
    </w:p>
    <w:p>
      <w:pPr>
        <w:pStyle w:val="Footnote"/>
        <w:keepNext w:val="true"/>
        <w:keepLines/>
        <w:ind w:left="284" w:hanging="284"/>
        <w:rPr>
          <w:lang w:val="pl-PL"/>
        </w:rPr>
      </w:pPr>
      <w:r>
        <w:rPr/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keepNext w:val="true"/>
        <w:keepLines/>
        <w:ind w:left="284" w:hanging="284"/>
        <w:rPr>
          <w:lang w:val="pl-PL"/>
        </w:rPr>
      </w:pPr>
      <w:r>
        <w:rPr>
          <w:rStyle w:val="DeltaViewInsertion"/>
          <w:b w:val="false"/>
          <w:i w:val="false"/>
          <w:lang w:val="pl-PL"/>
        </w:rPr>
        <w:t>2. Ma</w:t>
      </w:r>
      <w:r>
        <w:rPr>
          <w:rStyle w:val="DeltaViewInsertion"/>
          <w:b w:val="false"/>
          <w:i w:val="false"/>
        </w:rPr>
        <w:t>ł</w:t>
      </w:r>
      <w:r>
        <w:rPr>
          <w:rStyle w:val="DeltaViewInsertion"/>
          <w:b w:val="false"/>
          <w:i w:val="false"/>
          <w:lang w:val="pl-PL"/>
        </w:rPr>
        <w:t>y</w:t>
      </w:r>
      <w:r>
        <w:rPr>
          <w:rStyle w:val="DeltaViewInsertion"/>
          <w:b w:val="false"/>
          <w:i w:val="false"/>
        </w:rPr>
        <w:t xml:space="preserve"> przedsiębior</w:t>
      </w:r>
      <w:r>
        <w:rPr>
          <w:rStyle w:val="DeltaViewInsertion"/>
          <w:b w:val="false"/>
          <w:i w:val="false"/>
          <w:lang w:val="pl-PL"/>
        </w:rPr>
        <w:t xml:space="preserve">ca to </w:t>
      </w:r>
      <w:r>
        <w:rPr/>
        <w:t xml:space="preserve">przedsiębiorca, który w co najmniej jednym roku z dwóch ostatnich lat obrotowych spełniał łącznie następujące warunki: </w:t>
      </w:r>
    </w:p>
    <w:p>
      <w:pPr>
        <w:pStyle w:val="Footnote"/>
        <w:keepNext w:val="true"/>
        <w:keepLines/>
        <w:rPr>
          <w:lang w:val="pl-PL"/>
        </w:rPr>
      </w:pPr>
      <w:r>
        <w:rPr/>
        <w:t xml:space="preserve">a) zatrudniał średniorocznie mniej niż 50 pracowników oraz </w:t>
      </w:r>
    </w:p>
    <w:p>
      <w:pPr>
        <w:pStyle w:val="Footnote"/>
        <w:keepNext w:val="true"/>
        <w:keepLines/>
        <w:ind w:left="284" w:hanging="284"/>
        <w:rPr>
          <w:rStyle w:val="DeltaViewInsertion"/>
          <w:b w:val="false"/>
          <w:b w:val="false"/>
          <w:i w:val="false"/>
          <w:i w:val="false"/>
        </w:rPr>
      </w:pPr>
      <w:r>
        <w:rPr/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</w:t>
      </w:r>
      <w:r>
        <w:rPr>
          <w:lang w:val="pl-PL"/>
        </w:rPr>
        <w:t xml:space="preserve">. </w:t>
      </w:r>
    </w:p>
    <w:p>
      <w:pPr>
        <w:pStyle w:val="Normal"/>
        <w:keepNext w:val="true"/>
        <w:keepLines/>
        <w:ind w:left="284" w:hanging="284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b w:val="false"/>
          <w:i w:val="false"/>
        </w:rPr>
        <w:t xml:space="preserve">3. </w:t>
      </w:r>
      <w:r>
        <w:rPr>
          <w:rFonts w:cs="Arial" w:ascii="Arial" w:hAnsi="Arial"/>
        </w:rPr>
        <w:t xml:space="preserve">Średni przedsiębiorca to przedsiębiorca, który w co najmniej jednym roku z dwóch ostatnich lat obrotowych spełniał łącznie następujące warunki: </w:t>
      </w:r>
    </w:p>
    <w:p>
      <w:pPr>
        <w:pStyle w:val="Normal"/>
        <w:keepNext w:val="true"/>
        <w:keepLines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trudniał średniorocznie mniej niż 250 pracowników oraz </w:t>
      </w:r>
    </w:p>
    <w:p>
      <w:pPr>
        <w:pStyle w:val="Normal"/>
        <w:keepNext w:val="true"/>
        <w:keepLines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 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 xml:space="preserve">Odpowiadając na ogłoszenie dotyczące zamówienia publicznego na zorganizowanie </w:t>
        <w:br/>
        <w:t>i przeprowadzenie szkoleń dla nauczycieli w formie kursów doskonalących, szkolenia rad pedagogicznych składam/my następującą ofertę:</w:t>
      </w:r>
    </w:p>
    <w:p>
      <w:pPr>
        <w:pStyle w:val="Normal"/>
        <w:jc w:val="both"/>
        <w:rPr>
          <w:rStyle w:val="FontStyle16"/>
          <w:rFonts w:ascii="Tahoma" w:hAnsi="Tahoma" w:cs="Tahoma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</w:tabs>
        <w:spacing w:lineRule="exact" w:line="238" w:before="7" w:after="0"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zar Nr ......... Zadanie nr 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emat szkolenia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4. Uczestnicy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Cs/>
          <w:i/>
          <w:iCs/>
        </w:rPr>
        <w:t xml:space="preserve">wpisać beneficjenta/adresata szkolenia zgodnie z załącznikiem Nr 2 lub Nr 3 </w:t>
        <w:br/>
        <w:t>i odpowiednio dla wybranego ZADANIA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liczba nauczycieli:    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liczba rad pedagogicznych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my, że szkolenie przeprowadzimy za cenę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(KOSZT) OFERTY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ena brutto oferty:  ………………    zł ( słownie: ………………………………..…………………….)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ena (koszt) szkolenia 1 osoby -  (stawka): …………………… zł (słownie: 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ena (koszt) szkolenia 1 rady pedagogicznej - (stawka): ……………………zł </w:t>
        <w:br/>
        <w:t>(słownie: …………………………………….…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OBOWIĄZANIA WYKONAWCY: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obowiązuję/my się do przeprowadzenia szkoleń w terminie wymaganym przez Zamawiającego tj. pomiędzy 1 września 2018 r. a  30 listopada 2018 r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2. Zobowiązuję/my się do przedłożenia Zamawiającemu, najpóźniej na 10 dni przed rozpoczęciem szkolenia Program i plan szkolenia według wzoru stanowiącego załącznik nr 2 do umowy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 Miejsce szkolenia będzie na terenie obszaru, na który składam/my ofertę.  Sala szkoleniowa będzie stanowić: *   -  zasób własny, </w:t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*   - zasób własny w oparciu o umowę najmu z tyt. prowadzonej działalności gospodarczej,                         *    - wynajem/użyczenie sali na szkolenie przez podmiot trzeci   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0000"/>
        </w:rPr>
        <w:t xml:space="preserve">*     - zasób własny szkoły, w której będzie prowadzone szkolenie              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>skreślić odpowiedź która nie dotyczy wykonawc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Oświadczam/my, że zapoznałem/liśmy się z treścią ogłoszenia i nie wnosimy do niej zastrzeżeń oraz zobowiązuję/my się  wykonać zamówienie na warunkach w niej zawartych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2. Oświadczam/my, że zaoferowane wynagrodzenie ryczałtowe, obejmuje wszelkie koszty związane </w:t>
        <w:br/>
        <w:t xml:space="preserve"> z wykonaniem przedmiotu zamówieni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3. Oświadczam/my, że uważam/my się za związanych niniejszą ofertą na czas wskazany </w:t>
        <w:br/>
        <w:t xml:space="preserve">  w ogłoszeniu tj. przez 30 dni licząc od dnia upływu terminu składania ofert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4. Oświadczam/my, że w celu wykazania spełniania warunków udziału w postępowaniu, </w:t>
        <w:br/>
        <w:t xml:space="preserve">o których mowa w rozdziale VI Ogłoszenia w pkt 2, opieram/my się na zasobach podmiotu trzec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y (firmy) – podwykonawc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z wskazanie zasobu udostępnionego prze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5. Oświadczam/my, że spełniamy warunki udziału, o których mowa w rozdziale VI ogłoszenia </w:t>
        <w:br/>
        <w:t>w pkt 2. i przedmiot zamówienia zamierzamy wykonać samodzielnie/przewidujemy powierzyć wymienione poniżej części zamówienia podwykonawcom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y (firmy) – podwykonawc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z wskazanie zasobu udostępnionego prze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samodzielnie wykona przedmiot zamówienia zobowiązany jest wpisać </w:t>
        <w:br/>
        <w:t xml:space="preserve">w tabelę adnotację „NIE DOTYCZY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który już na etapie składania oferty wie, że część zamówienia zleci podwykonawcy wypełnia tabelę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6. Oświadczam/my, że zapoznaliśmy się z projektem umowy stanowiącym załącznik Nr 9 </w:t>
        <w:br/>
        <w:t>do ogłoszenia i przyjmujemy go bez zastrzeżeń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W przypadku, gdy, w oparciu o przyjęte dla przedmiotowego postępowania kryteria oceny, nasza oferta, uzyska najwyższą liczbę punktów, zobowiązujemy się dostarczyć, na wezwanie Zamawiającego, wymagane oświadczenia i dokumenty na potwierdzenie spełnienia warunków udziału i braku podstaw wykluczenia z przedmiotowego postępowani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8. W przypadku przyznania nam zamówienia zobowiązujemy się do zawarcia umowy w miejscu </w:t>
        <w:br/>
        <w:t xml:space="preserve">i terminie wskazany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9. Oferta wraz z załącznikami została złożona na ……. stronach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10. Informacje zawarte  na stronach  od …   do ….    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11. Oświadczamy, że sposób reprezentacji spółki/konsorcjum dla potrzeb niniejszego zamówienia jest  następujący  …………………………………..………………………………………………. 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wypełniają jedynie przedsiębiorcy prowadzący działalność w formie spółki cywilnej lub składający ofertę wspólną)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12. Korespondencję w sprawie przedmiotowego zamówienia proszę kierować na: osoba do kontak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el.: …………………………………………</w:t>
        <w:tab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..  obowiązkowo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  obowiązkowo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.................................................     ..................................................................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( miejscowość i data)</w:t>
        <w:tab/>
        <w:t xml:space="preserve">                                       (podpis osoby/osób uprawnionej/uprawnio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reprezentowania wykonawcy*2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*1 – odcisk pieczęci firmowej, jeśli wykonawca się nią posługuje lub pełna nazwa wykonawcy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*2 – podpis i pieczęć imienna, jeśli wykonawca się nią posługuje lub w przypadku jej braku czytelny podp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formularza oferty załączam poniżej wskazane oświadczenia, dokumenty i informac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1"/>
      <w:ind w:hanging="302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6:00Z</dcterms:created>
  <dc:creator>Tomasz Wiśniowski</dc:creator>
  <dc:description/>
  <cp:keywords/>
  <dc:language>en-US</dc:language>
  <cp:lastModifiedBy>user1</cp:lastModifiedBy>
  <cp:lastPrinted>2018-05-16T13:26:00Z</cp:lastPrinted>
  <dcterms:modified xsi:type="dcterms:W3CDTF">2018-05-23T10:26:00Z</dcterms:modified>
  <cp:revision>2</cp:revision>
  <dc:subject/>
  <dc:title>Załącznik nr 1 do SIWZ</dc:title>
</cp:coreProperties>
</file>