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Protokół z etapu ogólnopolskiego w roku 2017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OPOLSKIEGO KONKURSU TEMATY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NIÓW DOTYCHCZASOWYCH GIMNAZJ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Konkurs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Papież Słowianin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Ogólnopolski Konkurs wiedzy o czasach i osobie Karola Wojtyły – Jana Pawła II dla uczniów gimnazjum.</w:t>
      </w:r>
    </w:p>
    <w:p>
      <w:pPr>
        <w:pStyle w:val="Default"/>
        <w:ind w:left="-76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Default"/>
        <w:ind w:left="-7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ład Ogólnopolskiej Komisji Konkursowej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. dr hab. Sławomir Szczyrba, prof. WSD w Łodzi - Zastępca Przewodniczącego Ogólnopolskiej Komisji Konkursu Tematycznego: </w:t>
      </w:r>
      <w:r>
        <w:rPr>
          <w:rFonts w:cs="Arial" w:ascii="Arial" w:hAnsi="Arial"/>
          <w:i/>
        </w:rPr>
        <w:t>Papież Słowianin-Ogólnopolski Konkurs wiedzy o czasach i osobie Karola Wojtyły-Jana Pawła I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s. dr Marcin Wojtasik, P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rzewodniczący</w:t>
      </w:r>
      <w:r>
        <w:rPr>
          <w:rFonts w:cs="Arial" w:ascii="Arial" w:hAnsi="Arial"/>
          <w:sz w:val="24"/>
          <w:szCs w:val="24"/>
        </w:rPr>
        <w:t xml:space="preserve"> Wydziału Katechetycznego </w:t>
      </w:r>
      <w:r>
        <w:rPr>
          <w:rFonts w:cs="Arial" w:ascii="Arial" w:hAnsi="Arial"/>
          <w:bCs/>
          <w:sz w:val="24"/>
          <w:szCs w:val="24"/>
        </w:rPr>
        <w:t>Kurii Metropolitalnej Łódzkiej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mana Cybulska – st. wizyta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esa Lasota – st. wizyta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 Jerzy Śnieć- st. wizyta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na Krajewska - wizyta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ażyna Krysiak – st. inspek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Aneta Żurawska – st. inspektor Kuratorium Oświaty w Łodzi.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sta uczniów - uczestników etapu ogólnopolskiego z następującymi danymi</w:t>
      </w:r>
      <w:r>
        <w:rPr>
          <w:rFonts w:cs="Arial" w:ascii="Arial" w:hAnsi="Arial"/>
        </w:rPr>
        <w:t xml:space="preserve">: 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Łódzkie Kuratorium Oświaty w Łodz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3"/>
        <w:gridCol w:w="3503"/>
        <w:gridCol w:w="1744"/>
        <w:gridCol w:w="1558"/>
      </w:tblGrid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 uczestnik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szkoł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piek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za test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cper Filiński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Wolf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6</w:t>
            </w:r>
          </w:p>
        </w:tc>
      </w:tr>
      <w:tr>
        <w:trPr>
          <w:trHeight w:val="824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Jóźwia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Wolf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3</w:t>
            </w:r>
          </w:p>
        </w:tc>
      </w:tr>
      <w:tr>
        <w:trPr>
          <w:trHeight w:val="924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ik Przychodnia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Wolf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2</w:t>
            </w:r>
          </w:p>
        </w:tc>
      </w:tr>
      <w:tr>
        <w:trPr>
          <w:trHeight w:val="702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a Kucht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Czarnocini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łówna 134, 97-318 Czarnocin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ub Dorot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7</w:t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yta Górec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Czarnocini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łówna 134, 97-318 Czarnocin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ub Dorot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6</w:t>
            </w:r>
          </w:p>
        </w:tc>
      </w:tr>
      <w:tr>
        <w:trPr>
          <w:trHeight w:val="254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ktoria Mielczare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Czarnocini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łówna 134, 97-318 Czarnocin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ub Dorot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5</w:t>
            </w:r>
          </w:p>
        </w:tc>
      </w:tr>
      <w:tr>
        <w:trPr>
          <w:trHeight w:val="646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ata Gał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 ul. Mickiewicza 8,     95-040 Kolusz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 Gudanis - Kościołe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5</w:t>
            </w:r>
          </w:p>
        </w:tc>
      </w:tr>
      <w:tr>
        <w:trPr>
          <w:trHeight w:val="618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Woszta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Fundacji Oświatowej „Nasza Szkoła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Łodzi, ul. Zbaraska 19, 93-212 Łód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nna Lewandow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4</w:t>
            </w:r>
          </w:p>
        </w:tc>
      </w:tr>
      <w:tr>
        <w:trPr>
          <w:trHeight w:val="685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otr Zajączkowski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e Gimnazjum SP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Świętej Faustyny Kowalskiej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262 Łódź, ul. Nałkowskiej 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andowska   Marzenn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3</w:t>
            </w:r>
          </w:p>
        </w:tc>
      </w:tr>
      <w:tr>
        <w:trPr>
          <w:trHeight w:val="713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mil Janas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lickie Gimnazjum SP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Świętej Faustyny Kowal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262 Łódź, ul. Nałkowskiej 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andowska   Marzenn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6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stancja Kałmierska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e Gimnazjum SP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Świętej Faustyny Kowal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262 Łódź, ul. Nałkowskiej 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andowska   Marzenn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trycja Klepacz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e Gimnazjum SP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Świętej Faustyny Kowal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262 Łódź, ul. Nałkowskiej 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andowska   Marzenn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3</w:t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ycja Site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        w Moszczenicy, ul. Piotrkowska 13, 97-310 Moszczenic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ewski Paweł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2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usz Grzeli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16 im. T. Kościuszki  z oddziałami integracyjnymi w Pabianicach, ul. 20 Stycznia 9-13, 95-200 Pabianice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Słowi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6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a Jarzęb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koła Podstawowa nr 4 im. Kornela Makuszyńskiego w Rawie Mazowieckiej, ul. K.Wielkiego 28, 96-200 Rawa Mazowieck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fia Adamczy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8</w:t>
            </w:r>
          </w:p>
        </w:tc>
      </w:tr>
      <w:tr>
        <w:trPr>
          <w:trHeight w:val="758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a Suskiewicz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koła Podstawowa im. Jana Długosza w Rzgowie, ul. Szkolna 3, 95-030 Rzgów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Wir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5</w:t>
            </w:r>
          </w:p>
        </w:tc>
      </w:tr>
      <w:tr>
        <w:trPr>
          <w:trHeight w:val="756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zanna Grzesia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Gminy Sieradz im. Jana Pawł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Armii Krajowej 5, 98-200 Sieradz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ata Polowczy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0</w:t>
            </w:r>
          </w:p>
        </w:tc>
      </w:tr>
      <w:tr>
        <w:trPr>
          <w:trHeight w:val="768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fia Białcza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4 im. Marii Konopnickiej, ul. ks.A. Leśniewskiego 18, 98-200 Sieradz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Najman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6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onika Kowal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w Tomaszowie 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wieckim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łowcowa 8, 97 – 200 Tomaszów Mazowiec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ieszka Węgrzynow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ł Osowski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Marszałka Józefa Piłsudskiego 42/46, 97 – 200 Tomaszów Mazowiec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Ryb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0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usz Grzybowski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strowskiego 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zyż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3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ub Piórkowski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strowskiego 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zyż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2</w:t>
            </w:r>
          </w:p>
        </w:tc>
      </w:tr>
      <w:tr>
        <w:trPr>
          <w:trHeight w:val="666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yna Głyd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Topola Królewska 66, 99 – 100 Łęczyc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ożena Kupis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4</w:t>
            </w:r>
          </w:p>
        </w:tc>
      </w:tr>
      <w:tr>
        <w:trPr>
          <w:trHeight w:val="786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bian Majd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Jana Pawła II w Zawadzie, 97-200 Tomaszów Mazowiec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masz Kosior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2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onika Woskow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(G Nr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Jabłoń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green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5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ktoria Kubis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(G Nr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Jabłoń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5</w:t>
            </w:r>
          </w:p>
        </w:tc>
      </w:tr>
      <w:tr>
        <w:trPr>
          <w:trHeight w:val="86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yna Kaźmiercza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(G Nr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Jabłoń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6</w:t>
            </w:r>
          </w:p>
        </w:tc>
      </w:tr>
      <w:tr>
        <w:trPr>
          <w:trHeight w:val="808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onika Staniszew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(G Nr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Jabłoń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4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Małopolskie</w:t>
      </w:r>
      <w:r>
        <w:rPr/>
        <w:t xml:space="preserve"> Kuratorium Oświaty w Krakow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3"/>
        <w:gridCol w:w="3503"/>
        <w:gridCol w:w="1744"/>
        <w:gridCol w:w="1558"/>
      </w:tblGrid>
      <w:tr>
        <w:trPr>
          <w:trHeight w:val="906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Julia Lup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Szkoła Podstawowa nr 1 im. Jana Pawła II w Męci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Męcina 5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4-654 Męcin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Urszula Wiewióra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Ks. Janusz Urbani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7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Katarzyna Serwoń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Zespół Szkolno - Przedszkolny w Rożnowic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8-323 Rożnowice 32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Ks. Mirosław Dziadosz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adosław Kukuł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Szkoła Podstawowa im. Króla Kazimierza Wielkiego w Niepołomicach, ul. 3 Maja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2-005 Niepołomice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Jacenty Malarz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7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Aneta Potyrał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Zespół Szkolno - Przedszkolny w Rożnowic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8-323 Rożnowice 32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Ks. Mirosław Dziadosz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40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/>
        <w:t>Podkarpackie Kuratorium Oświaty w Rzeszowi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1"/>
        <w:gridCol w:w="3544"/>
        <w:gridCol w:w="1703"/>
        <w:gridCol w:w="1559"/>
      </w:tblGrid>
      <w:tr>
        <w:trPr>
          <w:trHeight w:val="637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a Bieniasz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05 Zarzecze 9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ęba Barba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4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wid Blaje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Jana Pawła 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562 Rokietnica 108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ycz Boże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3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Karuś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Jana Pawła 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562 Rokietnica 108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ycz Boże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ol Kijank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Jana Pawła 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562 Rokietnica 108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ycz Boże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2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Łuczejk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Samorządowych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Wieś 172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604 Hoczew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zczak Rober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Majku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05 Zarzecze 9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ęba Barba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ga Mazgaj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Gimnazju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Jana Pawła II Sióstr Prezentek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s. J. Jałowego 1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010 Rzeszów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goń Magdale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6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7"/>
              <w:ind w:left="360" w:right="-38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a Sokó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504 Niebieszczany 492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a Agniesz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2</w:t>
            </w:r>
          </w:p>
        </w:tc>
      </w:tr>
    </w:tbl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odlaskie Kuratorium Oświaty w Białymstoku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1742"/>
        <w:gridCol w:w="1554"/>
      </w:tblGrid>
      <w:tr>
        <w:trPr>
          <w:trHeight w:val="254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Teresa Oleksiu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Gimnazjum nr 2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iemiatyczach, ul. Gen. Wł. Andersa 4, 17-300 Siemiatycz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Oleksiuk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8</w:t>
            </w:r>
          </w:p>
        </w:tc>
      </w:tr>
      <w:tr>
        <w:trPr>
          <w:trHeight w:val="398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a Kłopotow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Gimnazjum nr 2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iemiatyczach, ul. Gen. Wł. Andersa 4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300 Siemiatycz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rbara Oleksiuk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5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highlight w:val="yellow"/>
        </w:rPr>
        <w:t>Świętokrzyskie Kuratorium Oświaty w</w:t>
      </w:r>
      <w:r>
        <w:rPr/>
        <w:t xml:space="preserve"> Kielcach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1742"/>
        <w:gridCol w:w="1554"/>
      </w:tblGrid>
      <w:tr>
        <w:trPr>
          <w:trHeight w:val="107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a Błajszczak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adowe im. Noblistów Polskich w Kazimierzy Wielkiej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olna 22, 28-500 Kazimierza Wielk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letta Wójcik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2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agdalena Koral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adowe im. Noblistów Polskich w Kazimierzy Wielkiej</w:t>
            </w:r>
          </w:p>
          <w:p>
            <w:pPr>
              <w:pStyle w:val="Default"/>
              <w:spacing w:before="0" w:after="27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olna 22, 28-500 Kazimierza Wielk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letta Wójcik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pl-PL"/>
              </w:rPr>
              <w:t>35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highlight w:val="yellow"/>
        </w:rPr>
        <w:t>Warmińsko-Mazurskie Kuratorium Oświaty w</w:t>
      </w:r>
      <w:r>
        <w:rPr/>
        <w:t xml:space="preserve"> Olsztynie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3503"/>
        <w:gridCol w:w="1742"/>
        <w:gridCol w:w="1554"/>
      </w:tblGrid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a Antkowicz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im. Jana Pawła II w Gródkach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ódki 30, 13-206b Płośnic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Stanisław Szmeichel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ksandra Zajdziń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im. Jana Pawła II w Gródkach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ódki 30, 13-206b Płośnic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Stanisław Szmeichel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7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7"/>
        <w:ind w:right="-7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o decyzjach podjętych przez przewodniczącego Ogólnopolskiej Komisji Konkur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right="-711" w:hanging="0"/>
        <w:jc w:val="both"/>
        <w:rPr/>
      </w:pPr>
      <w:r>
        <w:rPr>
          <w:rFonts w:cs="Arial" w:ascii="Arial" w:hAnsi="Arial"/>
        </w:rPr>
        <w:t>na podstawie §15 oraz § 16 pkt 4 regulaminu Ogólnopolskiego Konkursu Tematycznego dla uczniów gimnazjum „</w:t>
      </w:r>
      <w:r>
        <w:rPr>
          <w:rFonts w:cs="Arial" w:ascii="Arial" w:hAnsi="Arial"/>
          <w:i/>
        </w:rPr>
        <w:t xml:space="preserve">„Papież Słowianin”, Ogólnopolski Konkurs wiedzy o czasach i osobie Karola Wojtyły – Jana Pawła II dla uczniów dotychczasowych gimnazjów, </w:t>
      </w:r>
      <w:r>
        <w:rPr>
          <w:rFonts w:cs="Arial" w:ascii="Arial" w:hAnsi="Arial"/>
          <w:b/>
        </w:rPr>
        <w:t>tytuł finalisty</w:t>
      </w:r>
      <w:r>
        <w:rPr>
          <w:rFonts w:cs="Arial" w:ascii="Arial" w:hAnsi="Arial"/>
        </w:rPr>
        <w:t xml:space="preserve"> etapu ogólnopolskiego Konkursu uzyskuje uczeń, który uzyskał </w:t>
      </w:r>
      <w:r>
        <w:rPr>
          <w:rFonts w:cs="Arial" w:ascii="Arial" w:hAnsi="Arial"/>
          <w:b/>
        </w:rPr>
        <w:t xml:space="preserve">34 i więcej punktów. Tytuł laureata </w:t>
      </w:r>
      <w:r>
        <w:rPr>
          <w:rFonts w:cs="Arial" w:ascii="Arial" w:hAnsi="Arial"/>
        </w:rPr>
        <w:t xml:space="preserve">uzyskuje uczeń, który uzyskał </w:t>
      </w:r>
      <w:r>
        <w:rPr>
          <w:rFonts w:cs="Arial" w:ascii="Arial" w:hAnsi="Arial"/>
          <w:b/>
        </w:rPr>
        <w:t>47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ięcej punktów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5:00Z</dcterms:created>
  <dc:creator>..</dc:creator>
  <dc:description/>
  <cp:keywords/>
  <dc:language>en-US</dc:language>
  <cp:lastModifiedBy>..</cp:lastModifiedBy>
  <dcterms:modified xsi:type="dcterms:W3CDTF">2018-05-23T12:35:00Z</dcterms:modified>
  <cp:revision>2</cp:revision>
  <dc:subject/>
  <dc:title/>
</cp:coreProperties>
</file>