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666666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bCs/>
          <w:color w:val="666666"/>
          <w:sz w:val="30"/>
          <w:szCs w:val="30"/>
          <w:lang w:eastAsia="pl-PL"/>
        </w:rPr>
        <w:t>Regulamin Konkursu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pl-PL"/>
        </w:rPr>
        <w:t>§1 POSTANOWIENIA OGÓLNE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40" w:before="0" w:after="0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1. Niniejszy Regulamin określa warunki uczestnictwa w Konkursie „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pl-PL"/>
        </w:rPr>
        <w:t>Odblaskowa Klasa</w:t>
      </w: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”, zwanym dalej „Konkursem”. </w:t>
      </w:r>
    </w:p>
    <w:p>
      <w:pPr>
        <w:pStyle w:val="Normal"/>
        <w:shd w:fill="FFFFFF" w:val="clear"/>
        <w:spacing w:lineRule="atLeast" w:line="340" w:before="0" w:after="0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2. Organizatorem Konkursu jest 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pl-PL"/>
        </w:rPr>
        <w:t>Kando Plus</w:t>
      </w: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pl-PL"/>
        </w:rPr>
        <w:t>sp. z o.o. sp. k.</w:t>
      </w: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 z siedzibą w Bydgoszczy, 85-503, przy ul. Rynkowskiej 2, wpisana do rejestru przedsiębiorców Krajowego Rejestru Sądowego prowadzonego przez Sąd Rejonowy w Bydgoszczy, XIII Wydział Gospodarczy, pod numerem 0000583776, posługująca się numerem NIP: 554 293 26 13, o kapitale zakładowym w wysokości 2 050 000,00 zł, zwana dalej Organizatorem. 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3. Nad prawidłowym przebiegiem Konkursu czuwać będzie Jury złożone z przedstawicieli Organizatora, oraz wskazanych przez Organizatora Partnerów Konkursu. Jury decydować będzie również o ostatecznym wyniku rywalizacji konkursowej i przyznaniu nagród na podstawie oceny przesłanych najbardziej interesujących prac, spośród uczestników spełniających wszystkie warunki formalne. 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4. Konkurs prowadzony będzie na terytorium Rzeczpospolitej Polskiej.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pl-PL"/>
        </w:rPr>
        <w:t>§2 UCZESTNICY KONKURSU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1. Uczestnikami Konkursu mogą być podmioty prawne, tj. szkoły i przedszkola publiczne i prywatne. 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2. W Konkursie nie mogą brać udziału pracownicy Organizatora oraz osoby zatrudnione przez niego na podstawie umów cywilnoprawnych, a także członkowie rodzin pracowników i współpracowników Organizatora.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pl-PL"/>
        </w:rPr>
        <w:t>§3 WARUNKI UDZIAŁU W KONKURSIE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Warunkiem wzięcia udziału w Konkursie jest zaakceptowanie treści niniejszego Regulaminu. </w:t>
      </w:r>
    </w:p>
    <w:p>
      <w:pPr>
        <w:pStyle w:val="Normal"/>
        <w:shd w:fill="FFFFFF" w:val="clear"/>
        <w:spacing w:lineRule="atLeast" w:line="340" w:before="0" w:after="0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Zadanie konkursowe polega na przesłaniu na adres </w:t>
      </w:r>
      <w:hyperlink r:id="rId2">
        <w:r>
          <w:rPr>
            <w:rStyle w:val="InternetLink"/>
            <w:rFonts w:eastAsia="Times New Roman" w:cs="Arial" w:ascii="Arial" w:hAnsi="Arial"/>
            <w:color w:val="E31F24"/>
            <w:sz w:val="24"/>
            <w:szCs w:val="24"/>
            <w:lang w:eastAsia="pl-PL"/>
          </w:rPr>
          <w:t>konkurs@odblaski24.com.pl</w:t>
        </w:r>
      </w:hyperlink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 zdjęcia klasy / grupy przedszkolnej w odblaskowych akcesoriach oraz w kreatywny sposób zaprezentować nazwę naszego sklepu „Odblaski24.com.pl” na zdjęciu.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Jury wybierze najciekawsze prace, kierując się kryteriami pomysłowości, zabawności, nietuzinkowości wykonanego zdjęcia. 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Trzy prace zostaną nagrodzone voucherami.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pl-PL"/>
        </w:rPr>
        <w:t>§4 NAGRODY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1. Nagrody w konkursie 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a. Nagroda I - voucher o wartości nominalnej 1200 zł brutto do wykorzystania na zakupy w sklepie </w:t>
      </w:r>
      <w:hyperlink r:id="rId3" w:tgtFrame="_blank">
        <w:r>
          <w:rPr>
            <w:rStyle w:val="InternetLink"/>
            <w:rFonts w:eastAsia="Times New Roman" w:cs="Arial" w:ascii="Arial" w:hAnsi="Arial"/>
            <w:color w:val="E31F24"/>
            <w:sz w:val="24"/>
            <w:szCs w:val="24"/>
            <w:lang w:eastAsia="pl-PL"/>
          </w:rPr>
          <w:t>odblaski24.com.pl</w:t>
        </w:r>
      </w:hyperlink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b. Nagroda II - voucher o wartości nominalnej 1000 zł brutto do wykorzystania na zakupy w sklepie </w:t>
      </w:r>
      <w:hyperlink r:id="rId4" w:tgtFrame="_blank">
        <w:r>
          <w:rPr>
            <w:rStyle w:val="InternetLink"/>
            <w:rFonts w:eastAsia="Times New Roman" w:cs="Arial" w:ascii="Arial" w:hAnsi="Arial"/>
            <w:color w:val="E31F24"/>
            <w:sz w:val="24"/>
            <w:szCs w:val="24"/>
            <w:lang w:eastAsia="pl-PL"/>
          </w:rPr>
          <w:t>odblaski24.com.pl</w:t>
        </w:r>
      </w:hyperlink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c. Nagroda III - voucher o wartości nominalnej 800 zł brutto do wykorzystania na zakupy w sklepie </w:t>
      </w:r>
      <w:hyperlink r:id="rId5" w:tgtFrame="_blank">
        <w:r>
          <w:rPr>
            <w:rStyle w:val="InternetLink"/>
            <w:rFonts w:eastAsia="Times New Roman" w:cs="Arial" w:ascii="Arial" w:hAnsi="Arial"/>
            <w:color w:val="E31F24"/>
            <w:sz w:val="24"/>
            <w:szCs w:val="24"/>
            <w:lang w:eastAsia="pl-PL"/>
          </w:rPr>
          <w:t>odblaski24.com.pl</w:t>
        </w:r>
      </w:hyperlink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2. Każda podmiot uczęstniczący w konkursie uprawniony jest tylko do jednej nagrody. 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3. Jury sporządzi protokół z podaniem wyników Konkursu. Protokół zostanie utrwalony i zarchiwizowany w siedzibie Organizatora. 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4. Uczestnicy Konkursu, którzy zostali nagrodzeni, zostaną o tym poinformowani mailem na adres podany przy zgłoszeniu do Konkursu. </w:t>
      </w:r>
    </w:p>
    <w:p>
      <w:pPr>
        <w:pStyle w:val="Normal"/>
        <w:shd w:fill="FFFFFF" w:val="clear"/>
        <w:spacing w:lineRule="atLeast" w:line="340" w:before="0" w:after="0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5. Oficjalne wyniki Konkursu zostaną zamieszczone na stronie internetowej </w:t>
      </w:r>
      <w:hyperlink r:id="rId6" w:tgtFrame="_blank">
        <w:r>
          <w:rPr>
            <w:rStyle w:val="InternetLink"/>
            <w:rFonts w:eastAsia="Times New Roman" w:cs="Arial" w:ascii="Arial" w:hAnsi="Arial"/>
            <w:color w:val="E31F24"/>
            <w:sz w:val="24"/>
            <w:szCs w:val="24"/>
            <w:lang w:eastAsia="pl-PL"/>
          </w:rPr>
          <w:t>odblaski24.com.pl/konkurs</w:t>
        </w:r>
      </w:hyperlink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 oraz na profilu </w:t>
      </w:r>
      <w:hyperlink r:id="rId7" w:tgtFrame="_blank">
        <w:r>
          <w:rPr>
            <w:rStyle w:val="InternetLink"/>
            <w:rFonts w:eastAsia="Times New Roman" w:cs="Arial" w:ascii="Arial" w:hAnsi="Arial"/>
            <w:color w:val="E31F24"/>
            <w:sz w:val="24"/>
            <w:szCs w:val="24"/>
            <w:lang w:eastAsia="pl-PL"/>
          </w:rPr>
          <w:t>@Odblaski24</w:t>
        </w:r>
      </w:hyperlink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do dnia 11.06.2018, co jest jednoznaczne z powiadomieniem uczestników o wynikach Konkursu. 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6. Uczestnikom nie przysługuje prawo wymiany nagród na nagrodę innego rodzaju lub gotówkę. </w:t>
      </w:r>
    </w:p>
    <w:p>
      <w:pPr>
        <w:pStyle w:val="Normal"/>
        <w:shd w:fill="FFFFFF" w:val="clear"/>
        <w:spacing w:lineRule="atLeast" w:line="340" w:before="0" w:after="0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7. Uczestnikom nie przysługuje prawo przeniesienia prawa do otrzymania nagrody na osoby trzecie. 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Vouchery mogą zostać wykorzystane przez Laureata również na rzecz osób trzecich, z tym, że nie jest dozwolone odsprzedawanie voucherów ani oferowanie ich innym osobom w celu odsprzedaży. </w:t>
      </w:r>
    </w:p>
    <w:p>
      <w:pPr>
        <w:pStyle w:val="Normal"/>
        <w:shd w:fill="FFFFFF" w:val="clear"/>
        <w:spacing w:lineRule="atLeast" w:line="340" w:before="0" w:after="0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8. Uczestnikom przysługuje prawo do złożenia oświadczenia o odmowie przyjęcia nagrody. 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9. Nagrody zostaną wydane Uczestnikom za pośrednictwem poczty elektronicznej, Poczty Polskiej S.A. lub przesyłki kurierskiej, do rąk własnych, za potwierdzeniem tożsamości adresata.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pl-PL"/>
        </w:rPr>
        <w:t>§5 PRZETWARZANIE DANYCH OSOBOWYCH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Administratorem danych osobowych udostępnianych przez Uczestników Konkursu jest Organizator.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Udostępnione dane będą przetwarzane w celu organizacji Konkursu. 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Udział w konkursie wiąże się z wyrażeniem zgody na otrzymywanie drogą elektroniczną ofert oraz materiałów reklamowych od Organizatora. 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Podanie danych osobowych ma charakter dobrowolny, ale w odniesieniu do uczestnictwa w konkursie niezbędny do przystąpienia przez Uczestnika do Konkursu.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Osobom udostępniającym dane przysługuje prawo dostępu do tych danych oraz ich poprawienia.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Dane Uczestników Konkursu mogą zostać udostępnione właściwym organom administracji publicznej, w przypadkach określonych powszechnie obowiązującymi przepisami prawa.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pl-PL"/>
        </w:rPr>
        <w:t>§6 PRZEKAZANIE NAGRÓD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40" w:before="0" w:after="0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1. Nagrody w postaci voucherów na zakupy w sklepie </w:t>
      </w:r>
      <w:hyperlink r:id="rId8" w:tgtFrame="_blank">
        <w:r>
          <w:rPr>
            <w:rStyle w:val="InternetLink"/>
            <w:rFonts w:eastAsia="Times New Roman" w:cs="Arial" w:ascii="Arial" w:hAnsi="Arial"/>
            <w:color w:val="E31F24"/>
            <w:sz w:val="24"/>
            <w:szCs w:val="24"/>
            <w:lang w:eastAsia="pl-PL"/>
          </w:rPr>
          <w:t>odblaski24.com.pl</w:t>
        </w:r>
      </w:hyperlink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 będzie można wykorzystać od momentu wyłonienia zwycięzców do końca 2018 roku. 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2. W przypadku, gdy zdobywcą nagrody będzie jakakolwiek instytucja, która nie spełnia warunków wskazanych w niniejszym regulaminie, traci ona prawo do nagrody.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Jeżeli ten fakt zostanie ujawniony po doręczeniu nagrody, osoba ta będzie zobowiązana do jej zwrotu.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Organizator uprawniony będzie do przyznania takiej nagrody Uczestnikowi, który zajmował kolejne miejsce w Konkursie. 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3. Organizator nie ponosi odpowiedzialności za podanie przez Uczestnika niewłaściwych lub nieprawdziwych danych dotyczących adresu lub innych danych uniemożliwiających lub opóźniających wręczenie przez Organizatora nagród w związku z prowadzeniem Konkursu. 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4. Nagrody, o których mowa w pkt 2 powyżej, zostaną powiększone o kwotę w wysokości 11,11% wartości nagrody (dalej „Nagroda Pieniężna”). 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Nagroda Pieniężna nie zostanie wydana, lecz przekazana na poczet pokrycia kosztu podatku od nagrody.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pl-PL"/>
        </w:rPr>
        <w:t>§7 REKLAMACJE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40" w:before="0" w:after="0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1. Reklamacje związane z przebiegiem Konkursu należy kierować na adres mailowy  </w:t>
      </w:r>
      <w:hyperlink r:id="rId9">
        <w:r>
          <w:rPr>
            <w:rStyle w:val="InternetLink"/>
            <w:rFonts w:eastAsia="Times New Roman" w:cs="Arial" w:ascii="Arial" w:hAnsi="Arial"/>
            <w:color w:val="E31F24"/>
            <w:sz w:val="24"/>
            <w:szCs w:val="24"/>
            <w:lang w:eastAsia="pl-PL"/>
          </w:rPr>
          <w:t>konkurs@odblaski24.com.pl</w:t>
        </w:r>
      </w:hyperlink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Reklamacja zostanie rozpatrzona przez Organizatora w terminie 7 dni roboczych od jej otrzymania. 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Uczestnik Konkursu zostanie poinformowany o wynikach postępowania reklamacyjnego mailem w terminie 14 dni roboczych od daty otrzymania reklamacji przez Organizatora. 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2. Procedura reklamacyjna nie wyłącza możliwości dochodzenia roszczeń na zasadach ogólnych.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pl-PL"/>
        </w:rPr>
        <w:t>§8 POSTANOWIENIA KOŃCOWE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1. Konkurs trwa od dnia ogłoszenia do dnia 04.06.2018 roku. 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2. W kwestiach nieuregulowanych niniejszym Regulaminem stosuje się przepisy Kodeksu cywilnego oraz ustawy z dnia 26 lipca 1991 r. o podatku dochodowym od osób fizycznych (Dz. U. z 2000 r., Nr 14, poz. 176 z późn. zm.) oraz innych powszechnie obowiązujących przepisów prawa. </w:t>
      </w:r>
    </w:p>
    <w:p>
      <w:pPr>
        <w:pStyle w:val="Normal"/>
        <w:shd w:fill="FFFFFF" w:val="clear"/>
        <w:spacing w:lineRule="atLeast" w:line="340" w:before="0" w:after="0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3. Niniejszy Regulamin Konkursu dostępny jest dla Uczestników na stronie internetowej  </w:t>
      </w:r>
      <w:hyperlink r:id="rId10" w:tgtFrame="_blank">
        <w:r>
          <w:rPr>
            <w:rStyle w:val="InternetLink"/>
            <w:rFonts w:eastAsia="Times New Roman" w:cs="Arial" w:ascii="Arial" w:hAnsi="Arial"/>
            <w:color w:val="E31F24"/>
            <w:sz w:val="24"/>
            <w:szCs w:val="24"/>
            <w:lang w:eastAsia="pl-PL"/>
          </w:rPr>
          <w:t>odblaski24.com.pl/konkurs/regulamin-2</w:t>
        </w:r>
      </w:hyperlink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 oraz w siedzibie Organizatora. </w:t>
      </w:r>
    </w:p>
    <w:p>
      <w:pPr>
        <w:pStyle w:val="Normal"/>
        <w:shd w:fill="FFFFFF" w:val="clear"/>
        <w:spacing w:lineRule="atLeast" w:line="340" w:before="0" w:after="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  <w:t>4. Niniejszy regulamin może zostać zmieniony w trakcie trwania Konkursu z istotnych przyczyn organizacyjnych i prawnych – zmiany te nie będą miały jednak wpływu na już nabyte uprawnienia uczestników Konkursu.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yslijMaila(&apos;konkurs&apos;, &apos;odblaski24.com.pl&apos;);" TargetMode="External"/><Relationship Id="rId3" Type="http://schemas.openxmlformats.org/officeDocument/2006/relationships/hyperlink" Target="https://odblaski24.com.pl/" TargetMode="External"/><Relationship Id="rId4" Type="http://schemas.openxmlformats.org/officeDocument/2006/relationships/hyperlink" Target="https://odblaski24.com.pl/" TargetMode="External"/><Relationship Id="rId5" Type="http://schemas.openxmlformats.org/officeDocument/2006/relationships/hyperlink" Target="https://odblaski24.com.pl/" TargetMode="External"/><Relationship Id="rId6" Type="http://schemas.openxmlformats.org/officeDocument/2006/relationships/hyperlink" Target="https://odblaski24.com.pl/konkurs" TargetMode="External"/><Relationship Id="rId7" Type="http://schemas.openxmlformats.org/officeDocument/2006/relationships/hyperlink" Target="https://www.facebook.com/Odblaski24/" TargetMode="External"/><Relationship Id="rId8" Type="http://schemas.openxmlformats.org/officeDocument/2006/relationships/hyperlink" Target="https://odblaski24.com.pl/" TargetMode="External"/><Relationship Id="rId9" Type="http://schemas.openxmlformats.org/officeDocument/2006/relationships/hyperlink" Target="javascript:wyslijMaila(&apos;konkurs&apos;, &apos;odblaski24.com.pl&apos;);" TargetMode="External"/><Relationship Id="rId10" Type="http://schemas.openxmlformats.org/officeDocument/2006/relationships/hyperlink" Target="https://odblaski24.com.pl/konkurs/regulamin-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0:00Z</dcterms:created>
  <dc:creator>pp</dc:creator>
  <dc:description/>
  <cp:keywords/>
  <dc:language>en-US</dc:language>
  <cp:lastModifiedBy>pp</cp:lastModifiedBy>
  <dcterms:modified xsi:type="dcterms:W3CDTF">2018-05-17T08:50:00Z</dcterms:modified>
  <cp:revision>1</cp:revision>
  <dc:subject/>
  <dc:title/>
</cp:coreProperties>
</file>