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DPOWIEDZI NA ZAPYTANIA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TREŚCI OGŁOSZENIA O ZAMÓWIENI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Zakup usług szkoleniowych w ramach środków na doskonalenie nauczycieli </w:t>
        <w:br/>
        <w:t xml:space="preserve">  w 2018 r. na terenie województwa łódzki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– </w:t>
      </w:r>
      <w:r>
        <w:rPr>
          <w:color w:val="000000"/>
          <w:sz w:val="24"/>
          <w:szCs w:val="24"/>
        </w:rPr>
        <w:t xml:space="preserve">Kuratorium Oświaty w Łodzi  </w:t>
      </w:r>
      <w:r>
        <w:rPr>
          <w:sz w:val="24"/>
          <w:szCs w:val="24"/>
        </w:rPr>
        <w:t xml:space="preserve">– działając na podstawie zapisu rozdział X pkt 4 Ogłoszenia o zamówieniu udziela odpowiedzi na zapytania Wykonawców, które wpłynęły e-mailem </w:t>
      </w:r>
      <w:r>
        <w:rPr>
          <w:color w:val="000000"/>
          <w:sz w:val="24"/>
          <w:szCs w:val="24"/>
        </w:rPr>
        <w:t>w dniu 23.05.2018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reść zapytania 1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Czy wykaz zrealizowanych w ciągu ostatnich trzech lat przez wykonawcę usług szkoleniowych (Załącznik Nr 6 do Ogłoszenia) obejmuje rok szkolny 2014-2015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DPOWIEDŹ:</w:t>
      </w:r>
      <w:r>
        <w:rPr>
          <w:color w:val="000000"/>
          <w:sz w:val="24"/>
          <w:szCs w:val="24"/>
        </w:rPr>
        <w:t xml:space="preserve"> Zamawiający informuje, że okres trzech lat przed upływem terminu składania ofert dotyczy usług (szkoleń), których realizacja zakończyła się nie wcześniej niż 04.06.2015 r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reść zapytania 2</w:t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Jeżeli wykonawca działa na podstawie pełnomocnictwa, czy pełnomocnictwo w oryginale musi zostać dołączone do każdej składanej przez wykonawcę oferty?</w:t>
      </w:r>
    </w:p>
    <w:p>
      <w:pPr>
        <w:pStyle w:val="Normal"/>
        <w:widowControl/>
        <w:autoSpaceDE w:val="true"/>
        <w:ind w:left="284" w:hanging="284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DPOWIEDŹ</w:t>
      </w:r>
      <w:r>
        <w:rPr>
          <w:color w:val="000000"/>
          <w:sz w:val="24"/>
          <w:szCs w:val="24"/>
        </w:rPr>
        <w:t xml:space="preserve">:  Jeśli wykonawca dysponuje pełnomocnictwem szczególnym, </w:t>
      </w:r>
      <w:r>
        <w:rPr>
          <w:bCs/>
          <w:color w:val="2D2D2D"/>
          <w:sz w:val="24"/>
          <w:szCs w:val="24"/>
          <w:shd w:fill="FFFFFF" w:val="clear"/>
        </w:rPr>
        <w:t xml:space="preserve">w którym zostaną wymienione wszystkie czynności, do realizacji których pełnomocnik będzie uprawniony w przedmiotowym postępowaniu o zamówienie publiczne (np. złożenie oferty/ofert, podpisywanie umów, potwierdzanie dokumentów za zgodność z oryginałem </w:t>
        <w:br/>
        <w:t xml:space="preserve">i inne) </w:t>
      </w:r>
      <w:r>
        <w:rPr>
          <w:color w:val="000000"/>
          <w:sz w:val="24"/>
          <w:szCs w:val="24"/>
        </w:rPr>
        <w:t xml:space="preserve">to oryginał takiego pełnomocnictwa wystarczy załączyć w jednym egzemplarzu. </w:t>
      </w:r>
    </w:p>
    <w:p>
      <w:pPr>
        <w:pStyle w:val="Normal"/>
        <w:shd w:fill="FFFFFF" w:val="clear"/>
        <w:jc w:val="both"/>
        <w:rPr>
          <w:iCs w:val="false"/>
          <w:color w:val="000000"/>
          <w:sz w:val="24"/>
          <w:szCs w:val="24"/>
          <w:u w:val="single"/>
        </w:rPr>
      </w:pPr>
      <w:r>
        <w:rPr>
          <w:i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</w:rPr>
        <w:t>Treść zapytania 3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W jaki sposób obliczać cenę szkolenia 1 uczestnika szkolenia rady </w:t>
        <w:br/>
        <w:t xml:space="preserve"> pedagogicznej (załącznik nr 1 do Ogłoszenia), gdy nie wiemy, jak liczne </w:t>
        <w:br/>
        <w:t> rady ped. zgłoszą chęć udziału w szkoleniach?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DPOWIEDŹ</w:t>
      </w:r>
      <w:r>
        <w:rPr>
          <w:color w:val="000000"/>
          <w:sz w:val="24"/>
          <w:szCs w:val="24"/>
        </w:rPr>
        <w:t xml:space="preserve">: Wykonawca w formularzu ofertowym podaje cenę (koszt) szkolenia 1 rady pedagogicznej. Zamawiający dokonał modyfikacji formularza ofertowego, który jest </w:t>
        <w:br/>
        <w:t>do pobrania ze strony internetowej Zamawiająceg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reść zapytania 4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Załącznik nr 6 do Ogłoszenia stanowi, że do dwóch usług prowadzonych w formie kursu doskonalącego lub pięciu usług dotyczących szkolenia rad pedagogicznych ujętych </w:t>
        <w:br/>
        <w:t xml:space="preserve">w wykazie wykonawca jest zobowiązany obowiązkowo dołączyć dowody w formie poświadczenia, z których będzie wynikało, że  usługi zostały wykonane należycie".  </w:t>
        <w:br/>
        <w:t>Pytanie: czy w/w "dowody" w formie poświadczenia (dwa dla kursu, pięć dla szkoleń rad pedagogicznych) mają odnosić się do wszystkich razem zadań, na które Wykonawca składa ofertę, czy do każdego zadania z osobna?</w:t>
      </w:r>
    </w:p>
    <w:p>
      <w:pPr>
        <w:pStyle w:val="Normal"/>
        <w:shd w:fill="FFFFFF" w:val="clear"/>
        <w:ind w:left="284" w:hanging="284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ODPOWIEDŹ</w:t>
      </w:r>
      <w:r>
        <w:rPr>
          <w:color w:val="000000"/>
          <w:sz w:val="24"/>
          <w:szCs w:val="24"/>
        </w:rPr>
        <w:t xml:space="preserve">: Zamawiający informuje, że wykonawca składa odrębnie załącznik nr 6 </w:t>
        <w:br/>
        <w:t xml:space="preserve">na każde wybrane przez siebie zadanie i wpisuje do niego zrealizowane usługi (co najmniej </w:t>
        <w:br/>
        <w:t xml:space="preserve">2 szkolenia w formie kursów doskonalących albo co najmniej 5 szkoleń rad pedagogicznych), które zgodnie z postawionym warunkiem udziału mają potwierdzić zdolność wykonawcy </w:t>
        <w:br/>
        <w:t xml:space="preserve">do wykonania zamówienia publicznego (przeprowadzenia szkolenia w temacie określonym dla zadania). Do każdej tej usługi (szkolenia) wykonawca, którego oferta zostanie uznana </w:t>
        <w:br/>
        <w:t xml:space="preserve">za najkorzystniejszą, na wezwanie Zamawiającego,  załącza dowody w formie poświadczenia, </w:t>
        <w:br/>
        <w:t>z których jednoznacznie ma wynikać, że te usługi zostały wykonane należycie.</w:t>
      </w:r>
      <w:r>
        <w:rPr>
          <w:sz w:val="24"/>
          <w:szCs w:val="24"/>
        </w:rPr>
        <w:t xml:space="preserve"> Dla pozostałych usług (szkoleń), które zostaną wpisane do załącznika nr 6 wykonawca nie musi składać żadnych dowodów na potwierdzenie należytego ich wykonania. Zamawiający modyfikuje załącznik nr 6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dwóch usług prowadzonych w formie kursu doskonalącego lub pięciu usług dotyczących szkolenia rad pedagogicznych ujętych w wykazie – Załącznik nr 6, wykonawca </w:t>
      </w:r>
      <w:r>
        <w:rPr>
          <w:sz w:val="24"/>
          <w:szCs w:val="24"/>
          <w:u w:val="single"/>
        </w:rPr>
        <w:t>którego oferta zostanie uznana za najkorzystniejszą, na wezwanie Zamawiającego, będzie zobowiąza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yć dowody w formie poświadczenia, z których będzie wynikało, </w:t>
        <w:br/>
        <w:t xml:space="preserve">że  usługi zostały wykonane należyc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powyższe wyjaśnienie nie skutkuje przesunięciem terminu składania ofert. Termin składania ofert upływa w dniu 5 czerwca 2018 r. o godz: 10:0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664"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Łódzki Kurator Oświaty</w:t>
      </w:r>
    </w:p>
    <w:p>
      <w:pPr>
        <w:pStyle w:val="Normal"/>
        <w:ind w:left="5664"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</w:t>
      </w:r>
    </w:p>
    <w:p>
      <w:pPr>
        <w:pStyle w:val="Normal"/>
        <w:ind w:left="5664"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Grzegorz Wierzchowski </w:t>
      </w:r>
    </w:p>
    <w:p>
      <w:pPr>
        <w:pStyle w:val="Normal"/>
        <w:shd w:fill="FFFFFF" w:val="clear"/>
        <w:spacing w:lineRule="exact" w:line="274" w:before="331" w:after="0"/>
        <w:ind w:right="10" w:firstLine="854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</w:r>
    </w:p>
    <w:p>
      <w:pPr>
        <w:pStyle w:val="Normal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1:00Z</dcterms:created>
  <dc:creator>KO w Łodzi</dc:creator>
  <dc:description/>
  <cp:keywords/>
  <dc:language>en-US</dc:language>
  <cp:lastModifiedBy>user1</cp:lastModifiedBy>
  <cp:lastPrinted>2018-05-23T15:35:00Z</cp:lastPrinted>
  <dcterms:modified xsi:type="dcterms:W3CDTF">2018-05-24T08:27:00Z</dcterms:modified>
  <cp:revision>7</cp:revision>
  <dc:subject/>
  <dc:title/>
</cp:coreProperties>
</file>