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Lista finalistów etapu ogólnopolskiego IX edy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OPOLSKIEGO KONKURSU TEMATYCZNEGO DLA UCZNIÓW DOTYCHCZASOWYCH GIMNAZJÓW </w:t>
      </w:r>
      <w:r>
        <w:rPr>
          <w:rFonts w:cs="Arial" w:ascii="Arial" w:hAnsi="Arial"/>
          <w:b/>
          <w:i/>
          <w:sz w:val="20"/>
          <w:szCs w:val="20"/>
        </w:rPr>
        <w:t xml:space="preserve">„Papież Słowianin” </w:t>
      </w:r>
      <w:r>
        <w:rPr>
          <w:rFonts w:cs="Arial" w:ascii="Arial" w:hAnsi="Arial"/>
          <w:b/>
          <w:sz w:val="20"/>
          <w:szCs w:val="20"/>
        </w:rPr>
        <w:t>w dniu 18 maja 2018 r.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Łódzkie Kuratorium Oświaty w Łodz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3503"/>
        <w:gridCol w:w="1744"/>
        <w:gridCol w:w="1558"/>
      </w:tblGrid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 uczestnik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szkoł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piek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za test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cper Filiński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824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Jóźwia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yta Górec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ub Dorot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ktoria Mielczare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ub Dorot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</w:tr>
      <w:tr>
        <w:trPr>
          <w:trHeight w:val="64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ata Gał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 ul. Mickiewicza 8,     95-040 Kolus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 Gudanis - Kościołe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5</w:t>
            </w:r>
          </w:p>
        </w:tc>
      </w:tr>
      <w:tr>
        <w:trPr>
          <w:trHeight w:val="618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Woszta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Fundacji Oświatowej „Nasza Szkoła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Łodzi, ul. Zbaraska 19, 93-212 Łód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nna Lewand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4</w:t>
            </w:r>
          </w:p>
        </w:tc>
      </w:tr>
      <w:tr>
        <w:trPr>
          <w:trHeight w:val="713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mil Janas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Gimnazjum SP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Świętej Faustyny Kowa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  Marzen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stancja Kałmierska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Gimnazjum SP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Świętej Faustyny Kowa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  Marzen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Grzeli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16 im. T. Kościuszki  z oddziałami integracyjnymi w Pabianicach, ul. 20 Stycznia 9-13, 95-200 Pabianice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Słowi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758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Suskiewicz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koła Podstawowa im. Jana Długosza w Rzgowie, ul. Szkolna 3, 95-030 Rzgów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5</w:t>
            </w:r>
          </w:p>
        </w:tc>
      </w:tr>
      <w:tr>
        <w:trPr>
          <w:trHeight w:val="768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fia Białcza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4 im. Marii Konopnickiej, ul. ks.A. Leśniewskiego 18, 98-200 Sieradz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Najman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Kowal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w Tomaszowie 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wiecki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łowcowa 8, 97 – 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Węgrzyn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Grzybowski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yż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yna Głyd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ożena Kupis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onika Woskow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(G Nr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ktoria Kubis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(G Nr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5</w:t>
            </w:r>
          </w:p>
        </w:tc>
      </w:tr>
      <w:tr>
        <w:trPr>
          <w:trHeight w:val="808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onika Staniszew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(G Nr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4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Małopolskie</w:t>
      </w:r>
      <w:r>
        <w:rPr/>
        <w:t xml:space="preserve"> Kuratorium Oświaty w Krakow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3503"/>
        <w:gridCol w:w="1744"/>
        <w:gridCol w:w="1558"/>
      </w:tblGrid>
      <w:tr>
        <w:trPr>
          <w:trHeight w:val="73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Aneta Potyrał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Zespół Szkolno - Przedszkolny w Rożnowic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8-323 Rożnowice 32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Ks. Mirosław Dziadosz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40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/>
        <w:t>Podkarpackie Kuratorium Oświaty w Rzeszow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1"/>
        <w:gridCol w:w="3544"/>
        <w:gridCol w:w="1703"/>
        <w:gridCol w:w="1559"/>
      </w:tblGrid>
      <w:tr>
        <w:trPr>
          <w:trHeight w:val="637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a Bieniasz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05 Zarzecze 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ęba Barba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4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wid Blaje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Jana Pawła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62 Rokietnica 108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ycz Boż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Karuś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Jana Pawła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62 Rokietnica 108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ycz Boż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Łuczejk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Samorządowych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ieś 172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604 Hoczew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zczak Rober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Majku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05 Zarzecze 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ęba Barba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a Sokó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504 Niebieszczany 49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a Agniesz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2</w:t>
            </w:r>
          </w:p>
        </w:tc>
      </w:tr>
    </w:tbl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odlaskie Kuratorium Oświaty w Białymstoku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1742"/>
        <w:gridCol w:w="1554"/>
      </w:tblGrid>
      <w:tr>
        <w:trPr>
          <w:trHeight w:val="398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Kłopotow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2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iemiatyczach, ul. Gen. Wł. Andersa 4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300 Siemiatycz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rbara Oleksiu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highlight w:val="yellow"/>
        </w:rPr>
        <w:t>Świętokrzyskie Kuratorium Oświaty w</w:t>
      </w:r>
      <w:r>
        <w:rPr/>
        <w:t xml:space="preserve"> Kielcach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1742"/>
        <w:gridCol w:w="1554"/>
      </w:tblGrid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agdalena Koral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adowe im. Noblistów Polskich w Kazimierzy Wielkiej</w:t>
            </w:r>
          </w:p>
          <w:p>
            <w:pPr>
              <w:pStyle w:val="Default"/>
              <w:spacing w:before="0" w:after="27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22, 28-500 Kazimierza Wielk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letta Wójci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pl-PL"/>
              </w:rPr>
              <w:t>35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highlight w:val="yellow"/>
        </w:rPr>
        <w:t>Warmińsko-Mazurskie Kuratorium Oświaty w</w:t>
      </w:r>
      <w:r>
        <w:rPr/>
        <w:t xml:space="preserve"> Olsztynie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1742"/>
        <w:gridCol w:w="1554"/>
      </w:tblGrid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Antkowicz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im. Jana Pawła II w Gródkach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ódki 30, 13-206b Płośnic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Stanisław Szmeichel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6:00Z</dcterms:created>
  <dc:creator>..</dc:creator>
  <dc:description/>
  <cp:keywords/>
  <dc:language>en-US</dc:language>
  <cp:lastModifiedBy>..</cp:lastModifiedBy>
  <dcterms:modified xsi:type="dcterms:W3CDTF">2018-05-23T12:36:00Z</dcterms:modified>
  <cp:revision>2</cp:revision>
  <dc:subject/>
  <dc:title/>
</cp:coreProperties>
</file>