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6008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znaczenie sprawy: ŁKO.WO.27.7.2018 </w:t>
        <w:tab/>
        <w:tab/>
        <w:t xml:space="preserve">   </w:t>
        <w:tab/>
        <w:t xml:space="preserve">      Łódź, dnia 5 czerwca 2018 r.</w:t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2127" w:hanging="212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Łódzki Kurator  Oświaty przekazuje do publicznej wiadomości informacje z otwarcia </w:t>
      </w:r>
    </w:p>
    <w:p>
      <w:pPr>
        <w:pStyle w:val="Normal"/>
        <w:tabs>
          <w:tab w:val="clear" w:pos="708"/>
          <w:tab w:val="left" w:pos="-709" w:leader="none"/>
        </w:tabs>
        <w:ind w:left="2127" w:hanging="2127"/>
        <w:jc w:val="both"/>
        <w:rPr/>
      </w:pPr>
      <w:r>
        <w:rPr>
          <w:rFonts w:cs="Tahoma" w:ascii="Tahoma" w:hAnsi="Tahoma"/>
          <w:sz w:val="22"/>
          <w:szCs w:val="22"/>
        </w:rPr>
        <w:t xml:space="preserve">ofert złożonych w przetargu na „Zakup usług szkoleniowych w ramach  środków na  </w:t>
      </w:r>
    </w:p>
    <w:p>
      <w:pPr>
        <w:pStyle w:val="Normal"/>
        <w:tabs>
          <w:tab w:val="clear" w:pos="708"/>
          <w:tab w:val="left" w:pos="-709" w:leader="none"/>
        </w:tabs>
        <w:ind w:left="2127" w:hanging="2127"/>
        <w:jc w:val="both"/>
        <w:rPr/>
      </w:pPr>
      <w:r>
        <w:rPr>
          <w:rFonts w:cs="Tahoma" w:ascii="Tahoma" w:hAnsi="Tahoma"/>
          <w:sz w:val="22"/>
          <w:szCs w:val="22"/>
        </w:rPr>
        <w:t>doskonalenie  nauczycieli w 2018 r. na terenie województwa łódzki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Tahoma" w:ascii="Tahoma" w:hAnsi="Tahoma"/>
          <w:b w:val="false"/>
          <w:sz w:val="22"/>
          <w:szCs w:val="22"/>
        </w:rPr>
        <w:t xml:space="preserve">1. Kwota jaką zamawiający zamierza przeznaczyć na sfinansowanie przedmiotowego zamówienia – </w:t>
      </w:r>
      <w:r>
        <w:rPr>
          <w:rFonts w:cs="Tahoma" w:ascii="Tahoma" w:hAnsi="Tahoma"/>
          <w:sz w:val="22"/>
          <w:szCs w:val="22"/>
        </w:rPr>
        <w:t>300 000 zł</w:t>
      </w:r>
      <w:r>
        <w:rPr>
          <w:rFonts w:cs="Tahoma" w:ascii="Tahoma" w:hAnsi="Tahoma"/>
          <w:b w:val="false"/>
          <w:sz w:val="22"/>
          <w:szCs w:val="22"/>
        </w:rPr>
        <w:t xml:space="preserve"> , w tym: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każde szkolenie realizowane w formie kursu doskonalącego Zamawiający zamierza przeznaczyć:</w:t>
      </w:r>
    </w:p>
    <w:p>
      <w:pPr>
        <w:pStyle w:val="Heading1"/>
        <w:rPr/>
      </w:pPr>
      <w:r>
        <w:rPr>
          <w:rFonts w:cs="Tahoma" w:ascii="Tahoma" w:hAnsi="Tahoma"/>
          <w:b w:val="false"/>
          <w:sz w:val="22"/>
          <w:szCs w:val="22"/>
        </w:rPr>
        <w:t xml:space="preserve">ZADANIE od  nr 1 do nr 3 -  3 560 zł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DANIE od nr 4  do nr 6  -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2 600 zł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DANIE od nr 7  do nr 8  -  4 000 zł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a szkolenie dotyczące rad pedagogicznych Zamawiający zamierza przeznaczyć:</w:t>
      </w:r>
    </w:p>
    <w:p>
      <w:pPr>
        <w:pStyle w:val="Heading1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3520" w:type="dxa"/>
        <w:jc w:val="left"/>
        <w:tblInd w:w="2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020"/>
      </w:tblGrid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r ZADANIA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WOTA PRZEZNACZONA w zł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BSZAR IA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5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1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BSZAR IB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1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2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BSZAR II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BSZAR III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BSZAR IV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5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2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0</w:t>
            </w:r>
          </w:p>
        </w:tc>
      </w:tr>
    </w:tbl>
    <w:p>
      <w:pPr>
        <w:pStyle w:val="Heading1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biorcze zestawienie ofert, które wpłynęły do Zamawiającego, stanowi załącznik </w:t>
        <w:br/>
        <w:t>zawierający informacje dotyczące ceny, doświadczenia wykonawcy oraz doświadczenia kadry szkoleniowej. Po otwarciu załącznika należy wybrać zakładkę obszaru, na które wykonawca złożył ofertę/y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o upływu terminu wyznaczonego na składanie ofert wpłynęła jeszcze jedna oferta, która złożyła firma STIMULUS Małgorzata Pieńkowska; adres: 01-756 Warszawa, ul. Przasnyska 6a. Wykonawca złożył w jednej kopercie ofertę na: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ZADANIE nr 4 w obszarze IA, IB, II, III i IV – Kurs doskonalący dla nauczycieli  </w:t>
        <w:br/>
        <w:t xml:space="preserve"> „Doradztwo zawodowe w nowej strukturze oświatowej”. Wykonawca podał łączna wartość szkoleń w wysokości brutto 17 975 zł. Doświadczenie placówki w realizacji szkoleń – 5. Kadra szkoleniowa – 1 osoba z doświadczeniem – 540 godz.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ADANIE nr 7 w obszarze IA, IB, II, III i IV – szkolenie rady pedagogicznej „Funkcja oceny szkolnej. Zasady prawidłowego oceniania osiągnięć i zachowania uczniów”. Wykonawca podał łączną wartość szkoleń w wysokości 62 250 zł. Doświadczenie placówki w realizacji szkoleń – 9. Kadra szkoleniowa – 1 os. – 105 godzin, 2 os. – 45 godz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k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Jednocześnie Zamawiający przypomina, że wykonawca, w terminie do 3 dni </w:t>
        <w:br/>
        <w:t xml:space="preserve">od zamieszczenia na stronie internetowej informacji dotyczących kwoty, jaką zamierza przeznaczyć na sfinansowanie zamówienia, firm oraz adresów Wykonawców, którzy złożyli oferty w terminie, ceny, terminu wykonania zamówienia, przekazuje Zamawiającemu oświadczenie o przynależności lub braku przynależności do tej samej grupy kapitałowej, </w:t>
        <w:br/>
        <w:t xml:space="preserve">o której mowa w rozdziale VII  Ogłoszenia  w pkt 12. </w:t>
      </w:r>
    </w:p>
    <w:p>
      <w:pPr>
        <w:pStyle w:val="Pk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Wzór oświadczenia o przynależności lub braku przynależności do tej samej grupy kapitałowej, stanowi Załącznik nr 10 do Ogłoszenia. Wraz ze złożeniem oświadczenia, Wykonawca może przedstawić dowody, że powiązania z innym Wykonawcą nie prowadzą </w:t>
        <w:br/>
        <w:t xml:space="preserve">do zakłócenia konkurencji w postępowaniu o udzielenie zamówieni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7">
    <w:name w:val="Font Style17"/>
    <w:basedOn w:val="Domylnaczcionkaakapitu"/>
    <w:qFormat/>
    <w:rPr>
      <w:rFonts w:ascii="Tahoma" w:hAnsi="Tahoma" w:cs="Tahoma"/>
      <w:sz w:val="18"/>
      <w:szCs w:val="18"/>
    </w:rPr>
  </w:style>
  <w:style w:type="character" w:styleId="Nagwek1Znak">
    <w:name w:val="Nagłówek 1 Znak"/>
    <w:basedOn w:val="Domylnaczcionkaakapitu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2:00Z</dcterms:created>
  <dc:creator>KO Łódź</dc:creator>
  <dc:description/>
  <cp:keywords/>
  <dc:language>en-US</dc:language>
  <cp:lastModifiedBy>user1</cp:lastModifiedBy>
  <cp:lastPrinted>2017-06-05T11:34:00Z</cp:lastPrinted>
  <dcterms:modified xsi:type="dcterms:W3CDTF">2018-06-05T13:49:00Z</dcterms:modified>
  <cp:revision>3</cp:revision>
  <dc:subject/>
  <dc:title> </dc:title>
</cp:coreProperties>
</file>