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085" cy="970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znak sprawy: ŁKO.WO.27.7.2018 r.</w:t>
        <w:tab/>
        <w:tab/>
        <w:t xml:space="preserve">                 Łódź, dnia 6 czerwca 2018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OSTOWANIE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y informuje, że w dniu dzisiejszym dokonał czynności polegającej </w:t>
        <w:br/>
        <w:t xml:space="preserve">na sprawdzeniu informacji zawartych w zestawieniu złożonych ofert upublicznionym </w:t>
        <w:br/>
        <w:t xml:space="preserve">na stronie internetowej w dniu 05.06.2018 r. W wyniku tej czynności okazało się, </w:t>
        <w:br/>
        <w:t xml:space="preserve">że nieprawidłowo wpisano cenę oferty złożonej przez Wojewódzki Ośrodek Doskonalenia Nauczycieli w Łodzi w części dotyczącej szkolenia rad pedagogicznych w OBSZARZE IA – ZADANIE 1. Do zestawienia złożonych ofert wpisano cenę 47800,00 zł, a winno być 4780,00 z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/>
      <w:ind w:left="709" w:hanging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06:00Z</dcterms:created>
  <dc:creator>user1</dc:creator>
  <dc:description/>
  <cp:keywords/>
  <dc:language>en-US</dc:language>
  <cp:lastModifiedBy>..</cp:lastModifiedBy>
  <cp:lastPrinted>2018-04-11T14:19:00Z</cp:lastPrinted>
  <dcterms:modified xsi:type="dcterms:W3CDTF">2018-06-06T14:06:00Z</dcterms:modified>
  <cp:revision>2</cp:revision>
  <dc:subject/>
  <dc:title/>
</cp:coreProperties>
</file>