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 (-my), ż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.………………………………………</w:t>
        <w:br/>
        <w:t xml:space="preserve">       (nazwa organizacji pozarządowej*/podmiotu*/,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zgłosić wypoczynek …………………………………………………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(podać nazwę zadania)</w:t>
      </w:r>
    </w:p>
    <w:p>
      <w:pPr>
        <w:pStyle w:val="Normal"/>
        <w:spacing w:lineRule="auto" w:line="360"/>
        <w:jc w:val="both"/>
        <w:rPr/>
      </w:pPr>
      <w:r>
        <w:rPr/>
        <w:t xml:space="preserve">kuratorowi oświaty właściwemu ze względu na miejsce siedziby lub zamieszkania, zgodnie </w:t>
        <w:br/>
        <w:t xml:space="preserve">z obowiązującymi przepisami. Zgłoszenie będzie dotyczyło tylko wypoczynku, o którego dofinansowanie się ubiegam (-my), i będzie zgodne z danymi zawartymi w ofercie. Potwierdzenie umieszczenia zgłoszenia wypoczynku w bazie MEN dostarczę (-ymy) </w:t>
        <w:br/>
        <w:t>po ogłoszeniu wyników konkursu, przy podpisywaniu umow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5:00Z</dcterms:created>
  <dc:creator>KO w Łodzi</dc:creator>
  <dc:description/>
  <cp:keywords/>
  <dc:language>en-US</dc:language>
  <cp:lastModifiedBy>KO</cp:lastModifiedBy>
  <cp:lastPrinted>2017-04-12T13:48:00Z</cp:lastPrinted>
  <dcterms:modified xsi:type="dcterms:W3CDTF">2018-04-12T10:00:00Z</dcterms:modified>
  <cp:revision>12</cp:revision>
  <dc:subject/>
  <dc:title>  </dc:title>
</cp:coreProperties>
</file>