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85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-571500</wp:posOffset>
            </wp:positionV>
            <wp:extent cx="1257300" cy="1257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3200400" cy="1432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04165" cy="30416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ojewódzki Konkurs Pieśni i Piosenek Patriotycznych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„</w:t>
      </w:r>
      <w:r>
        <w:rPr>
          <w:rFonts w:cs="Verdana" w:ascii="Verdana" w:hAnsi="Verdana"/>
          <w:b/>
          <w:sz w:val="32"/>
          <w:szCs w:val="32"/>
        </w:rPr>
        <w:t>Na Biało – Czerwoną Nutę”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6057900" cy="40366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-571500</wp:posOffset>
            </wp:positionV>
            <wp:extent cx="1371600" cy="10287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egulamin Wojewódzkiego Konkursu Pieśni i Piosenek Patriotycznych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„</w:t>
      </w:r>
      <w:r>
        <w:rPr>
          <w:rFonts w:cs="Verdana" w:ascii="Verdana" w:hAnsi="Verdana"/>
          <w:b/>
          <w:sz w:val="32"/>
          <w:szCs w:val="32"/>
        </w:rPr>
        <w:t>Na Biało – Czerwoną Nutę”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Organizatorzy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ganizatorem Wojewódzkiego Konkursu Pieśni i Piosenek Patriotycznych „Na Biało - Czerwoną Nutę” jest Centrum Zajęć Pozaszkolnych nr 2 w Łodzi oraz Kuratorium Oświaty w Łodzi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ormacji na temat konkursu udziela sekretariat CZP2 2 w Łodz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ul. </w:t>
      </w:r>
      <w:r>
        <w:rPr>
          <w:rFonts w:cs="Verdana" w:ascii="Verdana" w:hAnsi="Verdana"/>
          <w:lang w:val="it-IT"/>
        </w:rPr>
        <w:t>Sopocka 3/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.: (42)684-24-87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-mail: centrumzp2@poczta.onet.p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cebook: www.facebook.com/czpnr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ele konkursu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ształtowanie świadomości przynależności narodowej i pogłębianie uczuć patriotycznych dzieci i młodzież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 xml:space="preserve">propagowanie wiedzy o historii i kulturze Polski,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udowanie szacunku do tradycji i dziedzictwa narodowego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udzenie uznania dla dokonań minionych pokoleń Polakó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 xml:space="preserve">wspieranie i rozwijanie zainteresowań artystycznych dzieci </w:t>
        <w:br/>
        <w:t xml:space="preserve">i młodzieży oraz stworzenie możliwości zaprezentowania ich talentów,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ształtowanie umiejętności współzawodnictwa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tegracja międzypokoleniowa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wspólnego obcowania z pieśnią patriotyczną zostaną zaproszeni również nauczyciele, władze oświatowe oraz publiczność.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dresaci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Konkurs skierowany jest do uczniów klas IV – VI szkół podstawowych,  gimnazjów oraz uczniów szkół ponadgimnazjalnych rozwijających swój talent wokalny indywidualnie, w szkołach, w domach kultury, placówkach edukacji artystycznej i pozaszkolnej oraz w organizacjach pozarządowych na terenie województwa łódzkieg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-457200</wp:posOffset>
            </wp:positionV>
            <wp:extent cx="1371600" cy="10287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u w:val="single"/>
        </w:rPr>
        <w:t>Kategorie wiekowe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  – uczniowie klas IV-VI szkół podstawowych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I  – uczniowie gimnazjum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II – uczniowie szkół ponadgimnazjalnych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zczegóły uczestnictwa w konkursie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zestnikami konkursu mogą być soliści wokaliści, duety oraz zespoły wokaln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czestnicy mogą zaprezentować jedną polską pieśń lub piosenkę patriotyczną z akompaniamentem na żywo lub zarejestrowanym na płytach CD lub innych nośnikach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Warunkiem uczestnictwa jest przesłanie karty zgłoszenia na adres organizatora - Centrum Zajęć Pozaszkolnych nr 2 w Łodzi lub drogą elektroniczną  </w:t>
      </w:r>
      <w:r>
        <w:rPr>
          <w:rFonts w:cs="Verdana" w:ascii="Verdana" w:hAnsi="Verdana"/>
          <w:u w:val="single"/>
        </w:rPr>
        <w:t>(</w:t>
      </w:r>
      <w:hyperlink r:id="rId7">
        <w:r>
          <w:rPr>
            <w:rStyle w:val="InternetLink"/>
            <w:rFonts w:cs="Verdana" w:ascii="Verdana" w:hAnsi="Verdana"/>
            <w:color w:val="000000"/>
            <w:u w:val="none"/>
          </w:rPr>
          <w:t>centrumzp2@poczta.onet.pl</w:t>
        </w:r>
      </w:hyperlink>
      <w:r>
        <w:rPr>
          <w:rFonts w:cs="Verdana" w:ascii="Verdana" w:hAnsi="Verdana"/>
        </w:rPr>
        <w:t xml:space="preserve">) do dnia </w:t>
      </w:r>
      <w:r>
        <w:rPr>
          <w:rFonts w:cs="Verdana" w:ascii="Verdana" w:hAnsi="Verdana"/>
          <w:b/>
        </w:rPr>
        <w:t xml:space="preserve">09.04.2018 r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kołę/placówkę/organizację może reprezentować maksymalnie 2 uczestników (wokaliści, duety, zespoły) w danej kategorii wiekowej. Każdy uczestnik/ duet/zespół powinien być zgłoszony na osobnej karcie zgłoszenia. Instytucja patronująca wykonawcy lub wykonawcom pokrywa koszty przejazdu uczestników na konkurs oraz sprawuje opiekę nad uczestnikami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rzypadku indywidualnego zgłoszenia niepełnoletniego uczestnika rolę instytucji patronującej spełniają rodzice/opiekunowie prawni tego uczestnik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 xml:space="preserve">Przesłuchania eliminacyjne odbędą się w dniu </w:t>
      </w:r>
      <w:r>
        <w:rPr>
          <w:rFonts w:cs="Verdana" w:ascii="Verdana" w:hAnsi="Verdana"/>
          <w:b/>
        </w:rPr>
        <w:t>17.04.2018 r.</w:t>
      </w:r>
      <w:r>
        <w:rPr>
          <w:rFonts w:cs="Verdana" w:ascii="Verdana" w:hAnsi="Verdana"/>
        </w:rPr>
        <w:t xml:space="preserve"> </w:t>
        <w:br/>
        <w:t>w Centrum Zajęć Pozaszkolnych nr 2 w Łodzi, ul. Sopocka 3/5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rzypadku dużej liczby zgłoszeń organizatorzy zastrzegają sobie prawo do drugiego terminu przesłuchań w dniu </w:t>
      </w:r>
      <w:r>
        <w:rPr>
          <w:rFonts w:cs="Verdana" w:ascii="Verdana" w:hAnsi="Verdana"/>
          <w:b/>
        </w:rPr>
        <w:t>18.04.2018 r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głoszenie wyników konkursu i rozdanie nagród nastąpi podczas finału w dniu </w:t>
      </w:r>
      <w:r>
        <w:rPr>
          <w:rFonts w:cs="Verdana" w:ascii="Verdana" w:hAnsi="Verdana"/>
          <w:b/>
          <w:color w:val="0000FF"/>
        </w:rPr>
        <w:t>24.04.2018 r.</w:t>
      </w:r>
      <w:r>
        <w:rPr>
          <w:rFonts w:cs="Verdana" w:ascii="Verdana" w:hAnsi="Verdana"/>
        </w:rPr>
        <w:t xml:space="preserve"> w Centrum Zajęć Pozaszkolnych nr 2 w Łodzi, ul. Sopocka 3/5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rganizator zapewnia profesjonalny instrument klawiszowy, nagłośnienie i oświetlenie (prosimy zaznaczyć w karcie zgłoszenia potrzeby techniczne)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-685800</wp:posOffset>
            </wp:positionV>
            <wp:extent cx="1371600" cy="10287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u w:val="single"/>
        </w:rPr>
        <w:t>Kryteria oceny i nagrody:</w:t>
      </w:r>
    </w:p>
    <w:p>
      <w:pPr>
        <w:pStyle w:val="NormalnyWeb"/>
        <w:jc w:val="both"/>
        <w:rPr/>
      </w:pPr>
      <w:r>
        <w:rPr>
          <w:rFonts w:cs="Verdana" w:ascii="Verdana" w:hAnsi="Verdana"/>
        </w:rPr>
        <w:t>Komisja (jury) powołana przez dyrektora CZP nr 2 przy ocenie uczestników będzie brała pod uwagę następujące kryteria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bór repertuaru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zystość dźwięku, intonację i muzykalność uczestnika, dykcję oraz pamięciowe opanowanie tekstu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terpretację tekstu,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cs="Verdana" w:ascii="Verdana" w:hAnsi="Verdana"/>
        </w:rPr>
        <w:t xml:space="preserve">ekspresję muzyczną - dynamikę,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lory sceniczno – aktorskie: ruch, taniec, gestykulację, sposób wykonania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ólne wrażenie artystyczne wykonania.</w:t>
      </w:r>
    </w:p>
    <w:p>
      <w:pPr>
        <w:pStyle w:val="NormalnyWeb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Organizator zastrzega sobie prawo d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ziału nagród oraz nieprzyznania nagród w danej kategorii, </w:t>
        <w:br/>
        <w:t>w przypadku, gdy poziom prezentacji nie będzie spełniał wymogów regulamin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dział w konkursie jest równoznaczny z wyrażeniem zgody na występ </w:t>
        <w:br/>
        <w:t xml:space="preserve">w dniach 17/18.04.2018 r. (eliminacje) oraz 24.04.2018 r. (finał), a także z wyrażeniem zgody na przetwarzanie danych osobowych w celach związanych z organizacją konkursu, nagrywanie, fotografowanie występu na scenie oraz publikowanie zdjęć, nagrań oraz imienia i nazwiska </w:t>
        <w:br/>
        <w:t xml:space="preserve">w prasie, na stronie internetowej, na Facebook’u oraz wykorzystanie </w:t>
        <w:br/>
        <w:t xml:space="preserve">w akcjach promocyjnych organizatorów konkursu. </w:t>
      </w:r>
    </w:p>
    <w:p>
      <w:pPr>
        <w:pStyle w:val="Default"/>
        <w:jc w:val="both"/>
        <w:rPr/>
      </w:pPr>
      <w:r>
        <w:rPr>
          <w:rFonts w:cs="Verdana" w:ascii="Verdana" w:hAnsi="Verdana"/>
        </w:rPr>
        <w:br/>
        <w:br/>
        <w:t xml:space="preserve"> </w:t>
        <w:br/>
        <w:br/>
      </w:r>
    </w:p>
    <w:p>
      <w:pPr>
        <w:pStyle w:val="NormalnyWeb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lineRule="auto" w:line="360"/>
        <w:ind w:left="360" w:hanging="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-342900</wp:posOffset>
            </wp:positionV>
            <wp:extent cx="1257300" cy="12573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3200400" cy="143256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 A R T A  Z G Ł O S Z E N I 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ojewódzkiego Konkursu Pieśni i Piosenek Patriotycznych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„</w:t>
      </w:r>
      <w:r>
        <w:rPr>
          <w:rFonts w:cs="Verdana" w:ascii="Verdana" w:hAnsi="Verdana"/>
          <w:b/>
          <w:sz w:val="32"/>
          <w:szCs w:val="32"/>
        </w:rPr>
        <w:t>Na Biało – Czerwoną Nutę”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wypełnić drukowanymi literami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Kategoria wiekowa (zaznaczyć właściwe)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/>
        <w:t>□</w:t>
      </w:r>
      <w:r>
        <w:rPr>
          <w:rFonts w:cs="Monotype Corsiva" w:ascii="Monotype Corsiva" w:hAnsi="Monotype Corsiva"/>
        </w:rPr>
        <w:tab/>
        <w:t>szkoła podstawowa klasy IV-VI</w:t>
        <w:tab/>
        <w:tab/>
      </w:r>
      <w:r>
        <w:rPr/>
        <w:t xml:space="preserve">□ </w:t>
      </w:r>
      <w:r>
        <w:rPr>
          <w:rFonts w:cs="Monotype Corsiva" w:ascii="Monotype Corsiva" w:hAnsi="Monotype Corsiva"/>
        </w:rPr>
        <w:t>gimnazjum</w:t>
        <w:tab/>
        <w:tab/>
      </w:r>
      <w:r>
        <w:rPr/>
        <w:t xml:space="preserve">□ </w:t>
      </w:r>
      <w:r>
        <w:rPr>
          <w:rFonts w:cs="Monotype Corsiva" w:ascii="Monotype Corsiva" w:hAnsi="Monotype Corsiva"/>
        </w:rPr>
        <w:t>szkoła</w:t>
      </w:r>
      <w:r>
        <w:rPr/>
        <w:t xml:space="preserve"> </w:t>
      </w:r>
      <w:r>
        <w:rPr>
          <w:rFonts w:cs="Monotype Corsiva" w:ascii="Monotype Corsiva" w:hAnsi="Monotype Corsiva"/>
        </w:rPr>
        <w:t>ponadgimnazjalna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Instytucja patronująca (nazwa, adres, telefon, e- mail)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...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Imię i nazwisko oraz wiek wykonawcy lub wykonawców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zwa duetu/ zespołu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mię i nazwisko opiekuna artystycznego, nr  tel., e-mail: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</w:rPr>
        <w:t xml:space="preserve">Tytuł i autor utworu: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zas trwania występu : 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-571500</wp:posOffset>
            </wp:positionV>
            <wp:extent cx="1371600" cy="10287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Szczegóły techniczne (zaznaczyć właściwe):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□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podkład muzyczny</w:t>
        <w:tab/>
        <w:tab/>
        <w:tab/>
        <w:t>□ a’cappella</w:t>
        <w:tab/>
        <w:tab/>
        <w:tab/>
        <w:t xml:space="preserve"> □ akompaniament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ymagania techniczne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iczba potrzebnych mikrofonów (dotyczy zespołów): …………………………………………………………………………………………………………………………</w:t>
        <w:br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Monotype Corsiva" w:ascii="Monotype Corsiva" w:hAnsi="Monotype Corsiva"/>
          <w:sz w:val="28"/>
          <w:szCs w:val="28"/>
        </w:rPr>
        <w:t>Podpis uczestnika lub opiekuna:                                     Podpis i pieczęć dyrektora placówki:</w:t>
      </w:r>
      <w:r>
        <w:rPr>
          <w:rFonts w:cs="Verdana" w:ascii="Verdana" w:hAnsi="Verdana"/>
        </w:rPr>
        <w:br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ZGODA NA PRZETWARZANIE DANYCH OSOBOWYCH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………………………………… </w:t>
        <w:br/>
        <w:t xml:space="preserve">Miejscowość, data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………………………………………………………………………………………………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Imiona i Nazwisko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br/>
        <w:t xml:space="preserve">Wyrażam zgodę na przetwarzanie moich danych osobowych, zamieszczonych w zgłoszeniu do Wojewódzkiego Konkursu Pieśni </w:t>
        <w:br/>
        <w:t>i Piosenek Patriotycznych „Na Biało – Czerwoną Nutę”, przez Organizatorów w/w Konkursu w celu ich udostępniania jako informacji zamieszczanych: w informatorach imprezy, na tablicach informacyjnych, na stronach internetowych Organizatorów, w informacjach prasowych dotyczących Konkursu, na nośnikach audio i video z udziałem uczestników Konkursu, zgodnie z Ustawą o ochronie danych osobowych z dnia 29 sierpnia 1997 rok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iem, że podanie danych jest dobrowolne oraz, że mam prawo dostępu do treści swoich danych i ich poprawiani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………………………………………………………………………………………………</w:t>
        <w:br/>
        <w:t>Czytelny podpis (</w:t>
      </w:r>
      <w:r>
        <w:rPr>
          <w:rFonts w:cs="Verdana" w:ascii="Verdana" w:hAnsi="Verdana"/>
          <w:sz w:val="20"/>
          <w:szCs w:val="20"/>
        </w:rPr>
        <w:t>w przypadku osób niepełnoletnich podpis opiekuna prawnego</w:t>
      </w:r>
      <w:r>
        <w:rPr>
          <w:rFonts w:cs="Verdana" w:ascii="Verdana" w:hAnsi="Verdana"/>
        </w:rPr>
        <w:t xml:space="preserve">) </w:t>
        <w:br/>
        <w:br/>
      </w:r>
      <w:r>
        <w:rPr>
          <w:rFonts w:cs="Verdana" w:ascii="Verdana" w:hAnsi="Verdana"/>
          <w:b/>
          <w:bCs/>
        </w:rPr>
        <w:t>---------------------------------------------------------------------------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  <w:bCs/>
          <w:u w:val="single"/>
        </w:rPr>
        <w:t xml:space="preserve">ZGODA NA WYKORZYSTANIE WIZERUNKU </w:t>
      </w:r>
      <w:r>
        <w:rPr>
          <w:rFonts w:cs="Verdana" w:ascii="Verdana" w:hAnsi="Verdana"/>
        </w:rPr>
        <w:br/>
        <w:br/>
        <w:t xml:space="preserve">………………………………… </w:t>
        <w:br/>
        <w:t xml:space="preserve">Miejscowość, data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>……………………………………………………………………………………………</w:t>
        <w:br/>
        <w:t xml:space="preserve">Imiona i Nazwisko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Udzielam Organizatorom Wojewódzkiego Konkursu Pieśni </w:t>
        <w:br/>
        <w:t xml:space="preserve">i Piosenek Patriotycznych „Na Biało – Czerwoną Nutę” nieodpłatnego prawa do wielokrotnego wykorzystywania zdjęć i nagrań audio i video, dokonanych z moim wizerunkiem podczas przesłuchań eliminacyjnych </w:t>
        <w:br/>
        <w:t xml:space="preserve">i finału ww. konkursu bez konieczności każdorazowego ich zatwierdzania. </w:t>
        <w:br/>
        <w:t>Zgoda obejmuje wykorzystanie, utrwalanie, obróbkę i powielanie wykonanych materiałów, za pośrednictwem dowolnego medium w celu zgodnym z prowadzoną przez Organizatorów działalnością.</w:t>
      </w:r>
    </w:p>
    <w:p>
      <w:pPr>
        <w:pStyle w:val="Normal"/>
        <w:rPr/>
      </w:pPr>
      <w:r>
        <w:rPr>
          <w:rFonts w:cs="Verdana" w:ascii="Verdana" w:hAnsi="Verdana"/>
        </w:rPr>
        <w:br/>
        <w:t xml:space="preserve">……………………………………………………………………………………………… </w:t>
        <w:br/>
        <w:t>Czytelny podpis (</w:t>
      </w:r>
      <w:r>
        <w:rPr>
          <w:rFonts w:cs="Verdana" w:ascii="Verdana" w:hAnsi="Verdana"/>
          <w:sz w:val="20"/>
          <w:szCs w:val="20"/>
        </w:rPr>
        <w:t>w przypadku osób niepełnoletnich podpis opiekuna prawnego</w:t>
      </w:r>
      <w:r>
        <w:rPr>
          <w:rFonts w:cs="Verdana" w:ascii="Verdana" w:hAnsi="Verdana"/>
        </w:rPr>
        <w:t xml:space="preserve">) </w:t>
        <w:b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yperlink" Target="mailto:centrumzp2@poczta.onet.pl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07:00Z</dcterms:created>
  <dc:creator>Emila</dc:creator>
  <dc:description/>
  <cp:keywords/>
  <dc:language>en-US</dc:language>
  <cp:lastModifiedBy>..</cp:lastModifiedBy>
  <cp:lastPrinted>2017-02-05T19:36:00Z</cp:lastPrinted>
  <dcterms:modified xsi:type="dcterms:W3CDTF">2018-04-05T12:07:00Z</dcterms:modified>
  <cp:revision>2</cp:revision>
  <dc:subject/>
  <dc:title> </dc:title>
</cp:coreProperties>
</file>